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utage Coordination Working Group (OCWG)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Thursday, August 17, 201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:00 p.m. / Room 168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</w:t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620 Metro Center Drive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Teleconference: TBD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Austin, Texas 78744</w:t>
        <w:tab/>
        <w:tab/>
        <w:tab/>
        <w:t>Meeting Number: TBD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Meeting Password: TBD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ind w:left="36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left" w:pos="2175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ab/>
        <w:t>M. Henson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Introductions and agenda review</w:t>
        <w:tab/>
        <w:tab/>
        <w:tab/>
        <w:tab/>
        <w:tab/>
        <w:t>All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>Public submissions of requests for addition and/or removal</w:t>
        <w:tab/>
        <w:tab/>
        <w:t>Al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STEC (Doug Evan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Brazos (Ward Jablonski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LCRA (Jay Watson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" w:leader="none"/>
        </w:tabs>
        <w:spacing w:lineRule="auto" w:line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CenterPoint (David Mercado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Review “Parking List” initial draft</w:t>
        <w:tab/>
        <w:tab/>
        <w:tab/>
        <w:tab/>
        <w:tab/>
        <w:t>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sz w:val="22"/>
          <w:szCs w:val="22"/>
        </w:rPr>
        <w:t>Review of next steps and future meetings</w:t>
        <w:tab/>
        <w:tab/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ab/>
        <w:t>M. Henson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90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M. Henson</w:t>
        <w:tab/>
        <w:tab/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3:36:00Z</dcterms:created>
  <dc:creator>balbracht</dc:creator>
  <dc:description/>
  <cp:keywords/>
  <dc:language>en-US</dc:language>
  <cp:lastModifiedBy>Martha Henson</cp:lastModifiedBy>
  <cp:lastPrinted>2017-06-09T16:07:00Z</cp:lastPrinted>
  <dcterms:modified xsi:type="dcterms:W3CDTF">2017-08-14T16:56:00Z</dcterms:modified>
  <cp:revision>24</cp:revision>
  <dc:subject/>
  <dc:title>ERCOT Reliability and Operations Subcommittee (ROS) MEETING</dc:title>
</cp:coreProperties>
</file>