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2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Incorporate Real-Time Non-Modeled Telemetered Net Generation by Load Zone into the Estimate of RT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9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20k and $1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6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edit Monitoring and Management (CMM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8-09T15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