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7</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Vanessa Spell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vspell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color w:val="FF0000"/>
          <w:sz w:val="22"/>
          <w:szCs w:val="22"/>
        </w:rPr>
      </w:pPr>
      <w:r>
        <w:rPr>
          <w:rFonts w:cs="Arial" w:ascii="Arial" w:hAnsi="Arial"/>
          <w:color w:val="FF0000"/>
          <w:sz w:val="22"/>
          <w:szCs w:val="22"/>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The comments below clarify that Real-Time telemetry of net generation for Non-Modeled Generators will be used in Real-Time Liability Estimate (RTL) which is used in the RTLCNS and RTLF (as reflected in Section 16.11.4.3).  Actual metered Real-Time data will not be used to estimate Non-Modeled generation.  These comments also more clearly delineate what Non-Modeled Generator information will be considered Protected Information.  </w:t>
      </w:r>
    </w:p>
    <w:p>
      <w:pPr>
        <w:pStyle w:val="NormalArial"/>
        <w:spacing w:before="120" w:after="120"/>
        <w:rPr>
          <w:rFonts w:cs="Arial"/>
          <w:szCs w:val="22"/>
        </w:rPr>
      </w:pPr>
      <w:r>
        <w:rPr>
          <w:rFonts w:cs="Arial"/>
          <w:szCs w:val="22"/>
        </w:rPr>
        <w:t>Additional revisions are provided to specifiy that related revisions are necessary to the ERCOT Nodal ICCP Communications Handbook, and not the Telemetry Standards as previously specifie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del w:id="0" w:author="ERCOT 080917" w:date="2017-08-08T15:28:00Z">
              <w:r>
                <w:rPr>
                  <w:rFonts w:cs="Arial" w:ascii="Arial" w:hAnsi="Arial"/>
                </w:rPr>
                <w:delText>Other Binding Document (OBD), Telemetry Standards</w:delText>
              </w:r>
            </w:del>
            <w:ins w:id="1" w:author="ERCOT 080917" w:date="2017-08-08T15:28:00Z">
              <w:r>
                <w:rPr>
                  <w:rFonts w:cs="Arial" w:ascii="Arial" w:hAnsi="Arial"/>
                </w:rPr>
                <w:t>ERCOT Nodal ICCP Communications Handbook</w:t>
              </w:r>
            </w:ins>
          </w:p>
        </w:tc>
      </w:tr>
    </w:tbl>
    <w:p>
      <w:pPr>
        <w:pStyle w:val="Normal"/>
        <w:tabs>
          <w:tab w:val="clear" w:pos="720"/>
          <w:tab w:val="left" w:pos="0" w:leader="none"/>
        </w:tabs>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ins w:id="2" w:author="ERCOT 071417" w:date="2017-07-14T09:47:00Z">
        <w:del w:id="3" w:author="ERCOT 080917" w:date="2017-08-08T16:14:00Z">
          <w:r>
            <w:rPr>
              <w:iCs/>
              <w:szCs w:val="20"/>
            </w:rPr>
            <w:delText xml:space="preserve">Data from </w:delText>
          </w:r>
        </w:del>
      </w:ins>
      <w:del w:id="4" w:author="ERCOT 071417" w:date="2017-07-11T14:12:00Z">
        <w:r>
          <w:rPr>
            <w:szCs w:val="20"/>
          </w:rPr>
          <w:delText xml:space="preserve">Status of </w:delText>
        </w:r>
      </w:del>
      <w:ins w:id="5" w:author="ERCOT 080917" w:date="2017-08-08T16:14:00Z">
        <w:r>
          <w:rPr>
            <w:szCs w:val="20"/>
          </w:rPr>
          <w:t xml:space="preserve">Status of </w:t>
        </w:r>
      </w:ins>
      <w:r>
        <w:rPr>
          <w:szCs w:val="20"/>
        </w:rPr>
        <w:t xml:space="preserve">Non-Modeled Generators, including </w:t>
      </w:r>
      <w:ins w:id="6" w:author="ERCOT 071417" w:date="2017-07-14T09:52:00Z">
        <w:del w:id="7" w:author="ERCOT 080917" w:date="2017-08-08T16:14:00Z">
          <w:r>
            <w:rPr>
              <w:szCs w:val="20"/>
            </w:rPr>
            <w:delText>s</w:delText>
          </w:r>
        </w:del>
      </w:ins>
      <w:ins w:id="8" w:author="ERCOT 071417" w:date="2017-07-11T14:12:00Z">
        <w:del w:id="9" w:author="ERCOT 080917" w:date="2017-08-08T16:14:00Z">
          <w:r>
            <w:rPr>
              <w:szCs w:val="20"/>
            </w:rPr>
            <w:delText xml:space="preserve">tatus, </w:delText>
          </w:r>
        </w:del>
      </w:ins>
      <w:r>
        <w:rPr>
          <w:szCs w:val="20"/>
        </w:rPr>
        <w:t xml:space="preserve">Outages, limitations, </w:t>
      </w:r>
      <w:del w:id="10" w:author="ERCOT 080917" w:date="2017-08-09T10:26:00Z">
        <w:r>
          <w:rPr>
            <w:szCs w:val="20"/>
          </w:rPr>
          <w:delText xml:space="preserve">or </w:delText>
        </w:r>
      </w:del>
      <w:r>
        <w:rPr>
          <w:szCs w:val="20"/>
        </w:rPr>
        <w:t>schedule</w:t>
      </w:r>
      <w:ins w:id="11" w:author="ERCOT 071417" w:date="2017-07-11T14:13:00Z">
        <w:r>
          <w:rPr>
            <w:szCs w:val="20"/>
          </w:rPr>
          <w:t>s,</w:t>
        </w:r>
      </w:ins>
      <w:del w:id="12" w:author="ERCOT 071417" w:date="2017-07-11T14:13:00Z">
        <w:r>
          <w:rPr>
            <w:szCs w:val="20"/>
          </w:rPr>
          <w:delText>d or</w:delText>
        </w:r>
      </w:del>
      <w:r>
        <w:rPr>
          <w:szCs w:val="20"/>
        </w:rPr>
        <w:t xml:space="preserve"> metered output data, </w:t>
      </w:r>
      <w:ins w:id="13" w:author="ERCOT 071417" w:date="2017-07-11T14:13:00Z">
        <w:r>
          <w:rPr>
            <w:szCs w:val="20"/>
          </w:rPr>
          <w:t>or data telemetered for use in the calculation of</w:t>
        </w:r>
      </w:ins>
      <w:ins w:id="14" w:author="ERCOT 071417" w:date="2017-07-14T09:52:00Z">
        <w:r>
          <w:rPr>
            <w:szCs w:val="20"/>
          </w:rPr>
          <w:t xml:space="preserve"> Real-Time Liability</w:t>
        </w:r>
      </w:ins>
      <w:ins w:id="15" w:author="ERCOT 071417" w:date="2017-07-11T14:13:00Z">
        <w:r>
          <w:rPr>
            <w:szCs w:val="20"/>
          </w:rPr>
          <w:t xml:space="preserve"> </w:t>
        </w:r>
      </w:ins>
      <w:ins w:id="16" w:author="ERCOT 071417" w:date="2017-07-14T09:53:00Z">
        <w:r>
          <w:rPr>
            <w:szCs w:val="20"/>
          </w:rPr>
          <w:t>(</w:t>
        </w:r>
      </w:ins>
      <w:ins w:id="17" w:author="ERCOT 071417" w:date="2017-07-11T14:13:00Z">
        <w:r>
          <w:rPr>
            <w:szCs w:val="20"/>
          </w:rPr>
          <w:t>RTL</w:t>
        </w:r>
      </w:ins>
      <w:ins w:id="18" w:author="ERCOT 071417" w:date="2017-07-14T09:53:00Z">
        <w:r>
          <w:rPr>
            <w:szCs w:val="20"/>
          </w:rPr>
          <w:t>) as described in Section 16.11.4.3.2, Real-Time Liability Estimate</w:t>
        </w:r>
      </w:ins>
      <w:ins w:id="19" w:author="ERCOT 071417" w:date="2017-07-11T14:13:00Z">
        <w:r>
          <w:rPr>
            <w:szCs w:val="20"/>
          </w:rPr>
          <w:t xml:space="preserve">, </w:t>
        </w:r>
      </w:ins>
      <w:r>
        <w:rPr>
          <w:szCs w:val="20"/>
        </w:rPr>
        <w:t xml:space="preserve">except that ERCOT may disclose </w:t>
      </w:r>
      <w:ins w:id="20" w:author="ERCOT 071417" w:date="2017-07-14T09:46:00Z">
        <w:r>
          <w:rPr>
            <w:szCs w:val="20"/>
          </w:rPr>
          <w:t xml:space="preserve">metered </w:t>
        </w:r>
      </w:ins>
      <w:r>
        <w:rPr>
          <w:szCs w:val="20"/>
        </w:rPr>
        <w:t>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p>
      <w:pPr>
        <w:pStyle w:val="Normal"/>
        <w:spacing w:before="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TableBody"/>
              <w:spacing w:before="0" w:after="0"/>
              <w:rPr>
                <w:ins w:id="34" w:author="ERCOT 071417" w:date="2017-07-11T14:15:00Z"/>
              </w:rPr>
            </w:pPr>
            <w:ins w:id="21" w:author="ERCOT 071417" w:date="2017-07-11T14:15:00Z">
              <w:r>
                <w:rPr/>
                <w:t xml:space="preserve">Post every 15 minutes on the MIS Public Area the aggregate net injection from Non-Modeled Generators that provide Real-Time telemetry to ERCOT, consistent with paragraph (12) of Section 6.5.5.2, Operational Data Requirements.  This data shall not be displayed if less than </w:t>
              </w:r>
            </w:ins>
            <w:ins w:id="22" w:author="ERCOT 071417" w:date="2017-07-11T14:15:00Z">
              <w:del w:id="23" w:author="PRS 072017" w:date="2017-07-20T12:30:00Z">
                <w:r>
                  <w:rPr/>
                  <w:delText>X</w:delText>
                </w:r>
              </w:del>
            </w:ins>
            <w:ins w:id="24" w:author="PRS 072017" w:date="2017-07-20T12:30:00Z">
              <w:r>
                <w:rPr/>
                <w:t>five</w:t>
              </w:r>
            </w:ins>
            <w:ins w:id="25" w:author="ERCOT 071417" w:date="2017-07-11T14:15:00Z">
              <w:r>
                <w:rPr/>
                <w:t xml:space="preserve"> QSEs or less than </w:t>
              </w:r>
            </w:ins>
            <w:ins w:id="26" w:author="ERCOT 071417" w:date="2017-07-11T14:15:00Z">
              <w:del w:id="27" w:author="PRS 072017" w:date="2017-07-20T12:31:00Z">
                <w:r>
                  <w:rPr/>
                  <w:delText>Y</w:delText>
                </w:r>
              </w:del>
            </w:ins>
            <w:ins w:id="28" w:author="PRS 072017" w:date="2017-07-20T12:31:00Z">
              <w:r>
                <w:rPr/>
                <w:t>750</w:t>
              </w:r>
            </w:ins>
            <w:ins w:id="29" w:author="ERCOT 071417" w:date="2017-07-11T14:15:00Z">
              <w:r>
                <w:rPr/>
                <w:t xml:space="preserve"> megawatts of net injection utilize the option to telemeter Real-Time output for  use in the</w:t>
              </w:r>
            </w:ins>
            <w:ins w:id="30" w:author="ERCOT 071417" w:date="2017-07-14T09:55:00Z">
              <w:r>
                <w:rPr/>
                <w:t xml:space="preserve"> calculation of Real-Time Liability (RTL) as described in Section 16.11.4.3.2, Real-Time Liability </w:t>
              </w:r>
            </w:ins>
            <w:ins w:id="31" w:author="ERCOT 071417" w:date="2017-07-14T09:58:00Z">
              <w:r>
                <w:rPr/>
                <w:t>E</w:t>
              </w:r>
            </w:ins>
            <w:ins w:id="32" w:author="ERCOT 071417" w:date="2017-07-14T09:56:00Z">
              <w:r>
                <w:rPr/>
                <w:t>stimate</w:t>
              </w:r>
            </w:ins>
            <w:ins w:id="33" w:author="ERCOT 071417" w:date="2017-07-11T14:15:00Z">
              <w:r>
                <w:rPr/>
                <w:t>.</w:t>
              </w:r>
            </w:ins>
          </w:p>
          <w:p>
            <w:pPr>
              <w:pStyle w:val="Normal"/>
              <w:rPr>
                <w:iCs/>
                <w:sz w:val="20"/>
                <w:szCs w:val="20"/>
                <w:ins w:id="36" w:author="ERCOT 071417" w:date="2017-07-11T14:15:00Z"/>
              </w:rPr>
            </w:pPr>
            <w:ins w:id="35" w:author="ERCOT 071417" w:date="2017-07-11T14:15:00Z">
              <w:r>
                <w:rPr>
                  <w:iCs/>
                  <w:sz w:val="20"/>
                  <w:szCs w:val="20"/>
                </w:rPr>
              </w:r>
            </w:ins>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and actual system Load by Forecast Zone for each hour of the previous Operating Day.</w:t>
      </w:r>
    </w:p>
    <w:p>
      <w:pPr>
        <w:pStyle w:val="Normal"/>
        <w:spacing w:before="0" w:after="240"/>
        <w:ind w:left="720" w:hanging="720"/>
        <w:rPr/>
      </w:pPr>
      <w:r>
        <w:rPr>
          <w:iCs/>
          <w:szCs w:val="20"/>
        </w:rPr>
        <w:t>(5)</w:t>
        <w:tab/>
        <w:t xml:space="preserve">ERCOT shall provide notification to the market and post on the MIS Public Area </w:t>
      </w:r>
      <w:r>
        <w:rPr/>
        <w:t>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31:  Replace paragraph (5) above with the following upon system implementation:]</w:t>
            </w:r>
          </w:p>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38"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37" w:author="Enchanted Rock" w:date="2017-04-25T10:18:00Z">
        <w:r>
          <w:rPr/>
          <w:t xml:space="preserve"> </w:t>
        </w:r>
      </w:ins>
    </w:p>
    <w:p>
      <w:pPr>
        <w:pStyle w:val="Normal"/>
        <w:ind w:left="720" w:hanging="720"/>
        <w:rPr/>
      </w:pPr>
      <w:ins w:id="39" w:author="Enchanted Rock" w:date="2017-04-25T10:18:00Z">
        <w:r>
          <w:rPr/>
          <w:t>(12)</w:t>
          <w:tab/>
          <w:t>A QSE representing</w:t>
        </w:r>
      </w:ins>
      <w:ins w:id="40" w:author="Enchanted Rock" w:date="2017-04-25T13:57:00Z">
        <w:r>
          <w:rPr/>
          <w:t xml:space="preserve"> a</w:t>
        </w:r>
      </w:ins>
      <w:ins w:id="41" w:author="Enchanted Rock" w:date="2017-04-25T10:18:00Z">
        <w:r>
          <w:rPr/>
          <w:t xml:space="preserve"> Non-Modeled </w:t>
        </w:r>
      </w:ins>
      <w:ins w:id="42" w:author="Enchanted Rock" w:date="2017-04-25T13:57:00Z">
        <w:r>
          <w:rPr/>
          <w:t>G</w:t>
        </w:r>
      </w:ins>
      <w:ins w:id="43" w:author="Enchanted Rock" w:date="2017-04-25T10:18:00Z">
        <w:r>
          <w:rPr/>
          <w:t>enerat</w:t>
        </w:r>
      </w:ins>
      <w:ins w:id="44" w:author="Enchanted Rock" w:date="2017-04-25T13:57:00Z">
        <w:r>
          <w:rPr/>
          <w:t>or</w:t>
        </w:r>
      </w:ins>
      <w:ins w:id="45" w:author="Enchanted Rock" w:date="2017-04-25T10:18:00Z">
        <w:r>
          <w:rPr/>
          <w:t xml:space="preserve"> </w:t>
        </w:r>
      </w:ins>
      <w:ins w:id="46" w:author="ERCOT 071417" w:date="2017-07-11T14:18:00Z">
        <w:r>
          <w:rPr/>
          <w:t xml:space="preserve">that </w:t>
        </w:r>
      </w:ins>
      <w:ins w:id="47" w:author="ERCOT 071417" w:date="2017-07-14T09:45:00Z">
        <w:r>
          <w:rPr/>
          <w:t>elects</w:t>
        </w:r>
      </w:ins>
      <w:ins w:id="48" w:author="ERCOT 071417" w:date="2017-07-11T14:18:00Z">
        <w:r>
          <w:rPr/>
          <w:t xml:space="preserve"> to include the net generation of the Non-Modeled Generator in the estimate of</w:t>
        </w:r>
      </w:ins>
      <w:ins w:id="49" w:author="ERCOT 071417" w:date="2017-07-14T09:59:00Z">
        <w:r>
          <w:rPr/>
          <w:t xml:space="preserve"> Real-Time Liability (</w:t>
        </w:r>
      </w:ins>
      <w:ins w:id="50" w:author="ERCOT 071417" w:date="2017-07-11T14:18:00Z">
        <w:r>
          <w:rPr/>
          <w:t>RTL</w:t>
        </w:r>
      </w:ins>
      <w:ins w:id="51" w:author="ERCOT 071417" w:date="2017-07-14T10:00:00Z">
        <w:r>
          <w:rPr/>
          <w:t>)</w:t>
        </w:r>
      </w:ins>
      <w:ins w:id="52" w:author="ERCOT 071417" w:date="2017-07-11T14:18:00Z">
        <w:r>
          <w:rPr/>
          <w:t xml:space="preserve"> </w:t>
        </w:r>
      </w:ins>
      <w:ins w:id="53" w:author="Enchanted Rock" w:date="2017-04-25T10:18:00Z">
        <w:del w:id="54" w:author="ERCOT 071417" w:date="2017-07-11T14:18:00Z">
          <w:r>
            <w:rPr/>
            <w:delText>may</w:delText>
          </w:r>
        </w:del>
      </w:ins>
      <w:ins w:id="55" w:author="ERCOT 071417" w:date="2017-07-11T14:18:00Z">
        <w:r>
          <w:rPr/>
          <w:t>shall</w:t>
        </w:r>
      </w:ins>
      <w:ins w:id="56" w:author="Enchanted Rock" w:date="2017-04-25T10:18:00Z">
        <w:r>
          <w:rPr/>
          <w:t xml:space="preserve"> provide </w:t>
        </w:r>
      </w:ins>
      <w:ins w:id="57" w:author="ERCOT 071417" w:date="2017-07-11T14:19:00Z">
        <w:r>
          <w:rPr/>
          <w:t xml:space="preserve">ERCOT </w:t>
        </w:r>
      </w:ins>
      <w:ins w:id="58" w:author="Enchanted Rock" w:date="2017-04-25T10:18:00Z">
        <w:r>
          <w:rPr/>
          <w:t>Real-Time telemetry of the net generation of th</w:t>
        </w:r>
      </w:ins>
      <w:ins w:id="59" w:author="ERCOT 071417" w:date="2017-07-11T14:19:00Z">
        <w:r>
          <w:rPr/>
          <w:t>e</w:t>
        </w:r>
      </w:ins>
      <w:ins w:id="60" w:author="Enchanted Rock" w:date="2017-04-25T10:18:00Z">
        <w:del w:id="61" w:author="ERCOT 071417" w:date="2017-07-11T14:19:00Z">
          <w:r>
            <w:rPr/>
            <w:delText>ose</w:delText>
          </w:r>
        </w:del>
      </w:ins>
      <w:ins w:id="62" w:author="Enchanted Rock" w:date="2017-04-25T10:18:00Z">
        <w:r>
          <w:rPr/>
          <w:t xml:space="preserve"> Non-Modeled </w:t>
        </w:r>
      </w:ins>
      <w:ins w:id="63" w:author="Enchanted Rock" w:date="2017-04-25T13:57:00Z">
        <w:r>
          <w:rPr/>
          <w:t>G</w:t>
        </w:r>
      </w:ins>
      <w:ins w:id="64" w:author="Enchanted Rock" w:date="2017-04-25T10:18:00Z">
        <w:r>
          <w:rPr/>
          <w:t>enerator</w:t>
        </w:r>
      </w:ins>
      <w:ins w:id="65" w:author="Enchanted Rock" w:date="2017-04-25T10:18:00Z">
        <w:del w:id="66" w:author="ERCOT 071417" w:date="2017-07-11T14:19:00Z">
          <w:r>
            <w:rPr/>
            <w:delText>s for the purpose of having that net generation included in the</w:delText>
          </w:r>
        </w:del>
      </w:ins>
      <w:ins w:id="67" w:author="Enchanted Rock" w:date="2017-04-25T13:57:00Z">
        <w:del w:id="68" w:author="ERCOT 071417" w:date="2017-07-11T14:19:00Z">
          <w:r>
            <w:rPr/>
            <w:delText xml:space="preserve"> estimate of RTL</w:delText>
          </w:r>
        </w:del>
      </w:ins>
      <w:ins w:id="69" w:author="Enchanted Rock" w:date="2017-04-25T10:18:00Z">
        <w:r>
          <w:rPr/>
          <w:t>.</w:t>
        </w:r>
      </w:ins>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70" w:author="Enchanted Rock" w:date="2017-04-25T10:19:00Z">
        <w:r>
          <w:rPr/>
          <w:t xml:space="preserve"> and </w:t>
        </w:r>
      </w:ins>
      <w:ins w:id="71" w:author="Enchanted Rock" w:date="2017-04-25T10:19:00Z">
        <w:del w:id="72" w:author="ERCOT 080917" w:date="2017-08-08T10:27:00Z">
          <w:r>
            <w:rPr/>
            <w:delText>actual metered generation or net</w:delText>
          </w:r>
        </w:del>
      </w:ins>
      <w:ins w:id="73" w:author="ERCOT 080917" w:date="2017-08-08T10:28:00Z">
        <w:r>
          <w:rPr/>
          <w:t>Real-Time</w:t>
        </w:r>
      </w:ins>
      <w:ins w:id="74" w:author="Enchanted Rock" w:date="2017-04-25T10:19:00Z">
        <w:r>
          <w:rPr/>
          <w:t xml:space="preserve"> telemetry </w:t>
        </w:r>
      </w:ins>
      <w:ins w:id="75" w:author="ERCOT 080917" w:date="2017-08-08T10:28:00Z">
        <w:r>
          <w:rPr/>
          <w:t xml:space="preserve">of net generation </w:t>
        </w:r>
      </w:ins>
      <w:ins w:id="76" w:author="Enchanted Rock" w:date="2017-04-25T10:19:00Z">
        <w:r>
          <w:rPr/>
          <w:t>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Normal"/>
        <w:spacing w:before="0" w:after="240"/>
        <w:ind w:left="1440" w:hanging="720"/>
        <w:rPr>
          <w:b/>
          <w:b/>
          <w:bCs/>
        </w:rPr>
      </w:pPr>
      <w:r>
        <w:rPr/>
        <w:t>(g)</w:t>
        <w:tab/>
        <w:t>Section 7.9.2.1, Payments and Charges for PTP Obligations Settled in Real-Time.</w:t>
      </w:r>
    </w:p>
    <w:p>
      <w:pPr>
        <w:pStyle w:val="Normal"/>
        <w:ind w:left="720" w:hanging="720"/>
        <w:rPr>
          <w:b/>
          <w:b/>
          <w:bCs/>
        </w:rPr>
      </w:pPr>
      <w:r>
        <w:rPr>
          <w:b/>
          <w:bCs/>
        </w:rPr>
      </w:r>
    </w:p>
    <w:p>
      <w:pPr>
        <w:pStyle w:val="Normal"/>
        <w:ind w:left="720" w:hanging="720"/>
        <w:rPr>
          <w:rFonts w:ascii="Arial" w:hAnsi="Arial" w:cs="Arial"/>
          <w:color w:val="FF0000"/>
          <w:sz w:val="22"/>
          <w:szCs w:val="22"/>
        </w:rPr>
      </w:pPr>
      <w:r>
        <w:rPr>
          <w:rFonts w:cs="Arial" w:ascii="Arial" w:hAnsi="Arial"/>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hyperlink" Target="mailto:vspell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27:00Z</dcterms:created>
  <dc:creator>Jim Street</dc:creator>
  <dc:description/>
  <cp:keywords/>
  <dc:language>en-US</dc:language>
  <cp:lastModifiedBy>ERCOT 080917</cp:lastModifiedBy>
  <cp:lastPrinted>2013-11-15T16:11:00Z</cp:lastPrinted>
  <dcterms:modified xsi:type="dcterms:W3CDTF">2017-08-09T15:34:00Z</dcterms:modified>
  <cp:revision>6</cp:revision>
  <dc:subject/>
  <dc:title>Protocols Workshop</dc:title>
</cp:coreProperties>
</file>