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ERCOT Forwarding of Consumption and Other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39NPRR- 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71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0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7-18T14:5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