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ing the Capacity Limits from Resources Providing Fast Responding Regulation Service (F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240"/>
        <w:jc w:val="both"/>
        <w:rPr/>
      </w:pPr>
      <w:r>
        <w:rPr/>
        <w:t xml:space="preserve">On August 2, 2017, WMS reviewed Nodal Protocol Revision Request (NPRR) 835.  WMS voted to request PRS continue to table NPRR835 to allow further review by the Qualified Scheduling Entity (QSE) Managers Working Group (QMWG).  There were four opposing votes from the Independent Power Marketer (IPM) (2) (Morgan Stanley, Citigroup) and Cooperative (2) (LCRA, STEC) Market Segment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5"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1:31:00Z</dcterms:created>
  <dc:creator>ERCOT/if</dc:creator>
  <dc:description/>
  <cp:keywords/>
  <dc:language>en-US</dc:language>
  <cp:lastModifiedBy>C Phillips</cp:lastModifiedBy>
  <cp:lastPrinted>2001-06-20T11:28:00Z</cp:lastPrinted>
  <dcterms:modified xsi:type="dcterms:W3CDTF">2017-08-03T14:09:00Z</dcterms:modified>
  <cp:revision>7</cp:revision>
  <dc:subject/>
  <dc:title>Protocols Workshop</dc:title>
</cp:coreProperties>
</file>