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2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quire ERCOT to Declare an Emergency Condition Prior to Curtailing any DC Tie Load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240" w:after="240"/>
        <w:jc w:val="both"/>
        <w:rPr/>
      </w:pPr>
      <w:r>
        <w:rPr/>
        <w:t xml:space="preserve">On August 2, 2017, WMS reviewed Nodal Protocol Revision Request (NPRR) 825.  WMS unanimously voted to endorse NPRR825 as amended by the 7/19/17 Morgan Stanley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5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04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7-08-03T14:05:00Z</dcterms:modified>
  <cp:revision>3</cp:revision>
  <dc:subject/>
  <dc:title>Protocols Workshop</dc:title>
</cp:coreProperties>
</file>