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7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thly RRS Reporting Clean 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4.3, Resource-Specific Responsive Reserve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None</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Operating Guide Revision Request (NOGRR) removes grey-boxed language in order to align with the passage of NOGRR166, Removal of the Daily Grid Operations Summary Reports.  NOGRR166 removed the language added with NOGRR084, Daily Grid Operations Summary Report.  This NOGRR cleans up removal of other NOGRR084 and NOGRR166-related items.  This NOGRR does not remove any current reporting requirements in Section 9.4.3, Resource-Specific Responsive Reserve Performance, as it is duplicative language to the current black-lined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63265881"/>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63265883"/>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8"/>
                <w:szCs w:val="8"/>
              </w:rPr>
            </w:pPr>
            <w:r>
              <w:rPr/>
              <w:t>This is an administrative NOGRR which cleans up orphaned grey-boxed language as a result of the approval of NOGRR16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8/3/17, ROS unanimously voted to recommend approval of NOGRR173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8/3/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sz w:val="12"/>
                <w:szCs w:val="12"/>
              </w:rPr>
            </w:pPr>
            <w:r>
              <w:rPr>
                <w:b w:val="false"/>
                <w:bCs w:val="false"/>
                <w:sz w:val="12"/>
                <w:szCs w:val="12"/>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ind w:left="1008" w:hanging="1008"/>
        <w:rPr/>
      </w:pPr>
      <w:r>
        <w:rPr/>
        <w:t>9.4.3</w:t>
        <w:tab/>
        <w:t xml:space="preserve">Resource-Specific Responsive Reserve Performance </w:t>
      </w:r>
    </w:p>
    <w:p>
      <w:pPr>
        <w:pStyle w:val="BodyTextNumbered"/>
        <w:rPr/>
      </w:pPr>
      <w:r>
        <w:rPr/>
        <w:t>(1)</w:t>
        <w:tab/>
        <w:t>ERCOT shall develop monthly reports detailing Resource-specific Responsive Reserve (RRS) performance during deployments, including Load Resources, based on criteria described in Protocol Section 8.1.1.4.2, Responsive Reserve Service Energy Deployment Criteria.</w:t>
      </w:r>
    </w:p>
    <w:p>
      <w:pPr>
        <w:pStyle w:val="BodyTextNumbered"/>
        <w:rPr/>
      </w:pPr>
      <w:r>
        <w:rPr/>
        <w:t>(2)</w:t>
        <w:tab/>
        <w:t>ERCOT shall publish a daily report by 0930 or as soon as practicable on the MIS Public Area for the sudden loss of generation greater than 450MW and shall include:</w:t>
      </w:r>
    </w:p>
    <w:p>
      <w:pPr>
        <w:pStyle w:val="List2"/>
        <w:rPr/>
      </w:pPr>
      <w:r>
        <w:rPr/>
        <w:t>(a)</w:t>
        <w:tab/>
        <w:t>ERCOT Load at the time of each event;</w:t>
      </w:r>
    </w:p>
    <w:p>
      <w:pPr>
        <w:pStyle w:val="List2"/>
        <w:rPr/>
      </w:pPr>
      <w:r>
        <w:rPr/>
        <w:t>(b)</w:t>
        <w:tab/>
        <w:t>Time of each event;</w:t>
      </w:r>
    </w:p>
    <w:p>
      <w:pPr>
        <w:pStyle w:val="List2"/>
        <w:rPr/>
      </w:pPr>
      <w:r>
        <w:rPr/>
        <w:t>(c)</w:t>
        <w:tab/>
        <w:t>Amount of generation and Load lost contributing to the event;</w:t>
      </w:r>
    </w:p>
    <w:p>
      <w:pPr>
        <w:pStyle w:val="List2"/>
        <w:rPr/>
      </w:pPr>
      <w:r>
        <w:rPr/>
        <w:t>(d)</w:t>
        <w:tab/>
        <w:t>Approximate lowest frequency; and</w:t>
      </w:r>
    </w:p>
    <w:p>
      <w:pPr>
        <w:pStyle w:val="List2"/>
        <w:rPr/>
      </w:pPr>
      <w:r>
        <w:rPr/>
        <w:t>(e)</w:t>
        <w:tab/>
        <w:t>If there is no loss of generation, the report shall state “No Loss of generation greater than 450MW or grea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 w:author="ERCOT" w:date="2017-06-05T13:58:00Z"/>
              </w:rPr>
            </w:pPr>
            <w:del w:id="0" w:author="ERCOT" w:date="2017-06-05T13:58:00Z">
              <w:r>
                <w:rPr/>
                <w:delText>[NOGRR084:  Replace Section</w:delText>
              </w:r>
            </w:del>
            <w:del w:id="1" w:author="ERCOT" w:date="2017-06-05T13:58:00Z">
              <w:r>
                <w:rPr>
                  <w:iCs w:val="false"/>
                </w:rPr>
                <w:delText xml:space="preserve"> 9.4.3, Resource-Specific Responsive Reserve Performance, above,</w:delText>
              </w:r>
            </w:del>
            <w:del w:id="2" w:author="ERCOT" w:date="2017-06-05T13:58:00Z">
              <w:r>
                <w:rPr/>
                <w:delText xml:space="preserve"> with the following upon system implementation:]</w:delText>
              </w:r>
            </w:del>
          </w:p>
          <w:p>
            <w:pPr>
              <w:pStyle w:val="H3"/>
              <w:ind w:left="1008" w:hanging="1008"/>
              <w:rPr>
                <w:del w:id="5" w:author="ERCOT" w:date="2017-06-05T13:58:00Z"/>
              </w:rPr>
            </w:pPr>
            <w:del w:id="4" w:author="ERCOT" w:date="2017-06-05T13:58:00Z">
              <w:r>
                <w:rPr/>
                <w:delText>9.4.3</w:delText>
                <w:tab/>
                <w:delText xml:space="preserve">Resource-Specific Responsive Reserve Performance </w:delText>
              </w:r>
            </w:del>
          </w:p>
          <w:p>
            <w:pPr>
              <w:pStyle w:val="Instructions"/>
              <w:spacing w:before="0" w:after="240"/>
              <w:ind w:left="720" w:hanging="720"/>
              <w:rPr/>
            </w:pPr>
            <w:del w:id="6" w:author="ERCOT" w:date="2017-06-05T13:58:00Z">
              <w:r>
                <w:rPr/>
                <w:delText>(1)</w:delText>
                <w:tab/>
                <w:delText>ERCOT shall develop monthly reports detailing Resource-specific Responsive Reserve (RRS) performance during deployments, including Load Resources, based on criteria described in Protocol Section 8.1.1.4.2, Responsive Reserve Service Energy Deployment Criteria.</w:delText>
              </w:r>
            </w:del>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3NOGRR-03 ROS Report 080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Thompso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55:00Z</dcterms:created>
  <dc:creator>Jim Street</dc:creator>
  <dc:description/>
  <cp:keywords/>
  <dc:language>en-US</dc:language>
  <cp:lastModifiedBy>LButterfield</cp:lastModifiedBy>
  <cp:lastPrinted>2013-11-15T16:11:00Z</cp:lastPrinted>
  <dcterms:modified xsi:type="dcterms:W3CDTF">2017-08-03T19:55:00Z</dcterms:modified>
  <cp:revision>2</cp:revision>
  <dc:subject/>
  <dc:title>Protocols Workshop</dc:title>
</cp:coreProperties>
</file>