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reate a Panhandle Hub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20k and $1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ata Access &amp; Transparency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1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8-02T16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