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August 2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0 792 2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uly 12, 2017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ential Negative Impacts of a Large DC Tie in ERCOT (WMS Comments: Waive Notice - 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821, Elimination of the CRR Deration Proces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rnative Solutions (WMS Comments: Waive Notice - 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Dumas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ern Cross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 SASM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Enhancements (TAC Structural Revie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UC Operating Procedure (TAC Action Item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and Market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nalysis of the Impact of 4CP Response on Real time Prices (</w:t>
            </w:r>
            <w:r>
              <w:rPr>
                <w:i/>
                <w:sz w:val="22"/>
                <w:szCs w:val="22"/>
              </w:rPr>
              <w:t>This item has been postponed to the 9/6/17 WMS meeting as this report is still in developmen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ish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Response to ERS Capacity from ERS Generators Self-deploying during Pricing Ev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34, Clarifications for Repossessions of CRRs by ERCO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35, Removing the Capacity Limits from Resources Providing Fast Responding Regulation Service (FRRS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37, Regional Planning Group (RPG) Process Reform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38, Updated O&amp;M Cost for RMR Resourc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CMRR019, Verifiable Cost Process Clarification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05 a.m.   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Declare an Emergency Condition Prior to Curtailing any DC Tie Load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07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5 a.m. </w:t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alified Scheduling Entity Managers Working Group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in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10 a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0 p.m.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High Impact Transmission Elements (HITEs) Lis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Henson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3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for economic consideration for Outage Scheduling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/12/17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802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20:09:00Z</dcterms:created>
  <dc:creator>khobbs</dc:creator>
  <dc:description/>
  <cp:keywords/>
  <dc:language>en-US</dc:language>
  <cp:lastModifiedBy>Suzy Clifton </cp:lastModifiedBy>
  <cp:lastPrinted>2017-08-01T12:43:00Z</cp:lastPrinted>
  <dcterms:modified xsi:type="dcterms:W3CDTF">2017-08-01T19:08:00Z</dcterms:modified>
  <cp:revision>7</cp:revision>
  <dc:subject/>
  <dc:title>Function of Working Groups and Task Forces</dc:title>
</cp:coreProperties>
</file>