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833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odify PTP Obligation Bid Clearing Chang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July 28, 2017 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onald Meek on behalf of the Credit Work Group (Credit WG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Donald.meek@austin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stin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322-654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825-463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On 7/28/17, the Credit WG reviewed Nodal Protocol Revision Request (NPRR) 833.  The Credit WG unanimously voted to endorse NPRR833 as recommended by PRS in the 7/20/17 PRS Report.  Participants agreed that NPRR833 has a positive impact on credit by aligning clearing results with credit exposure estimated in current Protocols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33" TargetMode="External"/><Relationship Id="rId3" Type="http://schemas.openxmlformats.org/officeDocument/2006/relationships/hyperlink" Target="mailto:Donald.meek@austin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57:00Z</dcterms:created>
  <dc:creator>ERCOT/if</dc:creator>
  <dc:description/>
  <cp:keywords/>
  <dc:language>en-US</dc:language>
  <cp:lastModifiedBy>C Phillips</cp:lastModifiedBy>
  <cp:lastPrinted>2001-06-20T11:28:00Z</cp:lastPrinted>
  <dcterms:modified xsi:type="dcterms:W3CDTF">2017-07-28T15:27:00Z</dcterms:modified>
  <cp:revision>4</cp:revision>
  <dc:subject/>
  <dc:title>Protocols Workshop</dc:title>
</cp:coreProperties>
</file>