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PTP Obligation Bid Clearing Chan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7,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7; Rank – 194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1, DAM Clearing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eling of PTP Obligation Bids in the DAM for Contingency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justs the language introduced by NPRR827, Disallow PTP Obligation Bid Award where Clearing Price exceeds Bid Price by $0.25/MW per hour, to account for the steady state that will result when ERCOT implements the long-term, automated change affecting Point-to-Point (PTP) Obligation bid clearing.  With NPRR827, ERCOT introduced a manual workaround to remove certain awards that were considered in the optimization, which negatively impacts counterflow in DAM Settlement.</w:t>
            </w:r>
          </w:p>
          <w:p>
            <w:pPr>
              <w:pStyle w:val="NormalArial"/>
              <w:spacing w:before="120" w:after="120"/>
              <w:rPr/>
            </w:pPr>
            <w:r>
              <w:rPr/>
              <w:t>With this NPRR, ERCOT will update the Day-Ahead Market (DAM) optimization engine to address the situation where a contingency disconnects a Resource Node.  Instead of ignoring the PTP MWs in contingency analysis if that PTP sources or sinks at the disconnected point, the engine will “pick up” those MWs and distribute them to other nodes.  The Settlement Point Price will include that “pick up” Shift Factor in the price calculation.  In this implementation, the optimization price and the Settlement price will be equal (within one cent for roun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642780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56429191"/>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56429194"/>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brings the DAM optimization price and Settlement price into alignment for PTP Obligation bids, meaning that bids will no longer clear above their bid price (by more than one cent for rounding).  It addresses issues with the manual workaround  implemented for NPRR827, which is expected </w:t>
            </w:r>
            <w:r>
              <w:rPr>
                <w:iCs/>
                <w:kern w:val="2"/>
              </w:rPr>
              <w:t xml:space="preserve">to be triggered multiple times a week and is not a sustainable solution in the long-term.  Analysis indicates that the manual workaround may have to be implemented on roughly a third of Operating Days.  </w:t>
            </w:r>
          </w:p>
          <w:p>
            <w:pPr>
              <w:pStyle w:val="NormalArial"/>
              <w:spacing w:before="120" w:after="120"/>
              <w:rPr>
                <w:iCs/>
                <w:kern w:val="2"/>
              </w:rPr>
            </w:pPr>
            <w:r>
              <w:rPr>
                <w:iCs/>
                <w:kern w:val="2"/>
              </w:rPr>
              <w:t xml:space="preserve">Furthermore, because the manual workaround removes awards that were considered as part of the optimization, overselling in DAM may result, and counterflow that would otherwise have been present offsetting payments in Real-Time will not exist.  The direct impact on the Real-Time Revenue Neutrality Allocation (“RENA”) due to oversold counterflow PTP bids is expected to be at least $25,000 annually, based on an analysis that assumed the NPRR827 manual workaround had been in effect in prior years.  There is also an indirect effect on RENA resulting from unrelated PTPs and energy bids/offers that would not have been awarded without the counterflow created by the PTP awards that are removed under the NPRR827 manual workaround.  This impact cannot be easily quantified.  Additionally, NPRR827’s implementation is expected to reduce the collection of DAM congestion rent, which impacts Congestion Revenue Right (CRR) funding.  Based on prior years, the average amount of this reduction is expected to be $300,000 annuall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7/28/17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5/17, PRS unanimously voted to table NPRR833 for one month and refer the issue to WMS.  All Market Segments were present for the vote.</w:t>
            </w:r>
          </w:p>
          <w:p>
            <w:pPr>
              <w:pStyle w:val="NormalArial"/>
              <w:spacing w:before="120" w:after="120"/>
              <w:rPr/>
            </w:pPr>
            <w:r>
              <w:rPr/>
              <w:t xml:space="preserve">On 7/20/17, PRS unanimously voted to grant NPRR833 Urgent status.  PRS then unanimously voted to recommend approval of NPRR833 as amended by the 6/29/17 ERCOT comments with a recommended priority of 2017 and rank of 1945; and to forward to TAC.  All Market Segments were present for both vot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5/17, participants inquired about the high cost of implementing NPRR833 and if the manual solution for NPRR827 could be extended.  ERCOT noted NPRR827 was only a short-term solution and the costs of NPRR833 reflect a relatively high volume of vendor hours to code and test.  A workshop will be held to continue addressing the differences of opinions on this issue and its solution.</w:t>
            </w:r>
          </w:p>
          <w:p>
            <w:pPr>
              <w:pStyle w:val="NormalArial"/>
              <w:spacing w:before="120" w:after="120"/>
              <w:rPr/>
            </w:pPr>
            <w:r>
              <w:rPr/>
              <w:t>On 7/20/17, participants reviewed the Impact Analysis for NPRR833, noting the relatively high amount of “sunk cost” vendor hours, and requested future PRS review of how such costs are recorded in Impact Analy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7/17, TAC unanimously voted to recommend approval of NPRR833 as recommended by PRS in the 7/20/17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7/17, participants reviewed, and expressed support for, the Business Case for NPRR83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supports approval of NPRR833.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quantitative details for the Business Case and requested Urgent status for NPRR8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33 as amended by the 6/29/17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72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33 as recommended by PRS in the 7/20/17 PRS Repor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24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5"/>
        </w:numPr>
        <w:rPr>
          <w:rFonts w:ascii="Arial" w:hAnsi="Arial" w:cs="Arial"/>
        </w:rPr>
      </w:pPr>
      <w:r>
        <w:rPr>
          <w:rFonts w:cs="Arial" w:ascii="Arial" w:hAnsi="Arial"/>
        </w:rPr>
        <w:t>NPRR827, Disallow PTP Obligation Bid Award where Clearing Price exceeds Bid Price by $0.25/MW per hour (incorporated 6/29/17)</w:t>
      </w:r>
    </w:p>
    <w:p>
      <w:pPr>
        <w:pStyle w:val="Normal"/>
        <w:numPr>
          <w:ilvl w:val="1"/>
          <w:numId w:val="5"/>
        </w:numPr>
        <w:rPr>
          <w:rFonts w:ascii="Arial" w:hAnsi="Arial" w:cs="Arial"/>
        </w:rPr>
      </w:pPr>
      <w:r>
        <w:rPr>
          <w:rFonts w:cs="Arial" w:ascii="Arial" w:hAnsi="Arial"/>
        </w:rPr>
        <w:t>Section 4.5.1</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831, Inclusion of Private Use Networks in Load Zone Price Calculations (incorporated 7/1/17)</w:t>
      </w:r>
    </w:p>
    <w:p>
      <w:pPr>
        <w:pStyle w:val="Normal"/>
        <w:numPr>
          <w:ilvl w:val="1"/>
          <w:numId w:val="5"/>
        </w:numPr>
        <w:spacing w:before="0" w:after="240"/>
        <w:rPr>
          <w:rFonts w:ascii="Arial" w:hAnsi="Arial" w:cs="Arial"/>
        </w:rPr>
      </w:pPr>
      <w:r>
        <w:rPr>
          <w:rFonts w:cs="Arial" w:ascii="Arial" w:hAnsi="Arial"/>
        </w:rPr>
        <w:t>Section 4.5.1</w:t>
      </w:r>
    </w:p>
    <w:p>
      <w:pPr>
        <w:pStyle w:val="NormalArial"/>
        <w:spacing w:before="120" w:after="240"/>
        <w:rPr>
          <w:rFonts w:cs="Arial"/>
        </w:rPr>
      </w:pPr>
      <w:r>
        <w:rPr>
          <w:rFonts w:cs="Arial"/>
        </w:rPr>
        <w:t>Please also note the following NPRR(s) also propose revisions to the following section(s):</w:t>
      </w:r>
    </w:p>
    <w:p>
      <w:pPr>
        <w:pStyle w:val="Normal"/>
        <w:numPr>
          <w:ilvl w:val="0"/>
          <w:numId w:val="5"/>
        </w:numPr>
        <w:rPr>
          <w:rFonts w:ascii="Arial" w:hAnsi="Arial" w:cs="Arial"/>
        </w:rPr>
      </w:pPr>
      <w:r>
        <w:rPr>
          <w:rFonts w:cs="Arial" w:ascii="Arial" w:hAnsi="Arial"/>
        </w:rPr>
        <w:t>NPRR821, Elimination of the CRR Deration Process</w:t>
      </w:r>
    </w:p>
    <w:p>
      <w:pPr>
        <w:pStyle w:val="Normal"/>
        <w:numPr>
          <w:ilvl w:val="1"/>
          <w:numId w:val="5"/>
        </w:numPr>
        <w:rPr>
          <w:rFonts w:ascii="Arial" w:hAnsi="Arial" w:cs="Arial"/>
        </w:rPr>
      </w:pPr>
      <w:r>
        <w:rPr>
          <w:rFonts w:cs="Arial" w:ascii="Arial" w:hAnsi="Arial"/>
        </w:rPr>
        <w:t>Section 4.5.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commentRangeStart w:id="0"/>
      <w:r>
        <w:rPr/>
        <w:t>4.5.1</w:t>
      </w:r>
      <w:r>
        <w:rPr>
          <w:rStyle w:val="CommentReference"/>
          <w:b/>
          <w:bCs/>
          <w:i/>
          <w:vanish w:val="false"/>
        </w:rPr>
      </w:r>
      <w:commentRangeEnd w:id="0"/>
      <w:r>
        <w:commentReference w:id="0"/>
      </w:r>
      <w:r>
        <w:rPr/>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Transmission constraints – transfer limits on energy flows through the ERCOT Transmission Grid, e.g., thermal or stability limits.  These limits must be satisfied by the intact network and for certain specified contingencies.  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 factors to allocate offers, bids, and source and sink of CRRs at a Load Zone across the Electrical Buses that are modeled with Load in that Load Zone.  The Load distribution factors are based on historical State Estimator hourly distribution using a proxy day methodology representing anticipated weather condition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31:  Replace paragraph (5) above with the following upon system implementation:]</w:t>
            </w:r>
          </w:p>
          <w:p>
            <w:pPr>
              <w:pStyle w:val="BodyTextNumbered"/>
              <w:spacing w:before="0" w:after="240"/>
              <w:ind w:left="720" w:hanging="720"/>
              <w:rPr/>
            </w:pPr>
            <w:r>
              <w:rPr/>
              <w:t>(5)</w:t>
              <w:tab/>
              <w:t xml:space="preserve">ERCOT shall determine the appropriate Load distribution factors to allocate offers, bids, and source and sink of CRRs at a Load Zone across the Electrical Buses that are modeled with Load in that Load Zone.  The non-Private Use Network Load distribution factors are based on historical State Estimator hourly distribution using a proxy day methodology representing anticipated weather conditions.  The Private Use Network Load distribution factors are based on an estimated Load value considering historical net consumption at all Private Use Network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 </w:t>
            </w:r>
          </w:p>
        </w:tc>
      </w:tr>
    </w:tbl>
    <w:p>
      <w:pPr>
        <w:pStyle w:val="BodyTextNumbered"/>
        <w:spacing w:before="240" w:after="240"/>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rPr/>
      </w:pPr>
      <w:r>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BodyTextNumbered"/>
        <w:spacing w:before="0" w:after="240"/>
        <w:ind w:left="720" w:hanging="720"/>
        <w:rPr/>
      </w:pPr>
      <w:r>
        <w:rPr/>
        <w:t>(13)</w:t>
        <w:tab/>
        <w:t xml:space="preserve">PTP Obligation bids shall not be </w:t>
      </w:r>
      <w:del w:id="0" w:author="ERCOT" w:date="2017-07-17T09:56:00Z">
        <w:r>
          <w:rPr/>
          <w:delText>settled</w:delText>
        </w:r>
      </w:del>
      <w:ins w:id="1" w:author="ERCOT" w:date="2017-07-17T09:56:00Z">
        <w:r>
          <w:rPr>
            <w:lang w:val="en-US"/>
          </w:rPr>
          <w:t>awarded</w:t>
        </w:r>
      </w:ins>
      <w:r>
        <w:rPr/>
        <w:t xml:space="preserve"> where the DAM clearing price for the PTP Obligation is greater than the PTP Obligation bid price plus $0.</w:t>
      </w:r>
      <w:del w:id="2" w:author="ERCOT" w:date="2017-07-17T09:56:00Z">
        <w:r>
          <w:rPr/>
          <w:delText>25</w:delText>
        </w:r>
      </w:del>
      <w:ins w:id="3" w:author="ERCOT" w:date="2017-07-17T09:56:00Z">
        <w:r>
          <w:rPr>
            <w:lang w:val="en-US"/>
          </w:rPr>
          <w:t>01</w:t>
        </w:r>
      </w:ins>
      <w:r>
        <w:rPr/>
        <w:t>/MW per hour.</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5-12T08:48:00Z" w:initials="CP">
    <w:p>
      <w:r>
        <w:rPr>
          <w:rFonts w:ascii="Times New Roman" w:hAnsi="Times New Roman" w:eastAsia="Times New Roman" w:cs="Times New Roman"/>
          <w:color w:val="auto"/>
          <w:sz w:val="20"/>
          <w:szCs w:val="20"/>
          <w:lang w:eastAsia="en-US" w:val="en-US" w:bidi="ar-SA"/>
        </w:rPr>
        <w:t>Please note NPRR82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3NPRR-07 TAC Report 072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lang w:val="en-US"/>
    </w:rPr>
  </w:style>
  <w:style w:type="character" w:styleId="H3Char">
    <w:name w:val="H3 Char"/>
    <w:qFormat/>
    <w:rPr>
      <w:b/>
      <w:bCs/>
      <w:i/>
      <w:sz w:val="24"/>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7:12:00Z</dcterms:created>
  <dc:creator>Jim Street</dc:creator>
  <dc:description/>
  <cp:keywords/>
  <dc:language>en-US</dc:language>
  <cp:lastModifiedBy>C Phillips</cp:lastModifiedBy>
  <cp:lastPrinted>2013-11-15T16:11:00Z</cp:lastPrinted>
  <dcterms:modified xsi:type="dcterms:W3CDTF">2017-07-28T15:28:00Z</dcterms:modified>
  <cp:revision>6</cp:revision>
  <dc:subject/>
  <dc:title>Protocols Workshop</dc:title>
</cp:coreProperties>
</file>