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PGRR052 – Stability Assessment for Interconnecting Gener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Planning Guide Revision Request (PGRR) establishes a timeline for performing stability studies after the Full Interconnection Study (FIS) has been completed and model data or transmission system changes, not known during the FIS, become available prior to a new unit being brought On-Line, in order to ensure that appropriate operating limits are established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5.9 (new)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PGRR054 – Stability Limits in the Full Interconnect Stud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Planning Guide Revision Request (PGRR) clarifies the content, review period, and process for posting the results of a Full Interconnection Study (FIS); and establishes a process for identifying, proposing, and implementing solutions to stability issues identified during the FI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5.4.2, 5.4.3, 5.4.5, 5.4.5.1, 5.4.8, 5.4.10, and 5.7.5 [unboxed due to system implementation of Nodal Protocol Revision Request (NPRR) 809, GTC or GTL for New Generation Interconnec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PGRR054 – Stability Limits in the Full Interconnect Study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7.1 [unboxed due to system implementation of NPRR809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5:00Z</dcterms:created>
  <dc:creator>K. Landry</dc:creator>
  <dc:description/>
  <cp:keywords/>
  <dc:language>en-US</dc:language>
  <cp:lastModifiedBy>Brittney Albracht</cp:lastModifiedBy>
  <cp:lastPrinted>2014-10-20T16:22:00Z</cp:lastPrinted>
  <dcterms:modified xsi:type="dcterms:W3CDTF">2017-07-27T19:15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