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utage Coordination Working Group (OCWG)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uesday, August 1, 201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9:30 a.m. / Room 206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</w:t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7620 Metro Center Driv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Teleconference: 877-668-4493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Austin, Texas 78744</w:t>
        <w:tab/>
        <w:tab/>
        <w:tab/>
        <w:t>Meeting Number: 625 123 10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eeting Password: 080117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ind w:left="36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2175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ab/>
        <w:t>M. Henson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Introductions and agenda review</w:t>
        <w:tab/>
        <w:tab/>
        <w:tab/>
        <w:tab/>
        <w:tab/>
        <w:t>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Review of action items from June 14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sz w:val="22"/>
          <w:szCs w:val="22"/>
        </w:rPr>
        <w:t xml:space="preserve"> meeting</w:t>
        <w:tab/>
        <w:tab/>
        <w:tab/>
        <w:t>M. Henso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NPRR758 implementation update</w:t>
        <w:tab/>
        <w:tab/>
        <w:tab/>
        <w:tab/>
        <w:tab/>
        <w:t>D. Caufiel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Private submission process review</w:t>
        <w:tab/>
        <w:tab/>
        <w:tab/>
        <w:tab/>
        <w:tab/>
        <w:t>A. Lee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Public submissions of requests for addition and/or removal</w:t>
        <w:tab/>
        <w:tab/>
        <w:t>A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nc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ustin Energ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enterPoi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E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Review of next steps and upcoming submittal deadlines</w:t>
        <w:tab/>
        <w:tab/>
        <w:tab/>
        <w:t>M. Hen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ab/>
        <w:t>M. Henson</w:t>
        <w:tab/>
        <w:t xml:space="preserve">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>M. Henson</w:t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36:00Z</dcterms:created>
  <dc:creator>balbracht</dc:creator>
  <dc:description/>
  <cp:keywords/>
  <dc:language>en-US</dc:language>
  <cp:lastModifiedBy>Henson, Martha</cp:lastModifiedBy>
  <cp:lastPrinted>2017-06-09T16:07:00Z</cp:lastPrinted>
  <dcterms:modified xsi:type="dcterms:W3CDTF">2017-07-27T20:44:00Z</dcterms:modified>
  <cp:revision>20</cp:revision>
  <dc:subject/>
  <dc:title>ERCOT Reliability and Operations Subcommittee (ROS) MEETING</dc:title>
</cp:coreProperties>
</file>