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MR Process and Agreement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7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0k and $8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M &amp; Registration System (REG)</w:t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5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7-27T18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