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 Communications of BAAL Exceedan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7,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7; Rank – 2060</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9.4, Energy Emergency Alert</w:t>
            </w:r>
          </w:p>
          <w:p>
            <w:pPr>
              <w:pStyle w:val="NormalArial"/>
              <w:rPr/>
            </w:pPr>
            <w:r>
              <w:rPr/>
              <w:t xml:space="preserve">Protocol Section 6.5.9.4.1, General Procedures Prior to EEA Operations </w:t>
            </w:r>
          </w:p>
          <w:p>
            <w:pPr>
              <w:pStyle w:val="NormalArial"/>
              <w:rPr/>
            </w:pPr>
            <w:r>
              <w:rPr/>
              <w:t>Protocol Section 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allows ERCOT to send, via Inter-Control Center Communications Protocol (ICCP) to the appropriate Entities, the consecutive clock-minute average exceedances of Balancing Authority ACE Limit (BAAL).  This SCR also creates a situational awareness display in the Market Information System (MIS) Public Area that displays consecutive clock-minute average exceedances of BA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1861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1861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186129"/>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186130"/>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557732345"/>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This SCR increases Market Participant awareness by providing the </w:t>
            </w:r>
            <w:r>
              <w:rPr>
                <w:rFonts w:cs="Arial"/>
              </w:rPr>
              <w:t>consecutive clock-minute average exceedances of BAAL via ICCP and in the MIS Public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5/17, PRS unanimously voted to recommend approval of SCR792 as submitted.  All Market Segments were present for the vote.</w:t>
            </w:r>
          </w:p>
          <w:p>
            <w:pPr>
              <w:pStyle w:val="NormalArial"/>
              <w:spacing w:before="120" w:after="120"/>
              <w:rPr/>
            </w:pPr>
            <w:r>
              <w:rPr/>
              <w:t>On 7/20/17, PRS unanimously voted to endorse and forward to TAC the 6/15/17 PRS Report and Impact Analysis for SCR792 with a recommended priority of 2017 and rank of 206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5/17, the sponsor reviewed the proposed system changes described in SCR792, including the ICCP communication of clock-minute average exceedances of BAAL.</w:t>
            </w:r>
          </w:p>
          <w:p>
            <w:pPr>
              <w:pStyle w:val="NormalArial"/>
              <w:spacing w:before="120" w:after="120"/>
              <w:rPr/>
            </w:pPr>
            <w:r>
              <w:rPr/>
              <w:t xml:space="preserve">On 7/20/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7/17, TAC unanimously voted to recommend approval of SCR792 as recommended by PRS in the 7/20/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7/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SCR792.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jc w:val="both"/>
        <w:rPr>
          <w:rFonts w:ascii="Arial" w:hAnsi="Arial" w:cs="Arial"/>
        </w:rPr>
      </w:pPr>
      <w:r>
        <w:rPr>
          <w:rFonts w:cs="Arial" w:ascii="Arial" w:hAnsi="Arial"/>
        </w:rPr>
        <w:t xml:space="preserve">Per North American Electric Reliability Corporation (NERC) Reliability Standard EOP-011-1, Emergency Operations, as of April 1, 2017, ERCOT will enter an Energy Emergency Alert (EEA) Level 3 whenever system-wide Physical Responsive Capability (PRC) falls below 1375 MW, which is the minimum contingency reserve requirement for ERCOT.  ERCOT studies have shown that firm Load shed will be needed if PRC falls below 1000 MW threshold and is not expected to recover above 1000 MW within 30 minutes. </w:t>
      </w:r>
    </w:p>
    <w:p>
      <w:pPr>
        <w:pStyle w:val="TextBody"/>
        <w:spacing w:before="120" w:after="120"/>
        <w:jc w:val="both"/>
        <w:rPr/>
      </w:pPr>
      <w:r>
        <w:rPr>
          <w:rFonts w:cs="Arial" w:ascii="Arial" w:hAnsi="Arial"/>
        </w:rPr>
        <w:t>During discussion of Nodal Protocol Revision Request (NPRR) 824, Alignment of EEA Level 3 with NERC Reliability Standards EOP-011-1 and BAL-001-2, April 13, 2017 Protocol Revision Subcommittee (PRS) meeting, participants suggested that providing the market with additional visibility into system conditions during an EEA Level 3 would aid the market as a whole in monitoring the changing system conditions during the event.</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Resolution:</w:t>
      </w:r>
    </w:p>
    <w:p>
      <w:pPr>
        <w:pStyle w:val="TextBody"/>
        <w:jc w:val="both"/>
        <w:rPr>
          <w:rFonts w:ascii="Arial" w:hAnsi="Arial" w:cs="Arial"/>
        </w:rPr>
      </w:pPr>
      <w:r>
        <w:rPr>
          <w:rFonts w:cs="Arial" w:ascii="Arial" w:hAnsi="Arial"/>
        </w:rPr>
        <w:t>The proposed system changes will:</w:t>
      </w:r>
    </w:p>
    <w:p>
      <w:pPr>
        <w:pStyle w:val="Normal"/>
        <w:numPr>
          <w:ilvl w:val="0"/>
          <w:numId w:val="4"/>
        </w:numPr>
        <w:ind w:left="360" w:hanging="360"/>
        <w:rPr>
          <w:rFonts w:ascii="Arial" w:hAnsi="Arial" w:cs="Arial"/>
          <w:b/>
          <w:b/>
          <w:i/>
          <w:i/>
          <w:color w:val="FF0000"/>
          <w:sz w:val="22"/>
          <w:szCs w:val="22"/>
        </w:rPr>
      </w:pPr>
      <w:r>
        <w:rPr>
          <w:rFonts w:cs="Arial" w:ascii="Arial" w:hAnsi="Arial"/>
        </w:rPr>
        <w:t>Display consecutive clock-minute average exceedances of BAAL on the MIS Public Area under the existing display, “Real-Time System Conditions”; and</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4"/>
        </w:numPr>
        <w:ind w:left="360" w:hanging="360"/>
        <w:rPr/>
      </w:pPr>
      <w:r>
        <w:rPr>
          <w:rFonts w:cs="Arial" w:ascii="Arial" w:hAnsi="Arial"/>
        </w:rPr>
        <w:t>Communicate consecutive clock-minute average exceedances of BAAL via ICCP to certain Entities, as appropriat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2SCR-05 TAC Report 072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7:16:00Z</dcterms:created>
  <dc:creator>Jim Street</dc:creator>
  <dc:description/>
  <cp:keywords/>
  <dc:language>en-US</dc:language>
  <cp:lastModifiedBy>C Phillips</cp:lastModifiedBy>
  <cp:lastPrinted>2013-11-15T16:11:00Z</cp:lastPrinted>
  <dcterms:modified xsi:type="dcterms:W3CDTF">2017-07-27T19:26:00Z</dcterms:modified>
  <cp:revision>4</cp:revision>
  <dc:subject/>
  <dc:title>Protocols Workshop</dc:title>
</cp:coreProperties>
</file>