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tudy Area Load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2NPRR-02 Impact Analysis 072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7-26T13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