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4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Implementation of Infeasible Ancillary Service Protocol Revi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5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system implementation of NPRR782, Settlement of Infeasible Ancillary Services Due to Transmission Constraint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0NPRR-02 Impact Analysis 0725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1:10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7-07-25T21:1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