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mplementation of Infeasible Ancillary Service Protocol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5,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4.9.1.2, Replacement of Undeliverable Ancillary Service Due to Transmission Constraints</w:t>
            </w:r>
          </w:p>
          <w:p>
            <w:pPr>
              <w:pStyle w:val="NormalArial"/>
              <w:rPr/>
            </w:pPr>
            <w:r>
              <w:rPr/>
              <w:t>6.4.9.2, Supplemental Ancillary Services Market</w:t>
            </w:r>
          </w:p>
          <w:p>
            <w:pPr>
              <w:pStyle w:val="NormalArial"/>
              <w:spacing w:before="0" w:after="120"/>
              <w:rPr/>
            </w:pPr>
            <w:r>
              <w:rPr/>
              <w:t>6.7.2.1, Charges for Infeasible Ancillary Service Capacity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ynchronizes the implementation of NPRR782, Settlement of Infeasible Ancillary Services Due to Transmission Constraints,</w:t>
            </w:r>
            <w:r>
              <w:rPr>
                <w:iCs/>
                <w:kern w:val="2"/>
              </w:rPr>
              <w:t xml:space="preserve"> by removing the two hour advance notice period inadvertently left in Protocol language when NPRR782 was 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21568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215682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PRR782 allows ERCOT to </w:t>
            </w:r>
            <w:r>
              <w:rPr>
                <w:iCs/>
                <w:kern w:val="2"/>
              </w:rPr>
              <w:t>declare an Ancillary Service as infeasible either in the Adjustment Period or the Operating Period.  Previous to that change, the declaration could only happen before the end of the Adjustment Period, allowing two hours for the Qualified Scheduling Entity (QSE) to take action per paragraph (1) of Section 6.4.9.1.2.  With approval of NPRR782, those two hours may not be available, so the QSE will need to act upon receipt of the infeasibility notific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6.4.9.1.2</w:t>
        <w:tab/>
        <w:t xml:space="preserve">Replacement of Undeliverable Ancillary Service Due to Transmission Constraints </w:t>
      </w:r>
    </w:p>
    <w:p>
      <w:pPr>
        <w:pStyle w:val="BodyTextNumbered"/>
        <w:rPr/>
      </w:pPr>
      <w:r>
        <w:rPr/>
        <w:t>(1)</w:t>
        <w:tab/>
        <w:t>The HRUC process must honor the High Ancillary Service Limit (HASL) and Low Ancillary Service Limit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f ERCOT Operator decides that the Ancillary Service capacity allocated to that Resource is undeliverable based on ERCOT System conditions, then ERCOT shall provide the following information to each affected QSE with two hours’ advance notice of:</w:t>
      </w:r>
    </w:p>
    <w:p>
      <w:pPr>
        <w:pStyle w:val="List"/>
        <w:ind w:left="1440" w:hanging="720"/>
        <w:rPr/>
      </w:pPr>
      <w:r>
        <w:rPr/>
        <w:t>(a)</w:t>
        <w:tab/>
        <w:t>The amount by which the QSE must reduce the Ancillary Services currently allocated to each affected Resource; and</w:t>
      </w:r>
    </w:p>
    <w:p>
      <w:pPr>
        <w:pStyle w:val="List"/>
        <w:ind w:left="1440" w:hanging="720"/>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BodyTextNumbered"/>
        <w:rPr/>
      </w:pPr>
      <w:r>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4, Adjustments to Cost Allocations for Ancillary Services Procurement.</w:t>
      </w:r>
    </w:p>
    <w:p>
      <w:pPr>
        <w:pStyle w:val="BodyTextNumbered"/>
        <w:rPr/>
      </w:pPr>
      <w:r>
        <w:rPr/>
        <w:t>(5)</w:t>
        <w:tab/>
        <w:t>If the QSE’s Ancillary Service capacity that is undeliverable because of a transmission constraint identified by ERCOT, as set forth in paragraph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 as set forth in paragraph (1) above, was awarded in the DAM or any SASM, then the QSE is not compensated for the quantity of the Ancillary Service capacity that is undeliverable.</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Replace Section 6.4.9.1.2 above with the following upon system implementation:]</w:t>
            </w:r>
          </w:p>
          <w:p>
            <w:pPr>
              <w:pStyle w:val="Normal"/>
              <w:keepNext w:val="true"/>
              <w:numPr>
                <w:ilvl w:val="0"/>
                <w:numId w:val="0"/>
              </w:numPr>
              <w:tabs>
                <w:tab w:val="clear" w:pos="720"/>
                <w:tab w:val="left" w:pos="1620" w:leader="none"/>
              </w:tabs>
              <w:spacing w:before="0" w:after="240"/>
              <w:ind w:left="1627" w:hanging="1627"/>
              <w:outlineLvl w:val="4"/>
              <w:rPr/>
            </w:pPr>
            <w:r>
              <w:rPr>
                <w:b/>
                <w:bCs/>
                <w:i/>
                <w:iCs/>
                <w:szCs w:val="26"/>
              </w:rPr>
              <w:t>6.4.9.1.2</w:t>
              <w:tab/>
              <w:t xml:space="preserve">Replacement of Infeasible Ancillary Service Due to Transmission Constraints </w:t>
            </w:r>
          </w:p>
          <w:p>
            <w:pPr>
              <w:pStyle w:val="Normal"/>
              <w:spacing w:before="0" w:after="240"/>
              <w:ind w:left="720" w:hanging="720"/>
              <w:rPr/>
            </w:pPr>
            <w:r>
              <w:rPr/>
              <w:t>(1)</w:t>
              <w:tab/>
              <w:t>The HRUC process must honor the High Ancillary Service Limit (HASL) and Low Ancillary Service Limit (LASL) for each Resource for each hour of the RUC Study Period unless by doing so a transmission constraint exists where the capacity reserved to provide Ancillary Services from the Resource is needed to resolve the constraint that cannot be resolved by any other means.  In such cases, the Ancillary Services may be determined to be infeasible.  The Ancillary Services from a Resource may also be determined to be infeasible if the deployment of those Ancillary Services would have a consistent, negative impact on a transmission constraint.  Infeasibility may be identified in either the Adjustment Period or the Operating Period.  If the ERCOT Operator decides that the Ancillary Service capacity allocated to that Resource is infeasible based on ERCOT System conditions, then ERCOT shall provide the following information to each affected QSE</w:t>
            </w:r>
            <w:del w:id="0" w:author="ERCOT" w:date="2017-07-12T10:51:00Z">
              <w:r>
                <w:rPr/>
                <w:delText xml:space="preserve"> with two hours’ advance notice of</w:delText>
              </w:r>
            </w:del>
            <w:r>
              <w:rPr/>
              <w:t>:</w:t>
            </w:r>
          </w:p>
          <w:p>
            <w:pPr>
              <w:pStyle w:val="Normal"/>
              <w:spacing w:before="0" w:after="240"/>
              <w:ind w:left="1440" w:hanging="720"/>
              <w:rPr/>
            </w:pPr>
            <w:r>
              <w:rPr/>
              <w:t>(a)</w:t>
              <w:tab/>
              <w:t>The amount by which the QSE must reduce the Ancillary Services currently allocated to each affected Resource; and</w:t>
            </w:r>
          </w:p>
          <w:p>
            <w:pPr>
              <w:pStyle w:val="Normal"/>
              <w:spacing w:before="0" w:after="240"/>
              <w:ind w:left="1440" w:hanging="720"/>
              <w:rPr/>
            </w:pPr>
            <w:r>
              <w:rPr/>
              <w:t>(b)</w:t>
              <w:tab/>
              <w:t>The start and stop times of the reduction.</w:t>
            </w:r>
          </w:p>
          <w:p>
            <w:pPr>
              <w:pStyle w:val="Normal"/>
              <w:spacing w:before="0" w:after="240"/>
              <w:ind w:left="720" w:hanging="720"/>
              <w:rPr/>
            </w:pPr>
            <w:r>
              <w:rPr/>
              <w:t>(2)</w:t>
              <w:tab/>
            </w:r>
            <w:ins w:id="1" w:author="ERCOT" w:date="2017-07-12T10:51:00Z">
              <w:r>
                <w:rPr/>
                <w:t>Upon notification</w:t>
              </w:r>
            </w:ins>
            <w:del w:id="2" w:author="ERCOT" w:date="2017-07-12T10:51:00Z">
              <w:r>
                <w:rPr/>
                <w:delText>Within the two-hour advance notice period</w:delText>
              </w:r>
            </w:del>
            <w:r>
              <w:rPr/>
              <w:t>, each affected QSE may do one or more of the following:</w:t>
            </w:r>
          </w:p>
          <w:p>
            <w:pPr>
              <w:pStyle w:val="Normal"/>
              <w:spacing w:before="0" w:after="240"/>
              <w:ind w:left="1260" w:hanging="540"/>
              <w:rPr/>
            </w:pPr>
            <w:r>
              <w:rPr/>
              <w:t>(a)</w:t>
              <w:tab/>
              <w:t>Substitute capacity from other Resources represented by that QSE to meet its Ancillary Services Supply Responsibility;</w:t>
            </w:r>
          </w:p>
          <w:p>
            <w:pPr>
              <w:pStyle w:val="Normal"/>
              <w:spacing w:before="0" w:after="240"/>
              <w:ind w:left="1260" w:hanging="540"/>
              <w:rPr/>
            </w:pPr>
            <w:r>
              <w:rPr/>
              <w:t>(b)</w:t>
              <w:tab/>
              <w:t>Substitute capacity from other QSEs using Ancillary Service Trades; or</w:t>
            </w:r>
          </w:p>
          <w:p>
            <w:pPr>
              <w:pStyle w:val="Normal"/>
              <w:spacing w:before="0" w:after="240"/>
              <w:ind w:left="1260" w:hanging="540"/>
              <w:rPr/>
            </w:pPr>
            <w:r>
              <w:rPr/>
              <w:t>(c)</w:t>
              <w:tab/>
              <w:t>Inform ERCOT that all or part of the Ancillary Services capacity needs to be replaced.</w:t>
            </w:r>
          </w:p>
          <w:p>
            <w:pPr>
              <w:pStyle w:val="Normal"/>
              <w:spacing w:before="0" w:after="240"/>
              <w:ind w:left="720" w:hanging="720"/>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pPr>
            <w:r>
              <w:rPr/>
              <w:t xml:space="preserve">(4) </w:t>
              <w:tab/>
              <w:t>Settlement of infeasible Ancillary Services shall be performed in accordance with Section 6.7.2.1, Charges for Infeasible Ancillary Service Capacity Due to Transmission Constraints, and Section 6.7.4, Adjustments to Cost Allocations for Ancillary Services Procurement.  These calculations occur for all hours for which the Ancillary Service has been determined to be infeasible, regardless of whether or not a SASM is executed</w:t>
            </w:r>
            <w:ins w:id="3" w:author="ERCOT" w:date="2017-07-12T12:07:00Z">
              <w:r>
                <w:rPr/>
                <w:t xml:space="preserve"> for that specific hour</w:t>
              </w:r>
            </w:ins>
            <w:r>
              <w:rPr/>
              <w:t>.</w:t>
            </w:r>
          </w:p>
        </w:tc>
      </w:tr>
    </w:tbl>
    <w:p>
      <w:pPr>
        <w:pStyle w:val="H4"/>
        <w:spacing w:before="480" w:after="240"/>
        <w:ind w:left="1267" w:hanging="1267"/>
        <w:rPr/>
      </w:pPr>
      <w:r>
        <w:rPr/>
        <w:t>6.4.9.2</w:t>
        <w:tab/>
        <w:t>Supplemental Ancillary Services Market</w:t>
      </w:r>
    </w:p>
    <w:p>
      <w:pPr>
        <w:pStyle w:val="BodyTextNumbered"/>
        <w:rPr/>
      </w:pPr>
      <w:r>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rPr>
      </w:pPr>
      <w:r>
        <w:rPr>
          <w:iCs/>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is required.</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Replace paragraph (a) above with the following upon system implementation:]</w:t>
            </w:r>
          </w:p>
          <w:p>
            <w:pPr>
              <w:pStyle w:val="Normal"/>
              <w:spacing w:before="0" w:after="240"/>
              <w:ind w:left="1440" w:hanging="720"/>
              <w:rPr>
                <w:iCs/>
              </w:rPr>
            </w:pPr>
            <w:r>
              <w:rPr>
                <w:iCs/>
              </w:rPr>
              <w:t>(a)</w:t>
              <w:tab/>
              <w:t xml:space="preserve">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w:t>
            </w:r>
            <w:del w:id="4" w:author="ERCOT" w:date="2017-07-12T11:34:00Z">
              <w:r>
                <w:rPr>
                  <w:iCs/>
                </w:rPr>
                <w:delText>is required</w:delText>
              </w:r>
            </w:del>
            <w:ins w:id="5" w:author="ERCOT" w:date="2017-07-12T11:34:00Z">
              <w:r>
                <w:rPr>
                  <w:iCs/>
                </w:rPr>
                <w:t>are being procured</w:t>
              </w:r>
            </w:ins>
            <w:r>
              <w:rPr>
                <w:iCs/>
              </w:rPr>
              <w:t>.</w:t>
            </w:r>
            <w:ins w:id="6" w:author="ERCOT" w:date="2017-07-12T11:44:00Z">
              <w:r>
                <w:rPr>
                  <w:iCs/>
                </w:rPr>
                <w:t xml:space="preserve">  For cases of Ancillary Service capacity being </w:t>
              </w:r>
            </w:ins>
            <w:ins w:id="7" w:author="ERCOT" w:date="2017-07-13T13:59:00Z">
              <w:r>
                <w:rPr>
                  <w:iCs/>
                </w:rPr>
                <w:t>infeasible</w:t>
              </w:r>
            </w:ins>
            <w:ins w:id="8" w:author="ERCOT" w:date="2017-07-12T11:44:00Z">
              <w:r>
                <w:rPr>
                  <w:iCs/>
                </w:rPr>
                <w:t xml:space="preserve"> or for failure of a QSE to provide one or more Ancillary Services, the Operating Hours covered by the SASM </w:t>
              </w:r>
            </w:ins>
            <w:ins w:id="9" w:author="ERCOT" w:date="2017-07-12T12:08:00Z">
              <w:r>
                <w:rPr>
                  <w:iCs/>
                </w:rPr>
                <w:t>may be a subset of the Operating Hour</w:t>
              </w:r>
            </w:ins>
            <w:ins w:id="10" w:author="ERCOT" w:date="2017-07-12T12:12:00Z">
              <w:r>
                <w:rPr>
                  <w:iCs/>
                </w:rPr>
                <w:t>s</w:t>
              </w:r>
            </w:ins>
            <w:ins w:id="11" w:author="ERCOT" w:date="2017-07-12T12:09:00Z">
              <w:r>
                <w:rPr>
                  <w:iCs/>
                </w:rPr>
                <w:t xml:space="preserve"> for which the Ancillary </w:t>
              </w:r>
            </w:ins>
            <w:ins w:id="12" w:author="ERCOT" w:date="2017-07-12T12:12:00Z">
              <w:r>
                <w:rPr>
                  <w:iCs/>
                </w:rPr>
                <w:t xml:space="preserve">Service capacity is declared infeasible or failed. </w:t>
              </w:r>
            </w:ins>
          </w:p>
        </w:tc>
      </w:tr>
    </w:tbl>
    <w:p>
      <w:pPr>
        <w:pStyle w:val="BodyTextNumbered"/>
        <w:ind w:left="1440" w:hanging="720"/>
        <w:rPr>
          <w:iCs/>
        </w:rPr>
      </w:pPr>
      <w:r>
        <w:rPr>
          <w:iCs/>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szCs w:val="20"/>
        </w:rPr>
      </w:pPr>
      <w:r>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H3"/>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82:  Insert Section 6.7.2.1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74"/>
              <w:gridCol w:w="740"/>
              <w:gridCol w:w="643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del w:id="13" w:author="ERCOT" w:date="2017-07-20T17:35: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74"/>
              <w:gridCol w:w="740"/>
              <w:gridCol w:w="6432"/>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ility Quantity </w:t>
                  </w:r>
                  <w:del w:id="14" w:author="ERCOT" w:date="2017-07-20T17:34: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c)</w:t>
              <w:tab/>
              <w:t xml:space="preserve">For RRS, if applicable: </w:t>
            </w:r>
          </w:p>
          <w:p>
            <w:pPr>
              <w:pStyle w:val="Normal"/>
              <w:ind w:left="720" w:firstLine="720"/>
              <w:rPr>
                <w:b/>
                <w:b/>
                <w:vertAlign w:val="subscript"/>
              </w:rPr>
            </w:pPr>
            <w:r>
              <w:rPr>
                <w:b/>
              </w:rPr>
              <w:t xml:space="preserve">RRINFQAMT </w:t>
            </w:r>
            <w:r>
              <w:rPr>
                <w:b/>
                <w:i/>
                <w:vertAlign w:val="subscript"/>
              </w:rPr>
              <w:t>q</w:t>
            </w:r>
            <w:r>
              <w:rPr>
                <w:b/>
              </w:rPr>
              <w:t xml:space="preserve"> =  MCPCRR </w:t>
            </w:r>
            <w:r>
              <w:rPr>
                <w:b/>
                <w:i/>
                <w:vertAlign w:val="subscript"/>
              </w:rPr>
              <w:t>DAM</w:t>
            </w:r>
            <w:r>
              <w:rPr>
                <w:b/>
              </w:rPr>
              <w:t xml:space="preserve"> * R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62"/>
              <w:gridCol w:w="740"/>
              <w:gridCol w:w="6444"/>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Servic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R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sponsive Reserve in DAM</w:t>
                  </w:r>
                  <w:r>
                    <w:rPr>
                      <w:iCs/>
                      <w:sz w:val="20"/>
                    </w:rPr>
                    <w:t>—The DAM MCPC 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sponsive Reserve Infeasibility Quantity </w:t>
                  </w:r>
                  <w:del w:id="15" w:author="ERCOT" w:date="2017-07-20T17:35:00Z">
                    <w:r>
                      <w:rPr>
                        <w:i/>
                        <w:iCs/>
                        <w:sz w:val="20"/>
                      </w:rPr>
                      <w:delText xml:space="preserve">per Resource </w:delText>
                    </w:r>
                  </w:del>
                  <w:r>
                    <w:rPr>
                      <w:i/>
                      <w:iCs/>
                      <w:sz w:val="20"/>
                    </w:rPr>
                    <w:t>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for RRS,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3"/>
              <w:gridCol w:w="740"/>
              <w:gridCol w:w="645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ility Quantity </w:t>
                  </w:r>
                  <w:del w:id="16" w:author="ERCOT" w:date="2017-07-20T17:35:00Z">
                    <w:r>
                      <w:rPr>
                        <w:i/>
                        <w:iCs/>
                        <w:sz w:val="20"/>
                      </w:rPr>
                      <w:delText xml:space="preserve">per Resource </w:delText>
                    </w:r>
                  </w:del>
                  <w:r>
                    <w:rPr>
                      <w:i/>
                      <w:iCs/>
                      <w:sz w:val="20"/>
                    </w:rPr>
                    <w:t>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0" w:after="240"/>
              <w:ind w:left="720" w:hanging="720"/>
              <w:rPr/>
            </w:pPr>
            <w:r>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40NPRR-01 Implementation of Infeasible Ancillary Service Protocol Revisions</w:t>
    </w:r>
    <w:r>
      <w:rPr>
        <w:rFonts w:cs="Arial" w:ascii="Arial" w:hAnsi="Arial"/>
        <w:sz w:val="18"/>
      </w:rPr>
      <w:t xml:space="preserve"> 07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10:00Z</dcterms:created>
  <dc:creator>Jim Street</dc:creator>
  <dc:description/>
  <cp:keywords/>
  <dc:language>en-US</dc:language>
  <cp:lastModifiedBy>Brittney Albracht</cp:lastModifiedBy>
  <cp:lastPrinted>2013-11-15T16:11:00Z</cp:lastPrinted>
  <dcterms:modified xsi:type="dcterms:W3CDTF">2017-07-25T21:13:00Z</dcterms:modified>
  <cp:revision>3</cp:revision>
  <dc:subject/>
  <dc:title>Protocols Workshop</dc:title>
</cp:coreProperties>
</file>