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rPr>
            </w:pPr>
            <w:r>
              <w:rPr>
                <w:rFonts w:cs="Arial" w:ascii="Arial" w:hAnsi="Arial"/>
                <w:bCs/>
              </w:rPr>
              <w:t>1.3.1.1, Items Considered Protected Infor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6.3.2, Activities for Real-Time Operations</w:t>
            </w:r>
          </w:p>
          <w:p>
            <w:pPr>
              <w:pStyle w:val="NormalArial"/>
              <w:rPr/>
            </w:pPr>
            <w:r>
              <w:rPr/>
              <w:t>6.5.5.2, Operational Data Requirements</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OBD), 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grid from their Non-Modeled Generators so that the output can be considered in the estimate of RTL.  Absent this NPRR, output from Non-Modeled Generators is not included in estimating the QSE’s RTL, and the QSE is required to post a superfluous amount of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table NPRR829 and refer the issue to the Credit Work Group (Credit WG) and WMS.  All Market Segments were present for the vote.</w:t>
            </w:r>
          </w:p>
          <w:p>
            <w:pPr>
              <w:pStyle w:val="NormalArial"/>
              <w:spacing w:before="120" w:after="120"/>
              <w:rPr/>
            </w:pPr>
            <w:r>
              <w:rPr/>
              <w:t>On 6/15/17, PRS unanimously voted to table NPRR829 for one month.  All Market Segments were present for the vote.</w:t>
            </w:r>
          </w:p>
          <w:p>
            <w:pPr>
              <w:pStyle w:val="NormalArial"/>
              <w:spacing w:before="120" w:after="120"/>
              <w:rPr/>
            </w:pPr>
            <w:r>
              <w:rPr/>
              <w:t>On 7/20/17, PRS voted to recommend approval of NPRR829 as amended by the 7/14/17 ERCOT comments and as revised by PRS.  There was one abstention from the Consumer (Occident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at the term Non-Modeled Generator imprecisely encompasses the type of Resource contemplated by this NPRR and that additional, but separate, work should be done to resolve ambiguity in these related concepts.  Participants acknowledged the 5/10/17 Shell Energy comments and that the Credit WG has already begun review of NPRR829.  Participants requested the Credit WG continue its review of this NPRR, and for WMS to also review it.</w:t>
            </w:r>
          </w:p>
          <w:p>
            <w:pPr>
              <w:pStyle w:val="NormalArial"/>
              <w:spacing w:before="120" w:after="120"/>
              <w:rPr/>
            </w:pPr>
            <w:r>
              <w:rPr/>
              <w:t>On 6/15/17, there was no discussion.</w:t>
            </w:r>
          </w:p>
          <w:p>
            <w:pPr>
              <w:pStyle w:val="NormalArial"/>
              <w:spacing w:before="120" w:after="120"/>
              <w:rPr/>
            </w:pPr>
            <w:r>
              <w:rPr/>
              <w:t xml:space="preserve">On 7/20/17, participants reviewed the 7/14/17 ERCOT comments and provided recommendations for the values of the minimum number of QSEs and megawatts necessary before the aggregate amount of net injection from Non-Modeled Generators that provide Real-Time telemetry to ERCOT can be posted to the Market Information System (MI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thor@erockhold.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 Electranet QSE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the posting of aggregate Distributed Generation (DG) participation to the MIS Public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orrect inconsistencies in the use of the terms “Non-Modeled Generator” and “Distributed Generation (DG),” and other administrative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29 as submitted, without prejudice to the 5/16/17 Shell Energ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9 as amended by the 5/16/17 Shell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29 and provided revisions to clarify that submission of this telemetry is voluntary.</w:t>
            </w:r>
          </w:p>
        </w:tc>
      </w:tr>
    </w:tbl>
    <w:p>
      <w:pPr>
        <w:pStyle w:val="NormalArial"/>
        <w:tabs>
          <w:tab w:val="clear" w:pos="720"/>
          <w:tab w:val="left" w:pos="330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120"/>
        <w:rPr>
          <w:rFonts w:ascii="Arial" w:hAnsi="Arial" w:cs="Arial"/>
        </w:rPr>
      </w:pPr>
      <w:r>
        <w:rPr>
          <w:rFonts w:cs="Arial" w:ascii="Arial" w:hAnsi="Arial"/>
        </w:rPr>
        <w:t>NPRR768, Revisions to Real-Time On-Line Reliability Deployment Price Adder Categories</w:t>
      </w:r>
    </w:p>
    <w:p>
      <w:pPr>
        <w:pStyle w:val="Normal"/>
        <w:numPr>
          <w:ilvl w:val="1"/>
          <w:numId w:val="4"/>
        </w:numPr>
        <w:spacing w:before="120" w:after="120"/>
        <w:rPr/>
      </w:pPr>
      <w:r>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0" w:author="ERCOT 071417" w:date="2017-07-14T09:47:00Z">
        <w:r>
          <w:rPr>
            <w:iCs/>
            <w:szCs w:val="20"/>
          </w:rPr>
          <w:t xml:space="preserve">Data from </w:t>
        </w:r>
      </w:ins>
      <w:del w:id="1" w:author="ERCOT 071417" w:date="2017-07-11T14:12:00Z">
        <w:r>
          <w:rPr>
            <w:szCs w:val="20"/>
          </w:rPr>
          <w:delText xml:space="preserve">Status of </w:delText>
        </w:r>
      </w:del>
      <w:r>
        <w:rPr>
          <w:szCs w:val="20"/>
        </w:rPr>
        <w:t xml:space="preserve">Non-Modeled Generators, including </w:t>
      </w:r>
      <w:ins w:id="2" w:author="ERCOT 071417" w:date="2017-07-14T09:52:00Z">
        <w:r>
          <w:rPr>
            <w:szCs w:val="20"/>
          </w:rPr>
          <w:t>s</w:t>
        </w:r>
      </w:ins>
      <w:ins w:id="3" w:author="ERCOT 071417" w:date="2017-07-11T14:12:00Z">
        <w:r>
          <w:rPr>
            <w:szCs w:val="20"/>
          </w:rPr>
          <w:t xml:space="preserve">tatus, </w:t>
        </w:r>
      </w:ins>
      <w:r>
        <w:rPr>
          <w:szCs w:val="20"/>
        </w:rPr>
        <w:t>Outages, limitations, or schedule</w:t>
      </w:r>
      <w:ins w:id="4" w:author="ERCOT 071417" w:date="2017-07-11T14:13:00Z">
        <w:r>
          <w:rPr>
            <w:szCs w:val="20"/>
          </w:rPr>
          <w:t>s,</w:t>
        </w:r>
      </w:ins>
      <w:del w:id="5" w:author="ERCOT 071417" w:date="2017-07-11T14:13:00Z">
        <w:r>
          <w:rPr>
            <w:szCs w:val="20"/>
          </w:rPr>
          <w:delText>d or</w:delText>
        </w:r>
      </w:del>
      <w:r>
        <w:rPr>
          <w:szCs w:val="20"/>
        </w:rPr>
        <w:t xml:space="preserve"> metered output data, </w:t>
      </w:r>
      <w:ins w:id="6" w:author="ERCOT 071417" w:date="2017-07-11T14:13:00Z">
        <w:r>
          <w:rPr>
            <w:szCs w:val="20"/>
          </w:rPr>
          <w:t>or data telemetered for use in the calculation of</w:t>
        </w:r>
      </w:ins>
      <w:ins w:id="7" w:author="ERCOT 071417" w:date="2017-07-14T09:52:00Z">
        <w:r>
          <w:rPr>
            <w:szCs w:val="20"/>
          </w:rPr>
          <w:t xml:space="preserve"> Real-Time Liability</w:t>
        </w:r>
      </w:ins>
      <w:ins w:id="8" w:author="ERCOT 071417" w:date="2017-07-11T14:13:00Z">
        <w:r>
          <w:rPr>
            <w:szCs w:val="20"/>
          </w:rPr>
          <w:t xml:space="preserve"> </w:t>
        </w:r>
      </w:ins>
      <w:ins w:id="9" w:author="ERCOT 071417" w:date="2017-07-14T09:53:00Z">
        <w:r>
          <w:rPr>
            <w:szCs w:val="20"/>
          </w:rPr>
          <w:t>(</w:t>
        </w:r>
      </w:ins>
      <w:ins w:id="10" w:author="ERCOT 071417" w:date="2017-07-11T14:13:00Z">
        <w:r>
          <w:rPr>
            <w:szCs w:val="20"/>
          </w:rPr>
          <w:t>RTL</w:t>
        </w:r>
      </w:ins>
      <w:ins w:id="11" w:author="ERCOT 071417" w:date="2017-07-14T09:53:00Z">
        <w:r>
          <w:rPr>
            <w:szCs w:val="20"/>
          </w:rPr>
          <w:t>) as described in Section 16.11.4.3.2, Real-Time Liability Estimate</w:t>
        </w:r>
      </w:ins>
      <w:ins w:id="12" w:author="ERCOT 071417" w:date="2017-07-11T14:13:00Z">
        <w:r>
          <w:rPr>
            <w:szCs w:val="20"/>
          </w:rPr>
          <w:t xml:space="preserve">, </w:t>
        </w:r>
      </w:ins>
      <w:r>
        <w:rPr>
          <w:szCs w:val="20"/>
        </w:rPr>
        <w:t xml:space="preserve">except that ERCOT may disclose </w:t>
      </w:r>
      <w:ins w:id="13"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27" w:author="ERCOT 071417" w:date="2017-07-11T14:15:00Z"/>
              </w:rPr>
            </w:pPr>
            <w:ins w:id="14"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15" w:author="ERCOT 071417" w:date="2017-07-11T14:15:00Z">
              <w:del w:id="16" w:author="PRS 072017" w:date="2017-07-20T12:30:00Z">
                <w:r>
                  <w:rPr/>
                  <w:delText>X</w:delText>
                </w:r>
              </w:del>
            </w:ins>
            <w:ins w:id="17" w:author="PRS 072017" w:date="2017-07-20T12:30:00Z">
              <w:r>
                <w:rPr/>
                <w:t>five</w:t>
              </w:r>
            </w:ins>
            <w:ins w:id="18" w:author="ERCOT 071417" w:date="2017-07-11T14:15:00Z">
              <w:r>
                <w:rPr/>
                <w:t xml:space="preserve"> QSEs or less than </w:t>
              </w:r>
            </w:ins>
            <w:ins w:id="19" w:author="ERCOT 071417" w:date="2017-07-11T14:15:00Z">
              <w:del w:id="20" w:author="PRS 072017" w:date="2017-07-20T12:31:00Z">
                <w:r>
                  <w:rPr/>
                  <w:delText>Y</w:delText>
                </w:r>
              </w:del>
            </w:ins>
            <w:ins w:id="21" w:author="PRS 072017" w:date="2017-07-20T12:31:00Z">
              <w:r>
                <w:rPr/>
                <w:t>750</w:t>
              </w:r>
            </w:ins>
            <w:ins w:id="22" w:author="ERCOT 071417" w:date="2017-07-11T14:15:00Z">
              <w:r>
                <w:rPr/>
                <w:t xml:space="preserve"> megawatts of net injection utilize the option to telemeter Real-Time output for  use in the</w:t>
              </w:r>
            </w:ins>
            <w:ins w:id="23" w:author="ERCOT 071417" w:date="2017-07-14T09:55:00Z">
              <w:r>
                <w:rPr/>
                <w:t xml:space="preserve"> calculation of Real-Time Liability (RTL) as described in Section 16.11.4.3.2, Real-Time Liability </w:t>
              </w:r>
            </w:ins>
            <w:ins w:id="24" w:author="ERCOT 071417" w:date="2017-07-14T09:58:00Z">
              <w:r>
                <w:rPr/>
                <w:t>E</w:t>
              </w:r>
            </w:ins>
            <w:ins w:id="25" w:author="ERCOT 071417" w:date="2017-07-14T09:56:00Z">
              <w:r>
                <w:rPr/>
                <w:t>stimate</w:t>
              </w:r>
            </w:ins>
            <w:ins w:id="26" w:author="ERCOT 071417" w:date="2017-07-11T14:15:00Z">
              <w:r>
                <w:rPr/>
                <w:t>.</w:t>
              </w:r>
            </w:ins>
          </w:p>
          <w:p>
            <w:pPr>
              <w:pStyle w:val="Normal"/>
              <w:rPr>
                <w:iCs/>
                <w:sz w:val="20"/>
                <w:szCs w:val="20"/>
                <w:ins w:id="29" w:author="ERCOT 071417" w:date="2017-07-11T14:15:00Z"/>
              </w:rPr>
            </w:pPr>
            <w:ins w:id="28"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1"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0" w:author="Enchanted Rock" w:date="2017-04-25T10:18:00Z">
        <w:r>
          <w:rPr/>
          <w:t xml:space="preserve"> </w:t>
        </w:r>
      </w:ins>
    </w:p>
    <w:p>
      <w:pPr>
        <w:pStyle w:val="Normal"/>
        <w:ind w:left="720" w:hanging="720"/>
        <w:rPr/>
      </w:pPr>
      <w:ins w:id="32" w:author="Enchanted Rock" w:date="2017-04-25T10:18:00Z">
        <w:r>
          <w:rPr/>
          <w:t>(12)</w:t>
          <w:tab/>
          <w:t>A QSE representing</w:t>
        </w:r>
      </w:ins>
      <w:ins w:id="33" w:author="Enchanted Rock" w:date="2017-04-25T13:57:00Z">
        <w:r>
          <w:rPr/>
          <w:t xml:space="preserve"> a</w:t>
        </w:r>
      </w:ins>
      <w:ins w:id="34" w:author="Enchanted Rock" w:date="2017-04-25T10:18:00Z">
        <w:r>
          <w:rPr/>
          <w:t xml:space="preserve"> Non-Modeled </w:t>
        </w:r>
      </w:ins>
      <w:ins w:id="35" w:author="Enchanted Rock" w:date="2017-04-25T13:57:00Z">
        <w:r>
          <w:rPr/>
          <w:t>G</w:t>
        </w:r>
      </w:ins>
      <w:ins w:id="36" w:author="Enchanted Rock" w:date="2017-04-25T10:18:00Z">
        <w:r>
          <w:rPr/>
          <w:t>enerat</w:t>
        </w:r>
      </w:ins>
      <w:ins w:id="37" w:author="Enchanted Rock" w:date="2017-04-25T13:57:00Z">
        <w:r>
          <w:rPr/>
          <w:t>or</w:t>
        </w:r>
      </w:ins>
      <w:ins w:id="38" w:author="Enchanted Rock" w:date="2017-04-25T10:18:00Z">
        <w:r>
          <w:rPr/>
          <w:t xml:space="preserve"> </w:t>
        </w:r>
      </w:ins>
      <w:ins w:id="39" w:author="ERCOT 071417" w:date="2017-07-11T14:18:00Z">
        <w:r>
          <w:rPr/>
          <w:t xml:space="preserve">that </w:t>
        </w:r>
      </w:ins>
      <w:ins w:id="40" w:author="ERCOT 071417" w:date="2017-07-14T09:45:00Z">
        <w:r>
          <w:rPr/>
          <w:t>elects</w:t>
        </w:r>
      </w:ins>
      <w:ins w:id="41" w:author="ERCOT 071417" w:date="2017-07-11T14:18:00Z">
        <w:r>
          <w:rPr/>
          <w:t xml:space="preserve"> to include the net generation of the Non-Modeled Generator in the estimate of</w:t>
        </w:r>
      </w:ins>
      <w:ins w:id="42" w:author="ERCOT 071417" w:date="2017-07-14T09:59:00Z">
        <w:r>
          <w:rPr/>
          <w:t xml:space="preserve"> Real-Time Liability (</w:t>
        </w:r>
      </w:ins>
      <w:ins w:id="43" w:author="ERCOT 071417" w:date="2017-07-11T14:18:00Z">
        <w:r>
          <w:rPr/>
          <w:t>RTL</w:t>
        </w:r>
      </w:ins>
      <w:ins w:id="44" w:author="ERCOT 071417" w:date="2017-07-14T10:00:00Z">
        <w:r>
          <w:rPr/>
          <w:t>)</w:t>
        </w:r>
      </w:ins>
      <w:ins w:id="45" w:author="ERCOT 071417" w:date="2017-07-11T14:18:00Z">
        <w:r>
          <w:rPr/>
          <w:t xml:space="preserve"> </w:t>
        </w:r>
      </w:ins>
      <w:ins w:id="46" w:author="Enchanted Rock" w:date="2017-04-25T10:18:00Z">
        <w:del w:id="47" w:author="ERCOT 071417" w:date="2017-07-11T14:18:00Z">
          <w:r>
            <w:rPr/>
            <w:delText>may</w:delText>
          </w:r>
        </w:del>
      </w:ins>
      <w:ins w:id="48" w:author="ERCOT 071417" w:date="2017-07-11T14:18:00Z">
        <w:r>
          <w:rPr/>
          <w:t>shall</w:t>
        </w:r>
      </w:ins>
      <w:ins w:id="49" w:author="Enchanted Rock" w:date="2017-04-25T10:18:00Z">
        <w:r>
          <w:rPr/>
          <w:t xml:space="preserve"> provide </w:t>
        </w:r>
      </w:ins>
      <w:ins w:id="50" w:author="ERCOT 071417" w:date="2017-07-11T14:19:00Z">
        <w:r>
          <w:rPr/>
          <w:t xml:space="preserve">ERCOT </w:t>
        </w:r>
      </w:ins>
      <w:ins w:id="51" w:author="Enchanted Rock" w:date="2017-04-25T10:18:00Z">
        <w:r>
          <w:rPr/>
          <w:t>Real-Time telemetry of the net generation of th</w:t>
        </w:r>
      </w:ins>
      <w:ins w:id="52" w:author="ERCOT 071417" w:date="2017-07-11T14:19:00Z">
        <w:r>
          <w:rPr/>
          <w:t>e</w:t>
        </w:r>
      </w:ins>
      <w:ins w:id="53" w:author="Enchanted Rock" w:date="2017-04-25T10:18:00Z">
        <w:del w:id="54" w:author="ERCOT 071417" w:date="2017-07-11T14:19:00Z">
          <w:r>
            <w:rPr/>
            <w:delText>ose</w:delText>
          </w:r>
        </w:del>
      </w:ins>
      <w:ins w:id="55" w:author="Enchanted Rock" w:date="2017-04-25T10:18:00Z">
        <w:r>
          <w:rPr/>
          <w:t xml:space="preserve"> Non-Modeled </w:t>
        </w:r>
      </w:ins>
      <w:ins w:id="56" w:author="Enchanted Rock" w:date="2017-04-25T13:57:00Z">
        <w:r>
          <w:rPr/>
          <w:t>G</w:t>
        </w:r>
      </w:ins>
      <w:ins w:id="57" w:author="Enchanted Rock" w:date="2017-04-25T10:18:00Z">
        <w:r>
          <w:rPr/>
          <w:t>enerator</w:t>
        </w:r>
      </w:ins>
      <w:ins w:id="58" w:author="Enchanted Rock" w:date="2017-04-25T10:18:00Z">
        <w:del w:id="59" w:author="ERCOT 071417" w:date="2017-07-11T14:19:00Z">
          <w:r>
            <w:rPr/>
            <w:delText>s for the purpose of having that net generation included in the</w:delText>
          </w:r>
        </w:del>
      </w:ins>
      <w:ins w:id="60" w:author="Enchanted Rock" w:date="2017-04-25T13:57:00Z">
        <w:del w:id="61" w:author="ERCOT 071417" w:date="2017-07-11T14:19:00Z">
          <w:r>
            <w:rPr/>
            <w:delText xml:space="preserve"> estimate of RTL</w:delText>
          </w:r>
        </w:del>
      </w:ins>
      <w:ins w:id="62"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63" w:author="Enchanted Rock" w:date="2017-04-25T10:19:00Z">
        <w:r>
          <w:rPr/>
          <w:t xml:space="preserve"> and actual metered generation or net telemetry 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thor@erockhold.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1:00Z</dcterms:created>
  <dc:creator>Jim Street</dc:creator>
  <dc:description/>
  <cp:keywords/>
  <dc:language>en-US</dc:language>
  <cp:lastModifiedBy>K. Landry</cp:lastModifiedBy>
  <cp:lastPrinted>2013-11-15T16:11:00Z</cp:lastPrinted>
  <dcterms:modified xsi:type="dcterms:W3CDTF">2017-07-25T14:41:00Z</dcterms:modified>
  <cp:revision>2</cp:revision>
  <dc:subject/>
  <dc:title>Protocols Workshop</dc:title>
</cp:coreProperties>
</file>