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y 27, 2017 / 9:30 a.m. – 11:3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629 351 430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750"/>
        <w:gridCol w:w="1710"/>
        <w:gridCol w:w="117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rand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54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3, 201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5, 201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rand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53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ERCOT Board Up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. Brand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1664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Subcommittee Report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8, Revisions to Real-Time On-Line Reliability Deployment Price Adder Catego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1, Elimination of the CRR Deration Proc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2, Designate Resource Node Procedure an Other Binding Document and Adjust the Process for Retiring Resource Nod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d Revisions to the Procedure for Identifying Resource Nod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Other Binding Document List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3, Modify PTP Obligation Bid Clearing Change - URGENT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2, Enhance Communications of BAAL Exceedanc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89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 Previously Tabled by TAC (Possible 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 of NOGRR149, Revision to Definition of Transmission Operator (Tabled until August TAC Meeting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trHeight w:val="39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Ber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PGRR063, Assignment of BUSOGFLT Profile Type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lesale Market Subcommittee Report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49, Clarification to Market Processes for ESI IDs Without a REP of Reco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Certificates Renewal Proces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Ange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4, 2017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8, 201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4/14 – Evaluate concerns with bringing RUC units earlier than required because of start-up fail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9/14 – Review post NPRR589 SASM Perform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18/14 – Consider alternative implementation options for automation of NPRR664, Fuel Index Price for Resource Definition and Real-Time Make-Whole Payments for Exceptional Fuel Cost Events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/16 – Revisit 2% threshold and whether there is a more appropriate way to consider resettl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ERCOT to report to ROS on DC Tie curtailments under NPRR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23/17 – Define scope for Real-Time Co-optimiz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Virtual Weather Zone Discussion – review Options 1&amp;2 and provide TAC with recommend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Transmission Loss Factors – inclusion of Transmission Losses in Real-Time Settlement and in transmission planning 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UFLS review and discussion of results of UFLS 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DER Whitepaper 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34:00Z</dcterms:created>
  <dc:creator>Larry D. Grimm</dc:creator>
  <dc:description/>
  <cp:keywords/>
  <dc:language>en-US</dc:language>
  <cp:lastModifiedBy>Brittney Albracht</cp:lastModifiedBy>
  <cp:lastPrinted>2017-04-17T08:58:00Z</cp:lastPrinted>
  <dcterms:modified xsi:type="dcterms:W3CDTF">2017-07-25T20:30:00Z</dcterms:modified>
  <cp:revision>6</cp:revision>
  <dc:subject/>
  <dc:title>BUSINESS</dc:title>
</cp:coreProperties>
</file>