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for Reliability Must 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itigated offer cap.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38, Updated O&amp;M Cost for RMR Resources</w:t>
      </w:r>
    </w:p>
    <w:p>
      <w:pPr>
        <w:pStyle w:val="Normal"/>
        <w:numPr>
          <w:ilvl w:val="1"/>
          <w:numId w:val="4"/>
        </w:numPr>
        <w:rPr>
          <w:rFonts w:ascii="Arial" w:hAnsi="Arial" w:cs="Arial"/>
        </w:rPr>
      </w:pPr>
      <w:r>
        <w:rPr>
          <w:rFonts w:cs="Arial" w:ascii="Arial" w:hAnsi="Arial"/>
        </w:rPr>
        <w:t>Section 5.6.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Mitigated Offer Cap </w:t>
      </w:r>
    </w:p>
    <w:p>
      <w:pPr>
        <w:pStyle w:val="Normal"/>
        <w:spacing w:before="0" w:after="240"/>
        <w:rPr/>
      </w:pPr>
      <w:r>
        <w:rPr>
          <w:iCs/>
          <w:szCs w:val="20"/>
        </w:rPr>
        <w:t>An upper limit on the price of an offer as detailed in Section</w:t>
      </w:r>
      <w:ins w:id="0" w:author="Citigroup" w:date="2017-03-30T18:30:00Z">
        <w:r>
          <w:rPr>
            <w:iCs/>
            <w:szCs w:val="20"/>
          </w:rPr>
          <w:t>s</w:t>
        </w:r>
      </w:ins>
      <w:r>
        <w:rPr>
          <w:iCs/>
          <w:szCs w:val="20"/>
        </w:rPr>
        <w:t xml:space="preserve"> 4.4.9.4.1, Mitigated Offer Cap</w:t>
      </w:r>
      <w:ins w:id="1" w:author="Citigroup" w:date="2017-03-30T18:30:00Z">
        <w:r>
          <w:rPr>
            <w:iCs/>
            <w:szCs w:val="20"/>
          </w:rPr>
          <w:t>,</w:t>
        </w:r>
      </w:ins>
      <w:ins w:id="2" w:author="Citigroup" w:date="2017-01-18T15:57:00Z">
        <w:r>
          <w:rPr>
            <w:iCs/>
            <w:szCs w:val="20"/>
          </w:rPr>
          <w:t xml:space="preserve"> and 4.4.9.4.3</w:t>
        </w:r>
      </w:ins>
      <w:ins w:id="3" w:author="Citigroup" w:date="2017-03-30T18:31:00Z">
        <w:r>
          <w:rPr>
            <w:iCs/>
            <w:szCs w:val="20"/>
          </w:rPr>
          <w:t>,</w:t>
        </w:r>
      </w:ins>
      <w:ins w:id="4" w:author="Citigroup" w:date="2017-01-18T15:57:00Z">
        <w:r>
          <w:rPr>
            <w:iCs/>
            <w:szCs w:val="20"/>
          </w:rPr>
          <w:t xml:space="preserve"> Mitigated Offer Cap for RMR Resources</w:t>
        </w:r>
      </w:ins>
      <w:r>
        <w:rPr>
          <w:iCs/>
          <w:szCs w:val="20"/>
        </w:rPr>
        <w:t>.</w:t>
      </w:r>
    </w:p>
    <w:p>
      <w:pPr>
        <w:pStyle w:val="H5"/>
        <w:spacing w:before="480" w:after="240"/>
        <w:rPr/>
      </w:pPr>
      <w:r>
        <w:rPr/>
        <w:t>4.4.9.4.1</w:t>
        <w:tab/>
        <w:t xml:space="preserve">Mitigated Offer Cap </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ins w:id="5" w:author="Citigroup" w:date="2017-01-18T15:26:00Z">
        <w:r>
          <w:rPr>
            <w:iCs/>
          </w:rPr>
          <w:t xml:space="preserve"> </w:t>
        </w:r>
      </w:ins>
      <w:ins w:id="6" w:author="Citigroup" w:date="2017-03-30T18:31:00Z">
        <w:r>
          <w:rPr>
            <w:iCs/>
          </w:rPr>
          <w:t xml:space="preserve"> </w:t>
        </w:r>
      </w:ins>
      <w:ins w:id="7" w:author="Citigroup" w:date="2017-01-18T15:26:00Z">
        <w:r>
          <w:rPr>
            <w:iCs/>
          </w:rPr>
          <w:t xml:space="preserve">For each </w:t>
        </w:r>
      </w:ins>
      <w:ins w:id="8" w:author="Citigroup" w:date="2017-01-20T08:17:00Z">
        <w:r>
          <w:rPr>
            <w:iCs/>
          </w:rPr>
          <w:t>Resource</w:t>
        </w:r>
      </w:ins>
      <w:ins w:id="9" w:author="Citigroup" w:date="2017-01-18T15:26:00Z">
        <w:r>
          <w:rPr>
            <w:iCs/>
          </w:rPr>
          <w:t xml:space="preserve"> contracted by ERCOT under Section 3.14.1, Reliability Must Run</w:t>
        </w:r>
      </w:ins>
      <w:ins w:id="10" w:author="Citigroup" w:date="2017-03-30T18:31:00Z">
        <w:r>
          <w:rPr>
            <w:iCs/>
          </w:rPr>
          <w:t>,</w:t>
        </w:r>
      </w:ins>
      <w:ins w:id="11" w:author="Citigroup" w:date="2017-02-24T11:00:00Z">
        <w:r>
          <w:rPr>
            <w:iCs/>
          </w:rPr>
          <w:t xml:space="preserve"> after May 1, 2017</w:t>
        </w:r>
      </w:ins>
      <w:ins w:id="12" w:author="Citigroup" w:date="2017-01-18T15:26:00Z">
        <w:r>
          <w:rPr>
            <w:iCs/>
          </w:rPr>
          <w:t xml:space="preserve">, the Mitigated Offer Cap curve will be calculated per </w:t>
        </w:r>
      </w:ins>
      <w:ins w:id="13" w:author="Citigroup" w:date="2017-03-30T18:31:00Z">
        <w:r>
          <w:rPr>
            <w:iCs/>
          </w:rPr>
          <w:t xml:space="preserve">Section </w:t>
        </w:r>
      </w:ins>
      <w:ins w:id="14" w:author="Citigroup" w:date="2017-01-18T15:26:00Z">
        <w:r>
          <w:rPr>
            <w:iCs/>
          </w:rPr>
          <w:t>4.4.9.4.3</w:t>
        </w:r>
      </w:ins>
      <w:ins w:id="15" w:author="Citigroup" w:date="2017-01-19T09:37:00Z">
        <w:r>
          <w:rPr>
            <w:iCs/>
          </w:rPr>
          <w:t>,</w:t>
        </w:r>
      </w:ins>
      <w:ins w:id="16" w:author="Citigroup" w:date="2017-01-18T15:26:00Z">
        <w:r>
          <w:rPr>
            <w:iCs/>
          </w:rPr>
          <w:t xml:space="preserve"> Mitigated Offer Cap for RMR Resources.</w:t>
        </w:r>
      </w:ins>
      <w:ins w:id="17" w:author="Citigroup" w:date="2017-01-19T15:47:00Z">
        <w:r>
          <w:rPr>
            <w:iCs/>
          </w:rPr>
          <w:t xml:space="preserve">  These </w:t>
        </w:r>
      </w:ins>
      <w:ins w:id="18" w:author="Citigroup" w:date="2017-01-19T15:49:00Z">
        <w:r>
          <w:rPr>
            <w:iCs/>
          </w:rPr>
          <w:t xml:space="preserve">processes for creation of the </w:t>
        </w:r>
      </w:ins>
      <w:ins w:id="19" w:author="Citigroup" w:date="2017-01-19T15:47:00Z">
        <w:r>
          <w:rPr>
            <w:iCs/>
          </w:rPr>
          <w:t>Mitigated Offer Cap curves will only be in</w:t>
        </w:r>
      </w:ins>
      <w:ins w:id="20" w:author="Citigroup" w:date="2017-01-19T15:49:00Z">
        <w:r>
          <w:rPr>
            <w:iCs/>
          </w:rPr>
          <w:t xml:space="preserve"> effect for periods between the start and </w:t>
        </w:r>
      </w:ins>
      <w:ins w:id="21" w:author="Citigroup" w:date="2017-01-19T15:52:00Z">
        <w:r>
          <w:rPr>
            <w:iCs/>
          </w:rPr>
          <w:t>stop dates</w:t>
        </w:r>
      </w:ins>
      <w:ins w:id="22" w:author="Citigroup" w:date="2017-01-19T15:49:00Z">
        <w:r>
          <w:rPr>
            <w:iCs/>
          </w:rPr>
          <w:t>, as specified in the</w:t>
        </w:r>
      </w:ins>
      <w:ins w:id="23" w:author="Citigroup" w:date="2017-01-24T13:34:00Z">
        <w:r>
          <w:rPr>
            <w:iCs/>
          </w:rPr>
          <w:t xml:space="preserve"> RMR Agreement</w:t>
        </w:r>
      </w:ins>
      <w:ins w:id="24" w:author="Citigroup" w:date="2017-01-19T15:52:00Z">
        <w:r>
          <w:rPr>
            <w:iCs/>
          </w:rPr>
          <w:t>.</w:t>
        </w:r>
      </w:ins>
    </w:p>
    <w:p>
      <w:pPr>
        <w:pStyle w:val="BulletIndent"/>
        <w:numPr>
          <w:ilvl w:val="0"/>
          <w:numId w:val="0"/>
        </w:numPr>
        <w:spacing w:before="0" w:after="240"/>
        <w:ind w:left="1440" w:hanging="720"/>
        <w:rPr/>
      </w:pPr>
      <w:r>
        <w:rPr/>
        <w:t>(b)</w:t>
        <w:tab/>
        <w:t xml:space="preserve">For a Generation Resource with a Commercial Operations Date after January 1, 2004, </w:t>
      </w:r>
      <w:ins w:id="25" w:author="Citigroup" w:date="2017-01-19T15:53:00Z">
        <w:r>
          <w:rPr/>
          <w:t xml:space="preserve">whose Mitigated Offer Cap is not governed by paragraph (a) above, </w:t>
        </w:r>
      </w:ins>
      <w:r>
        <w:rPr/>
        <w:t xml:space="preserve">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c) above with the following upon system implementation:]</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ins w:id="26" w:author="Citigroup" w:date="2017-03-30T18:37:00Z">
        <w:r>
          <w:rPr/>
          <w:t xml:space="preserve"> </w:t>
        </w:r>
      </w:ins>
      <w:ins w:id="27" w:author="Citigroup" w:date="2017-01-20T09:49:00Z">
        <w:r>
          <w:rPr/>
          <w:t xml:space="preserve">The capacity </w:t>
        </w:r>
      </w:ins>
      <w:ins w:id="28" w:author="Citigroup" w:date="2017-01-20T16:35:00Z">
        <w:r>
          <w:rPr/>
          <w:t xml:space="preserve">factor </w:t>
        </w:r>
      </w:ins>
      <w:ins w:id="29" w:author="Citigroup" w:date="2017-01-20T09:49:00Z">
        <w:r>
          <w:rPr/>
          <w:t xml:space="preserve">for a Resource contracted by ERCOT under Section 3.14.1, Reliability Must Run, may be adjusted by ERCOT to effectuate the Mitigated Offer Cap curve for the Resource, as described </w:t>
        </w:r>
      </w:ins>
      <w:ins w:id="30" w:author="Citigroup" w:date="2017-01-20T09:51:00Z">
        <w:r>
          <w:rPr/>
          <w:t>in Section 4.4.9.4.3, Mit</w:t>
        </w:r>
      </w:ins>
      <w:ins w:id="31" w:author="Citigroup" w:date="2017-03-30T18:35:00Z">
        <w:r>
          <w:rPr/>
          <w:t>i</w:t>
        </w:r>
      </w:ins>
      <w:ins w:id="32" w:author="Citigroup" w:date="2017-01-20T09:51:00Z">
        <w:r>
          <w:rPr/>
          <w:t>gated Offer Cap for RMR Resources</w:t>
        </w:r>
      </w:ins>
      <w:ins w:id="33" w:author="Citigroup" w:date="2017-01-20T16:35:00Z">
        <w:r>
          <w:rPr/>
          <w:t>.</w:t>
        </w:r>
      </w:ins>
    </w:p>
    <w:p>
      <w:pPr>
        <w:pStyle w:val="BulletIndent"/>
        <w:numPr>
          <w:ilvl w:val="0"/>
          <w:numId w:val="0"/>
        </w:numPr>
        <w:spacing w:before="0" w:after="240"/>
        <w:ind w:left="1440" w:hanging="720"/>
        <w:rPr>
          <w:del w:id="35" w:author="Citigroup" w:date="2017-01-24T12:24:00Z"/>
        </w:rPr>
      </w:pPr>
      <w:del w:id="34" w:author="Citigroup" w:date="2017-01-24T12:24:00Z">
        <w:r>
          <w:rPr/>
          <w:delText>(g)</w:delText>
          <w:tab/>
          <w:delText xml:space="preserve">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 </w:delText>
        </w:r>
      </w:del>
    </w:p>
    <w:p>
      <w:pPr>
        <w:pStyle w:val="BulletIndent"/>
        <w:spacing w:before="480" w:after="240"/>
        <w:rPr>
          <w:ins w:id="37" w:author="Citigroup" w:date="2017-01-18T15:26:00Z"/>
        </w:rPr>
      </w:pPr>
      <w:ins w:id="36" w:author="Citigroup" w:date="2017-01-18T15:26:00Z">
        <w:r>
          <w:rPr/>
          <w:t>4.4.9.4.3</w:t>
          <w:tab/>
          <w:t xml:space="preserve">Mitigated Offer Cap for RMR Resources </w:t>
        </w:r>
      </w:ins>
    </w:p>
    <w:p>
      <w:pPr>
        <w:pStyle w:val="TextBody"/>
        <w:ind w:left="720" w:hanging="720"/>
        <w:rPr>
          <w:ins w:id="76" w:author="Citigroup" w:date="2017-01-19T16:01:00Z"/>
        </w:rPr>
      </w:pPr>
      <w:ins w:id="38" w:author="Citigroup" w:date="2017-01-18T15:28:00Z">
        <w:r>
          <w:rPr/>
          <w:t>(1)</w:t>
          <w:tab/>
        </w:r>
      </w:ins>
      <w:ins w:id="39" w:author="Citigroup" w:date="2017-01-19T16:05:00Z">
        <w:r>
          <w:rPr/>
          <w:t>A</w:t>
        </w:r>
      </w:ins>
      <w:ins w:id="40" w:author="Citigroup" w:date="2017-01-24T13:37:00Z">
        <w:r>
          <w:rPr/>
          <w:t xml:space="preserve"> </w:t>
        </w:r>
      </w:ins>
      <w:ins w:id="41" w:author="Citigroup" w:date="2017-01-19T10:23:00Z">
        <w:r>
          <w:rPr/>
          <w:t>h</w:t>
        </w:r>
      </w:ins>
      <w:ins w:id="42" w:author="Citigroup" w:date="2017-01-18T15:29:00Z">
        <w:r>
          <w:rPr/>
          <w:t xml:space="preserve">eat </w:t>
        </w:r>
      </w:ins>
      <w:ins w:id="43" w:author="Citigroup" w:date="2017-01-19T10:23:00Z">
        <w:r>
          <w:rPr/>
          <w:t>r</w:t>
        </w:r>
      </w:ins>
      <w:ins w:id="44" w:author="Citigroup" w:date="2017-01-18T15:29:00Z">
        <w:r>
          <w:rPr/>
          <w:t>ate</w:t>
        </w:r>
      </w:ins>
      <w:ins w:id="45" w:author="Citigroup" w:date="2017-01-19T10:24:00Z">
        <w:r>
          <w:rPr/>
          <w:t>, with units of MMBtu/MWh,</w:t>
        </w:r>
      </w:ins>
      <w:ins w:id="46" w:author="Citigroup" w:date="2017-01-18T15:29:00Z">
        <w:r>
          <w:rPr/>
          <w:t xml:space="preserve"> for </w:t>
        </w:r>
      </w:ins>
      <w:ins w:id="47" w:author="Citigroup" w:date="2017-01-19T09:39:00Z">
        <w:r>
          <w:rPr/>
          <w:t>a</w:t>
        </w:r>
      </w:ins>
      <w:ins w:id="48" w:author="Citigroup" w:date="2017-01-18T15:28:00Z">
        <w:r>
          <w:rPr/>
          <w:t xml:space="preserve"> RMR Resource</w:t>
        </w:r>
      </w:ins>
      <w:ins w:id="49" w:author="Citigroup" w:date="2017-01-19T09:39:00Z">
        <w:r>
          <w:rPr/>
          <w:t>’</w:t>
        </w:r>
      </w:ins>
      <w:ins w:id="50" w:author="Citigroup" w:date="2017-01-18T15:28:00Z">
        <w:r>
          <w:rPr/>
          <w:t xml:space="preserve">s Mitigated Offer Cap curve will be </w:t>
        </w:r>
      </w:ins>
      <w:ins w:id="51" w:author="Citigroup" w:date="2017-01-19T08:25:00Z">
        <w:r>
          <w:rPr/>
          <w:t xml:space="preserve">calculated and </w:t>
        </w:r>
      </w:ins>
      <w:ins w:id="52" w:author="Citigroup" w:date="2017-01-18T15:28:00Z">
        <w:r>
          <w:rPr/>
          <w:t xml:space="preserve">set to </w:t>
        </w:r>
      </w:ins>
      <w:ins w:id="53" w:author="Citigroup" w:date="2017-01-19T08:25:00Z">
        <w:r>
          <w:rPr/>
          <w:t xml:space="preserve">the result of </w:t>
        </w:r>
      </w:ins>
      <w:ins w:id="54" w:author="Citigroup" w:date="2017-01-18T15:29:00Z">
        <w:r>
          <w:rPr/>
          <w:t xml:space="preserve">the </w:t>
        </w:r>
      </w:ins>
      <w:ins w:id="55" w:author="Citigroup" w:date="2017-01-19T16:00:00Z">
        <w:r>
          <w:rPr/>
          <w:t>analysis described in paragraph (</w:t>
        </w:r>
      </w:ins>
      <w:ins w:id="56" w:author="Citigroup" w:date="2017-04-11T11:06:00Z">
        <w:r>
          <w:rPr/>
          <w:t>2</w:t>
        </w:r>
      </w:ins>
      <w:ins w:id="57" w:author="Citigroup" w:date="2017-01-19T16:00:00Z">
        <w:r>
          <w:rPr/>
          <w:t>) below.  This analysis will be performed</w:t>
        </w:r>
      </w:ins>
      <w:ins w:id="58" w:author="Citigroup" w:date="2017-02-22T12:27:00Z">
        <w:r>
          <w:rPr/>
          <w:t xml:space="preserve"> monthly</w:t>
        </w:r>
      </w:ins>
      <w:ins w:id="59" w:author="Citigroup" w:date="2017-01-19T16:05:00Z">
        <w:r>
          <w:rPr/>
          <w:t xml:space="preserve">.  The </w:t>
        </w:r>
      </w:ins>
      <w:ins w:id="60" w:author="Citigroup" w:date="2017-01-20T08:47:00Z">
        <w:r>
          <w:rPr/>
          <w:t xml:space="preserve">heat rate </w:t>
        </w:r>
      </w:ins>
      <w:ins w:id="61" w:author="Citigroup" w:date="2017-01-19T16:05:00Z">
        <w:r>
          <w:rPr/>
          <w:t>will then be multipl</w:t>
        </w:r>
      </w:ins>
      <w:ins w:id="62" w:author="Citigroup" w:date="2017-04-11T11:17:00Z">
        <w:r>
          <w:rPr/>
          <w:t>i</w:t>
        </w:r>
      </w:ins>
      <w:ins w:id="63" w:author="Citigroup" w:date="2017-01-19T16:05:00Z">
        <w:r>
          <w:rPr/>
          <w:t xml:space="preserve">ed </w:t>
        </w:r>
      </w:ins>
      <w:ins w:id="64" w:author="Citigroup" w:date="2017-03-30T18:40:00Z">
        <w:r>
          <w:rPr/>
          <w:t>by</w:t>
        </w:r>
      </w:ins>
      <w:ins w:id="65" w:author="Citigroup" w:date="2017-01-19T16:05:00Z">
        <w:r>
          <w:rPr/>
          <w:t xml:space="preserve"> the FIP to </w:t>
        </w:r>
      </w:ins>
      <w:ins w:id="66" w:author="Citigroup" w:date="2017-01-19T16:08:00Z">
        <w:r>
          <w:rPr/>
          <w:t xml:space="preserve">determine </w:t>
        </w:r>
      </w:ins>
      <w:ins w:id="67" w:author="Citigroup" w:date="2017-01-19T16:06:00Z">
        <w:r>
          <w:rPr/>
          <w:t>the RMR Resource’s Mitigated Offer Cap curve</w:t>
        </w:r>
      </w:ins>
      <w:ins w:id="68" w:author="Citigroup" w:date="2017-01-20T08:47:00Z">
        <w:r>
          <w:rPr/>
          <w:t xml:space="preserve"> for use in the SCED process</w:t>
        </w:r>
      </w:ins>
      <w:ins w:id="69" w:author="Citigroup" w:date="2017-01-19T16:08:00Z">
        <w:r>
          <w:rPr/>
          <w:t>.  The Mitigated Offer Cap curve will have a single</w:t>
        </w:r>
      </w:ins>
      <w:ins w:id="70" w:author="Citigroup" w:date="2017-01-24T13:35:00Z">
        <w:r>
          <w:rPr/>
          <w:t xml:space="preserve"> price</w:t>
        </w:r>
      </w:ins>
      <w:ins w:id="71" w:author="Citigroup" w:date="2017-01-19T16:08:00Z">
        <w:r>
          <w:rPr/>
          <w:t xml:space="preserve"> </w:t>
        </w:r>
      </w:ins>
      <w:ins w:id="72" w:author="Citigroup" w:date="2017-01-24T13:35:00Z">
        <w:r>
          <w:rPr/>
          <w:t>(</w:t>
        </w:r>
      </w:ins>
      <w:ins w:id="73" w:author="Citigroup" w:date="2017-01-19T16:09:00Z">
        <w:r>
          <w:rPr/>
          <w:t>$/MWh</w:t>
        </w:r>
      </w:ins>
      <w:ins w:id="74" w:author="Citigroup" w:date="2017-01-24T13:35:00Z">
        <w:r>
          <w:rPr/>
          <w:t>)</w:t>
        </w:r>
      </w:ins>
      <w:ins w:id="75" w:author="Citigroup" w:date="2017-01-19T16:09:00Z">
        <w:r>
          <w:rPr/>
          <w:t xml:space="preserve"> value for the full operating range of the RMR Resource. </w:t>
        </w:r>
      </w:ins>
    </w:p>
    <w:p>
      <w:pPr>
        <w:pStyle w:val="TextBody"/>
        <w:ind w:left="720" w:hanging="720"/>
        <w:rPr>
          <w:ins w:id="93" w:author="Citigroup" w:date="2017-01-18T15:49:00Z"/>
        </w:rPr>
      </w:pPr>
      <w:ins w:id="77" w:author="Citigroup" w:date="2017-01-20T08:35:00Z">
        <w:r>
          <w:rPr/>
          <w:t>(</w:t>
        </w:r>
      </w:ins>
      <w:ins w:id="78" w:author="Citigroup" w:date="2017-04-11T10:56:00Z">
        <w:r>
          <w:rPr/>
          <w:t>2</w:t>
        </w:r>
      </w:ins>
      <w:ins w:id="79" w:author="Citigroup" w:date="2017-01-20T08:35:00Z">
        <w:r>
          <w:rPr/>
          <w:t>)</w:t>
          <w:tab/>
        </w:r>
      </w:ins>
      <w:ins w:id="80" w:author="Citigroup" w:date="2017-01-20T15:17:00Z">
        <w:r>
          <w:rPr/>
          <w:t xml:space="preserve">The </w:t>
        </w:r>
      </w:ins>
      <w:ins w:id="81" w:author="Citigroup" w:date="2017-01-24T12:20:00Z">
        <w:r>
          <w:rPr/>
          <w:t xml:space="preserve">single heat rate </w:t>
        </w:r>
      </w:ins>
      <w:ins w:id="82" w:author="Citigroup" w:date="2017-01-20T15:17:00Z">
        <w:r>
          <w:rPr/>
          <w:t>value used in paragraph (1) above for a</w:t>
        </w:r>
      </w:ins>
      <w:ins w:id="83" w:author="Citigroup" w:date="2017-01-20T15:36:00Z">
        <w:r>
          <w:rPr/>
          <w:t xml:space="preserve">n </w:t>
        </w:r>
      </w:ins>
      <w:ins w:id="84" w:author="Citigroup" w:date="2017-01-18T15:36:00Z">
        <w:r>
          <w:rPr/>
          <w:t>RMR Resource</w:t>
        </w:r>
      </w:ins>
      <w:ins w:id="85" w:author="Citigroup" w:date="2017-01-18T15:48:00Z">
        <w:r>
          <w:rPr/>
          <w:t>’s</w:t>
        </w:r>
      </w:ins>
      <w:ins w:id="86" w:author="Citigroup" w:date="2017-01-18T15:36:00Z">
        <w:r>
          <w:rPr/>
          <w:t xml:space="preserve"> Mitigated Offer Cap </w:t>
        </w:r>
      </w:ins>
      <w:ins w:id="87" w:author="Citigroup" w:date="2017-01-19T16:14:00Z">
        <w:r>
          <w:rPr/>
          <w:t>c</w:t>
        </w:r>
      </w:ins>
      <w:ins w:id="88" w:author="Citigroup" w:date="2017-01-18T15:36:00Z">
        <w:r>
          <w:rPr/>
          <w:t>urve</w:t>
        </w:r>
      </w:ins>
      <w:ins w:id="89" w:author="Citigroup" w:date="2017-01-18T15:49:00Z">
        <w:r>
          <w:rPr/>
          <w:t xml:space="preserve"> </w:t>
        </w:r>
      </w:ins>
      <w:ins w:id="90" w:author="Citigroup" w:date="2017-01-19T16:14:00Z">
        <w:r>
          <w:rPr/>
          <w:t>is</w:t>
        </w:r>
      </w:ins>
      <w:ins w:id="91" w:author="Citigroup" w:date="2017-01-18T15:49:00Z">
        <w:r>
          <w:rPr/>
          <w:t xml:space="preserve"> determined </w:t>
        </w:r>
      </w:ins>
      <w:ins w:id="92" w:author="Citigroup" w:date="2017-01-23T14:25:00Z">
        <w:r>
          <w:rPr/>
          <w:t xml:space="preserve">using the steps below.  This analysis should be performed separately for each Resource contracted by ERCOT under Section 3.14.1, Reliability Must Run.  </w:t>
        </w:r>
      </w:ins>
    </w:p>
    <w:p>
      <w:pPr>
        <w:pStyle w:val="TextBody"/>
        <w:ind w:left="1440" w:hanging="720"/>
        <w:rPr>
          <w:ins w:id="128" w:author="Citigroup" w:date="2017-01-19T08:18:00Z"/>
        </w:rPr>
      </w:pPr>
      <w:ins w:id="94" w:author="Citigroup" w:date="2017-01-19T08:09:00Z">
        <w:r>
          <w:rPr/>
          <w:t>(a)</w:t>
        </w:r>
      </w:ins>
      <w:ins w:id="95" w:author="Citigroup" w:date="2017-01-19T07:51:00Z">
        <w:r>
          <w:rPr/>
          <w:t xml:space="preserve"> </w:t>
        </w:r>
      </w:ins>
      <w:ins w:id="96" w:author="Citigroup" w:date="2017-01-20T08:35:00Z">
        <w:r>
          <w:rPr/>
          <w:tab/>
        </w:r>
      </w:ins>
      <w:ins w:id="97" w:author="Citigroup" w:date="2017-01-20T14:36:00Z">
        <w:r>
          <w:rPr/>
          <w:t>For each Resource</w:t>
        </w:r>
      </w:ins>
      <w:ins w:id="98" w:author="Citigroup" w:date="2017-01-20T15:14:00Z">
        <w:r>
          <w:rPr/>
          <w:t xml:space="preserve"> that is not a Resource contracted by ERCOT under Section 3.14.1</w:t>
        </w:r>
      </w:ins>
      <w:ins w:id="99" w:author="Citigroup" w:date="2017-01-20T14:44:00Z">
        <w:r>
          <w:rPr/>
          <w:t xml:space="preserve">, </w:t>
        </w:r>
      </w:ins>
      <w:ins w:id="100" w:author="Citigroup" w:date="2017-01-20T14:38:00Z">
        <w:r>
          <w:rPr/>
          <w:t>d</w:t>
        </w:r>
      </w:ins>
      <w:ins w:id="101" w:author="Citigroup" w:date="2017-01-19T08:09:00Z">
        <w:r>
          <w:rPr/>
          <w:t xml:space="preserve">etermine </w:t>
        </w:r>
      </w:ins>
      <w:ins w:id="102" w:author="Citigroup" w:date="2017-01-20T11:01:00Z">
        <w:r>
          <w:rPr/>
          <w:t>the</w:t>
        </w:r>
      </w:ins>
      <w:ins w:id="103" w:author="Citigroup" w:date="2017-01-19T07:51:00Z">
        <w:r>
          <w:rPr/>
          <w:t xml:space="preserve"> price</w:t>
        </w:r>
      </w:ins>
      <w:ins w:id="104" w:author="Citigroup" w:date="2017-01-20T11:01:00Z">
        <w:r>
          <w:rPr/>
          <w:t xml:space="preserve"> (</w:t>
        </w:r>
      </w:ins>
      <w:ins w:id="105" w:author="Citigroup" w:date="2017-01-24T12:20:00Z">
        <w:r>
          <w:rPr/>
          <w:t>$/</w:t>
        </w:r>
      </w:ins>
      <w:ins w:id="106" w:author="Citigroup" w:date="2017-01-20T11:01:00Z">
        <w:r>
          <w:rPr/>
          <w:t>MWh)</w:t>
        </w:r>
      </w:ins>
      <w:ins w:id="107" w:author="Citigroup" w:date="2017-01-19T07:51:00Z">
        <w:r>
          <w:rPr/>
          <w:t xml:space="preserve"> </w:t>
        </w:r>
      </w:ins>
      <w:ins w:id="108" w:author="Citigroup" w:date="2017-01-19T08:06:00Z">
        <w:r>
          <w:rPr/>
          <w:t>at</w:t>
        </w:r>
      </w:ins>
      <w:ins w:id="109" w:author="Citigroup" w:date="2017-01-18T15:45:00Z">
        <w:r>
          <w:rPr/>
          <w:t xml:space="preserve"> </w:t>
        </w:r>
      </w:ins>
      <w:ins w:id="110" w:author="Citigroup" w:date="2017-01-20T12:44:00Z">
        <w:r>
          <w:rPr/>
          <w:t xml:space="preserve">HSL from </w:t>
        </w:r>
      </w:ins>
      <w:ins w:id="111" w:author="Citigroup" w:date="2017-01-18T15:45:00Z">
        <w:r>
          <w:rPr/>
          <w:t xml:space="preserve">the </w:t>
        </w:r>
      </w:ins>
      <w:ins w:id="112" w:author="Citigroup" w:date="2017-02-22T12:33:00Z">
        <w:r>
          <w:rPr/>
          <w:t>Energy Offer Curve used in step two of SCED</w:t>
        </w:r>
      </w:ins>
      <w:ins w:id="113" w:author="Citigroup" w:date="2017-01-20T14:46:00Z">
        <w:r>
          <w:rPr/>
          <w:t xml:space="preserve"> </w:t>
        </w:r>
      </w:ins>
      <w:ins w:id="114" w:author="Citigroup" w:date="2017-01-18T15:45:00Z">
        <w:r>
          <w:rPr/>
          <w:t xml:space="preserve">for each SCED interval in the </w:t>
        </w:r>
      </w:ins>
      <w:ins w:id="115" w:author="Citigroup" w:date="2017-01-20T14:40:00Z">
        <w:r>
          <w:rPr/>
          <w:t xml:space="preserve">study period </w:t>
        </w:r>
      </w:ins>
      <w:ins w:id="116" w:author="Citigroup" w:date="2017-01-20T15:11:00Z">
        <w:r>
          <w:rPr/>
          <w:t xml:space="preserve">for each of the analyzed constraints that is binding </w:t>
        </w:r>
      </w:ins>
      <w:ins w:id="117" w:author="Citigroup" w:date="2017-01-19T08:11:00Z">
        <w:r>
          <w:rPr/>
          <w:t xml:space="preserve">and divide that price by the absolute value of that Resource’s </w:t>
        </w:r>
      </w:ins>
      <w:ins w:id="118" w:author="Citigroup" w:date="2017-03-30T18:43:00Z">
        <w:r>
          <w:rPr/>
          <w:t>S</w:t>
        </w:r>
      </w:ins>
      <w:ins w:id="119" w:author="Citigroup" w:date="2017-01-19T08:11:00Z">
        <w:r>
          <w:rPr/>
          <w:t xml:space="preserve">hift </w:t>
        </w:r>
      </w:ins>
      <w:ins w:id="120" w:author="Citigroup" w:date="2017-03-30T18:43:00Z">
        <w:r>
          <w:rPr/>
          <w:t>F</w:t>
        </w:r>
      </w:ins>
      <w:ins w:id="121" w:author="Citigroup" w:date="2017-01-19T08:11:00Z">
        <w:r>
          <w:rPr/>
          <w:t>actor for the specifi</w:t>
        </w:r>
      </w:ins>
      <w:ins w:id="122" w:author="Citigroup" w:date="2017-01-20T15:11:00Z">
        <w:r>
          <w:rPr/>
          <w:t>c</w:t>
        </w:r>
      </w:ins>
      <w:ins w:id="123" w:author="Citigroup" w:date="2017-01-19T08:11:00Z">
        <w:r>
          <w:rPr/>
          <w:t xml:space="preserve"> const</w:t>
        </w:r>
      </w:ins>
      <w:ins w:id="124" w:author="Citigroup" w:date="2017-04-11T11:17:00Z">
        <w:r>
          <w:rPr/>
          <w:t>r</w:t>
        </w:r>
      </w:ins>
      <w:ins w:id="125" w:author="Citigroup" w:date="2017-01-19T08:11:00Z">
        <w:r>
          <w:rPr/>
          <w:t>aint</w:t>
        </w:r>
      </w:ins>
      <w:ins w:id="126" w:author="Citigroup" w:date="2017-01-19T08:18:00Z">
        <w:r>
          <w:rPr/>
          <w:t>.</w:t>
        </w:r>
      </w:ins>
      <w:ins w:id="127" w:author="Citigroup" w:date="2017-01-20T14:54:00Z">
        <w:r>
          <w:rPr/>
          <w:t xml:space="preserve">  </w:t>
        </w:r>
      </w:ins>
    </w:p>
    <w:p>
      <w:pPr>
        <w:pStyle w:val="TextBody"/>
        <w:ind w:left="1440" w:hanging="720"/>
        <w:rPr>
          <w:ins w:id="140" w:author="Citigroup" w:date="2017-01-19T08:32:00Z"/>
        </w:rPr>
      </w:pPr>
      <w:ins w:id="129" w:author="Citigroup" w:date="2017-01-19T08:09:00Z">
        <w:r>
          <w:rPr/>
          <w:t>(b)</w:t>
        </w:r>
      </w:ins>
      <w:ins w:id="130" w:author="Citigroup" w:date="2017-01-18T15:36:00Z">
        <w:r>
          <w:rPr/>
          <w:t xml:space="preserve"> </w:t>
        </w:r>
      </w:ins>
      <w:ins w:id="131" w:author="Citigroup" w:date="2017-01-20T08:35:00Z">
        <w:r>
          <w:rPr/>
          <w:tab/>
        </w:r>
      </w:ins>
      <w:ins w:id="132" w:author="Citigroup" w:date="2017-01-20T14:43:00Z">
        <w:r>
          <w:rPr/>
          <w:t xml:space="preserve">For each </w:t>
        </w:r>
      </w:ins>
      <w:ins w:id="133" w:author="Citigroup" w:date="2017-01-20T14:47:00Z">
        <w:r>
          <w:rPr/>
          <w:t>SCED interval</w:t>
        </w:r>
      </w:ins>
      <w:ins w:id="134" w:author="Citigroup" w:date="2017-01-20T14:53:00Z">
        <w:r>
          <w:rPr/>
          <w:t xml:space="preserve"> for each </w:t>
        </w:r>
      </w:ins>
      <w:ins w:id="135" w:author="Citigroup" w:date="2017-01-20T14:58:00Z">
        <w:r>
          <w:rPr/>
          <w:t>constraint</w:t>
        </w:r>
      </w:ins>
      <w:ins w:id="136" w:author="Citigroup" w:date="2017-01-20T14:47:00Z">
        <w:r>
          <w:rPr/>
          <w:t xml:space="preserve">, identify the largest value that is less than </w:t>
        </w:r>
      </w:ins>
      <w:ins w:id="137" w:author="Citigroup" w:date="2017-01-20T14:49:00Z">
        <w:r>
          <w:rPr/>
          <w:t xml:space="preserve">maximum </w:t>
        </w:r>
      </w:ins>
      <w:ins w:id="138" w:author="Citigroup" w:date="2017-01-20T14:47:00Z">
        <w:r>
          <w:rPr/>
          <w:t xml:space="preserve">Shadow </w:t>
        </w:r>
      </w:ins>
      <w:ins w:id="139" w:author="Citigroup" w:date="2017-01-20T14:49:00Z">
        <w:r>
          <w:rPr/>
          <w:t xml:space="preserve">Price for the specific constraint.  </w:t>
        </w:r>
      </w:ins>
    </w:p>
    <w:p>
      <w:pPr>
        <w:pStyle w:val="TextBody"/>
        <w:ind w:left="1440" w:hanging="720"/>
        <w:rPr>
          <w:ins w:id="146" w:author="Citigroup" w:date="2017-01-20T15:02:00Z"/>
        </w:rPr>
      </w:pPr>
      <w:ins w:id="141" w:author="Citigroup" w:date="2017-01-19T08:32:00Z">
        <w:r>
          <w:rPr/>
          <w:t xml:space="preserve">(c) </w:t>
        </w:r>
      </w:ins>
      <w:ins w:id="142" w:author="Citigroup" w:date="2017-01-20T08:35:00Z">
        <w:r>
          <w:rPr/>
          <w:tab/>
        </w:r>
      </w:ins>
      <w:ins w:id="143" w:author="Citigroup" w:date="2017-01-20T15:01:00Z">
        <w:r>
          <w:rPr/>
          <w:t xml:space="preserve">For each SCED interval for each </w:t>
        </w:r>
      </w:ins>
      <w:ins w:id="144" w:author="Citigroup" w:date="2017-01-20T15:13:00Z">
        <w:r>
          <w:rPr/>
          <w:t>constraint</w:t>
        </w:r>
      </w:ins>
      <w:ins w:id="145" w:author="Citigroup" w:date="2017-01-20T15:02:00Z">
        <w:r>
          <w:rPr/>
          <w:t>, determine a value equal to the minimum of:</w:t>
        </w:r>
      </w:ins>
    </w:p>
    <w:p>
      <w:pPr>
        <w:pStyle w:val="TextBody"/>
        <w:ind w:left="1440" w:hanging="0"/>
        <w:rPr>
          <w:ins w:id="150" w:author="Citigroup" w:date="2017-01-20T15:03:00Z"/>
        </w:rPr>
      </w:pPr>
      <w:ins w:id="147" w:author="Citigroup" w:date="2017-01-20T15:02:00Z">
        <w:r>
          <w:rPr/>
          <w:t>(i)</w:t>
          <w:tab/>
          <w:t xml:space="preserve">The value determined in paragraph (b) above plus </w:t>
        </w:r>
      </w:ins>
      <w:ins w:id="148" w:author="Citigroup" w:date="2017-02-22T12:33:00Z">
        <w:r>
          <w:rPr/>
          <w:t>$50</w:t>
        </w:r>
      </w:ins>
      <w:ins w:id="149" w:author="Citigroup" w:date="2017-01-20T15:03:00Z">
        <w:r>
          <w:rPr/>
          <w:t>/MWh; and</w:t>
        </w:r>
      </w:ins>
    </w:p>
    <w:p>
      <w:pPr>
        <w:pStyle w:val="TextBody"/>
        <w:ind w:left="2160" w:hanging="720"/>
        <w:rPr>
          <w:ins w:id="155" w:author="Citigroup" w:date="2017-01-20T15:03:00Z"/>
        </w:rPr>
      </w:pPr>
      <w:ins w:id="151" w:author="Citigroup" w:date="2017-01-20T15:03:00Z">
        <w:r>
          <w:rPr/>
          <w:t>(ii)</w:t>
          <w:tab/>
          <w:t xml:space="preserve">The maximum Shadow Price for the constraint </w:t>
        </w:r>
      </w:ins>
      <w:ins w:id="152" w:author="Citigroup" w:date="2017-01-20T15:06:00Z">
        <w:r>
          <w:rPr/>
          <w:t xml:space="preserve">minus </w:t>
        </w:r>
      </w:ins>
      <w:ins w:id="153" w:author="Citigroup" w:date="2017-03-30T18:44:00Z">
        <w:r>
          <w:rPr/>
          <w:t>$</w:t>
        </w:r>
      </w:ins>
      <w:ins w:id="154" w:author="Citigroup" w:date="2017-01-20T15:06:00Z">
        <w:r>
          <w:rPr/>
          <w:t>1/MWh</w:t>
        </w:r>
      </w:ins>
    </w:p>
    <w:p>
      <w:pPr>
        <w:pStyle w:val="TextBody"/>
        <w:ind w:left="1440" w:hanging="720"/>
        <w:rPr>
          <w:ins w:id="178" w:author="Citigroup" w:date="2017-01-19T08:20:00Z"/>
        </w:rPr>
      </w:pPr>
      <w:ins w:id="156" w:author="Citigroup" w:date="2017-01-19T08:10:00Z">
        <w:r>
          <w:rPr/>
          <w:t xml:space="preserve">(d) </w:t>
        </w:r>
      </w:ins>
      <w:ins w:id="157" w:author="Citigroup" w:date="2017-01-20T08:35:00Z">
        <w:r>
          <w:rPr/>
          <w:tab/>
        </w:r>
      </w:ins>
      <w:ins w:id="158" w:author="Citigroup" w:date="2017-01-20T15:08:00Z">
        <w:r>
          <w:rPr/>
          <w:t xml:space="preserve">For each SCED </w:t>
        </w:r>
      </w:ins>
      <w:ins w:id="159" w:author="Citigroup" w:date="2017-01-20T15:20:00Z">
        <w:r>
          <w:rPr/>
          <w:t xml:space="preserve">interval </w:t>
        </w:r>
      </w:ins>
      <w:ins w:id="160" w:author="Citigroup" w:date="2017-01-20T15:13:00Z">
        <w:r>
          <w:rPr/>
          <w:t>for each constraint</w:t>
        </w:r>
      </w:ins>
      <w:ins w:id="161" w:author="Citigroup" w:date="2017-01-20T15:08:00Z">
        <w:r>
          <w:rPr/>
          <w:t xml:space="preserve">, </w:t>
        </w:r>
      </w:ins>
      <w:ins w:id="162" w:author="Citigroup" w:date="2017-01-20T15:14:00Z">
        <w:r>
          <w:rPr/>
          <w:t>multiply</w:t>
        </w:r>
      </w:ins>
      <w:ins w:id="163" w:author="Citigroup" w:date="2017-01-20T15:09:00Z">
        <w:r>
          <w:rPr/>
          <w:t xml:space="preserve"> the resulting </w:t>
        </w:r>
      </w:ins>
      <w:ins w:id="164" w:author="Citigroup" w:date="2017-01-20T15:13:00Z">
        <w:r>
          <w:rPr/>
          <w:t xml:space="preserve">value from </w:t>
        </w:r>
      </w:ins>
      <w:ins w:id="165" w:author="Citigroup" w:date="2017-03-30T18:45:00Z">
        <w:r>
          <w:rPr/>
          <w:t xml:space="preserve">paragraph </w:t>
        </w:r>
      </w:ins>
      <w:ins w:id="166" w:author="Citigroup" w:date="2017-01-20T15:14:00Z">
        <w:r>
          <w:rPr/>
          <w:t>(c)</w:t>
        </w:r>
      </w:ins>
      <w:ins w:id="167" w:author="Citigroup" w:date="2017-03-30T18:45:00Z">
        <w:r>
          <w:rPr/>
          <w:t xml:space="preserve"> above</w:t>
        </w:r>
      </w:ins>
      <w:ins w:id="168" w:author="Citigroup" w:date="2017-01-20T15:14:00Z">
        <w:r>
          <w:rPr/>
          <w:t xml:space="preserve"> by the absolute </w:t>
        </w:r>
      </w:ins>
      <w:ins w:id="169" w:author="Citigroup" w:date="2017-01-20T15:08:00Z">
        <w:r>
          <w:rPr/>
          <w:t xml:space="preserve">value </w:t>
        </w:r>
      </w:ins>
      <w:ins w:id="170" w:author="Citigroup" w:date="2017-01-20T15:18:00Z">
        <w:r>
          <w:rPr/>
          <w:t xml:space="preserve">of the </w:t>
        </w:r>
      </w:ins>
      <w:ins w:id="171" w:author="Citigroup" w:date="2017-03-30T18:45:00Z">
        <w:r>
          <w:rPr/>
          <w:t>S</w:t>
        </w:r>
      </w:ins>
      <w:ins w:id="172" w:author="Citigroup" w:date="2017-01-20T15:18:00Z">
        <w:r>
          <w:rPr/>
          <w:t xml:space="preserve">hift </w:t>
        </w:r>
      </w:ins>
      <w:ins w:id="173" w:author="Citigroup" w:date="2017-03-30T18:45:00Z">
        <w:r>
          <w:rPr/>
          <w:t>F</w:t>
        </w:r>
      </w:ins>
      <w:ins w:id="174" w:author="Citigroup" w:date="2017-01-20T15:18:00Z">
        <w:r>
          <w:rPr/>
          <w:t>actor of the RMR Resource to the specific constraint and divide the value by the FIP for the Operating Day of that SCED interval.</w:t>
        </w:r>
      </w:ins>
      <w:ins w:id="175" w:author="Citigroup" w:date="2017-01-18T15:48:00Z">
        <w:r>
          <w:rPr/>
          <w:t xml:space="preserve"> </w:t>
        </w:r>
      </w:ins>
      <w:ins w:id="176" w:author="Citigroup" w:date="2017-03-30T18:46:00Z">
        <w:r>
          <w:rPr/>
          <w:t xml:space="preserve"> </w:t>
        </w:r>
      </w:ins>
      <w:ins w:id="177" w:author="Citigroup" w:date="2017-01-20T15:23:00Z">
        <w:r>
          <w:rPr/>
          <w:t>For SCED intervals in which there are multiple analyzed constraints which are binding, the largest value is used for the SCED interval.</w:t>
        </w:r>
      </w:ins>
    </w:p>
    <w:p>
      <w:pPr>
        <w:pStyle w:val="TextBody"/>
        <w:ind w:left="1440" w:hanging="720"/>
        <w:rPr/>
      </w:pPr>
      <w:ins w:id="179" w:author="Citigroup" w:date="2017-01-19T08:20:00Z">
        <w:r>
          <w:rPr/>
          <w:t>(</w:t>
        </w:r>
      </w:ins>
      <w:ins w:id="180" w:author="Citigroup" w:date="2017-01-20T15:26:00Z">
        <w:r>
          <w:rPr/>
          <w:t>e</w:t>
        </w:r>
      </w:ins>
      <w:ins w:id="181" w:author="Citigroup" w:date="2017-01-19T08:20:00Z">
        <w:r>
          <w:rPr/>
          <w:t>)</w:t>
        </w:r>
      </w:ins>
      <w:ins w:id="182" w:author="Citigroup" w:date="2017-01-20T08:35:00Z">
        <w:r>
          <w:rPr/>
          <w:tab/>
        </w:r>
      </w:ins>
      <w:ins w:id="183" w:author="Citigroup" w:date="2017-01-20T15:26:00Z">
        <w:r>
          <w:rPr/>
          <w:t>Set the</w:t>
        </w:r>
      </w:ins>
      <w:ins w:id="184" w:author="Citigroup" w:date="2017-01-24T12:21:00Z">
        <w:r>
          <w:rPr/>
          <w:t xml:space="preserve"> single heat rate</w:t>
        </w:r>
      </w:ins>
      <w:ins w:id="185" w:author="Citigroup" w:date="2017-01-20T15:27:00Z">
        <w:r>
          <w:rPr/>
          <w:t xml:space="preserve"> value to be used in paragraph (1) above for the RMR Resource</w:t>
        </w:r>
      </w:ins>
      <w:ins w:id="186" w:author="Citigroup" w:date="2017-01-20T15:29:00Z">
        <w:r>
          <w:rPr/>
          <w:t xml:space="preserve"> as the </w:t>
        </w:r>
      </w:ins>
      <w:ins w:id="187" w:author="Citigroup" w:date="2017-02-22T12:35:00Z">
        <w:r>
          <w:rPr/>
          <w:t>99</w:t>
        </w:r>
      </w:ins>
      <w:ins w:id="188" w:author="Citigroup" w:date="2017-02-22T12:35:00Z">
        <w:r>
          <w:rPr>
            <w:vertAlign w:val="superscript"/>
          </w:rPr>
          <w:t>th</w:t>
        </w:r>
      </w:ins>
      <w:ins w:id="189" w:author="Citigroup" w:date="2017-02-22T12:35:00Z">
        <w:r>
          <w:rPr/>
          <w:t xml:space="preserve"> percentile</w:t>
        </w:r>
      </w:ins>
      <w:ins w:id="190" w:author="Citigroup" w:date="2017-03-30T18:46:00Z">
        <w:r>
          <w:rPr/>
          <w:t xml:space="preserve"> </w:t>
        </w:r>
      </w:ins>
      <w:ins w:id="191" w:author="Citigroup" w:date="2017-01-20T15:29:00Z">
        <w:r>
          <w:rPr/>
          <w:t>of the values determined in par</w:t>
        </w:r>
      </w:ins>
      <w:ins w:id="192" w:author="Citigroup" w:date="2017-04-11T11:17:00Z">
        <w:r>
          <w:rPr/>
          <w:t>a</w:t>
        </w:r>
      </w:ins>
      <w:ins w:id="193" w:author="Citigroup" w:date="2017-01-20T15:30:00Z">
        <w:r>
          <w:rPr/>
          <w:t>graph (d) above for each of the SCED intervals in the study period.</w:t>
        </w:r>
      </w:ins>
      <w:ins w:id="194" w:author="Citigroup" w:date="2017-01-20T15:27:00Z">
        <w:r>
          <w:rPr/>
          <w:t xml:space="preserve"> </w:t>
        </w:r>
      </w:ins>
      <w:ins w:id="195" w:author="Citigroup" w:date="2017-01-19T08:21:00Z">
        <w:r>
          <w:rPr/>
          <w:t xml:space="preserve"> </w:t>
        </w:r>
      </w:ins>
    </w:p>
    <w:p>
      <w:pPr>
        <w:pStyle w:val="TextBody"/>
        <w:ind w:left="1440" w:hanging="720"/>
        <w:rPr>
          <w:ins w:id="197" w:author="Citigroup" w:date="2017-02-22T14:23:00Z"/>
        </w:rPr>
      </w:pPr>
      <w:ins w:id="196"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204" w:author="Citigroup" w:date="2017-04-11T10:56:00Z"/>
        </w:rPr>
      </w:pPr>
      <w:ins w:id="198" w:author="Citigroup" w:date="2017-02-22T14:23:00Z">
        <w:r>
          <w:rPr/>
          <w:t>(g)</w:t>
          <w:tab/>
        </w:r>
      </w:ins>
      <w:ins w:id="199" w:author="Citigroup" w:date="2017-02-22T14:27:00Z">
        <w:r>
          <w:rPr/>
          <w:t>The Independent Market Monitor (IMM) may expressly object to any particular RMR mitigated offer curve.  If the IMM objects, the procedures for calculating Mitigated Offer C</w:t>
        </w:r>
      </w:ins>
      <w:ins w:id="200" w:author="Citigroup" w:date="2017-03-31T09:14:00Z">
        <w:r>
          <w:rPr/>
          <w:t>ap c</w:t>
        </w:r>
      </w:ins>
      <w:ins w:id="201" w:author="Citigroup" w:date="2017-02-22T14:28:00Z">
        <w:r>
          <w:rPr/>
          <w:t>urves in this Section for that RMR Resource will be suspended for a duration of time specified by the IMM, and the default process for determining Mitigated Offer C</w:t>
        </w:r>
      </w:ins>
      <w:ins w:id="202" w:author="Citigroup" w:date="2017-03-31T09:14:00Z">
        <w:r>
          <w:rPr/>
          <w:t>ap c</w:t>
        </w:r>
      </w:ins>
      <w:ins w:id="203" w:author="Citigroup" w:date="2017-02-22T14:29:00Z">
        <w:r>
          <w:rPr/>
          <w:t>urves will be used during that specified time period.</w:t>
        </w:r>
      </w:ins>
    </w:p>
    <w:p>
      <w:pPr>
        <w:pStyle w:val="TextBody"/>
        <w:ind w:left="720" w:hanging="720"/>
        <w:rPr>
          <w:ins w:id="206" w:author="Citigroup" w:date="2017-01-23T14:19:00Z"/>
        </w:rPr>
      </w:pPr>
      <w:ins w:id="205"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p>
      <w:pPr>
        <w:pStyle w:val="TextBody"/>
        <w:rPr/>
      </w:pPr>
      <w:commentRangeStart w:id="0"/>
      <w:r>
        <w:rPr>
          <w:b/>
          <w:i/>
        </w:rPr>
        <w:t>5.6.1</w:t>
      </w:r>
      <w:r>
        <w:rPr>
          <w:rStyle w:val="CommentReference"/>
          <w:vanish w:val="false"/>
        </w:rPr>
      </w:r>
      <w:commentRangeEnd w:id="0"/>
      <w:r>
        <w:commentReference w:id="0"/>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207" w:author="Citigroup" w:date="2017-01-20T15:44: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08" w:author="Citigroup" w:date="2017-01-20T15:46:00Z">
        <w:r>
          <w:rPr/>
          <w:t xml:space="preserve">Mitigated Offer Cap curve verifiable variable </w:t>
        </w:r>
      </w:ins>
      <w:r>
        <w:rPr/>
        <w:t xml:space="preserve">O&amp;M </w:t>
      </w:r>
      <w:ins w:id="209" w:author="Citigroup" w:date="2017-01-24T12:14:00Z">
        <w:r>
          <w:rPr/>
          <w:t xml:space="preserve">and heat rate </w:t>
        </w:r>
      </w:ins>
      <w:ins w:id="210" w:author="Citigroup" w:date="2017-01-20T15:46:00Z">
        <w:r>
          <w:rPr/>
          <w:t>shall be set in accordan</w:t>
        </w:r>
      </w:ins>
      <w:ins w:id="211" w:author="Citigroup" w:date="2017-03-30T18:57:00Z">
        <w:r>
          <w:rPr/>
          <w:t>c</w:t>
        </w:r>
      </w:ins>
      <w:ins w:id="212" w:author="Citigroup" w:date="2017-01-20T15:46:00Z">
        <w:r>
          <w:rPr/>
          <w:t xml:space="preserve">e with </w:t>
        </w:r>
      </w:ins>
      <w:ins w:id="213" w:author="Citigroup" w:date="2017-01-20T15:48:00Z">
        <w:r>
          <w:rPr>
            <w:iCs/>
          </w:rPr>
          <w:t>Section 4.4.9.4.3, Mitigated Offer Cap for RMR Resources</w:t>
        </w:r>
      </w:ins>
      <w:del w:id="214" w:author="Citigroup" w:date="2017-01-20T15:49:00Z">
        <w:r>
          <w:rPr/>
          <w:delText>values will be effective until updated costs have been submitted to ERCOT</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215"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16" w:author="Citigroup" w:date="2017-01-20T15:49:00Z">
              <w:r>
                <w:rPr/>
                <w:t xml:space="preserve">Mitigated Offer Cap curve verifiable variable </w:t>
              </w:r>
            </w:ins>
            <w:r>
              <w:rPr/>
              <w:t xml:space="preserve">O&amp;M </w:t>
            </w:r>
            <w:ins w:id="217" w:author="Citigroup" w:date="2017-01-24T12:14:00Z">
              <w:r>
                <w:rPr/>
                <w:t xml:space="preserve">and heat rate </w:t>
              </w:r>
            </w:ins>
            <w:ins w:id="218" w:author="Citigroup" w:date="2017-01-20T15:49:00Z">
              <w:r>
                <w:rPr/>
                <w:t>shall be set in accordan</w:t>
              </w:r>
            </w:ins>
            <w:ins w:id="219" w:author="Citigroup" w:date="2017-03-30T18:57:00Z">
              <w:r>
                <w:rPr/>
                <w:t>c</w:t>
              </w:r>
            </w:ins>
            <w:ins w:id="220" w:author="Citigroup" w:date="2017-01-20T15:49:00Z">
              <w:r>
                <w:rPr/>
                <w:t xml:space="preserve">e with </w:t>
              </w:r>
            </w:ins>
            <w:ins w:id="221" w:author="Citigroup" w:date="2017-01-20T15:49:00Z">
              <w:r>
                <w:rPr>
                  <w:iCs/>
                </w:rPr>
                <w:t>Section 4.4.9.4.3, Mitigated Offer Cap for RMR Resources</w:t>
              </w:r>
            </w:ins>
            <w:del w:id="222" w:author="Citigroup" w:date="2017-01-20T15:50:00Z">
              <w:r>
                <w:rPr/>
                <w:delText>values will be effective until updated costs have been submitted to ERCOT</w:delText>
              </w:r>
            </w:del>
            <w:r>
              <w:rPr/>
              <w:t>.</w:t>
            </w:r>
            <w:r>
              <w:rPr>
                <w:b/>
                <w:i/>
              </w:rPr>
              <w:t xml:space="preserve"> </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0T12:29:00Z" w:initials="CP">
    <w:p>
      <w:r>
        <w:rPr>
          <w:rFonts w:ascii="Times New Roman" w:hAnsi="Times New Roman" w:eastAsia="Times New Roman" w:cs="Times New Roman"/>
          <w:color w:val="auto"/>
          <w:sz w:val="20"/>
          <w:szCs w:val="20"/>
          <w:lang w:eastAsia="en-US" w:val="en-US" w:bidi="ar-SA"/>
        </w:rPr>
        <w:t>Please note NPRR8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11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15:00Z</dcterms:created>
  <dc:creator>Jim Street</dc:creator>
  <dc:description/>
  <cp:keywords/>
  <dc:language>en-US</dc:language>
  <cp:lastModifiedBy>C Phillips</cp:lastModifiedBy>
  <cp:lastPrinted>2017-02-24T10:04:00Z</cp:lastPrinted>
  <dcterms:modified xsi:type="dcterms:W3CDTF">2017-07-20T21:15:00Z</dcterms:modified>
  <cp:revision>2</cp:revision>
  <dc:subject/>
  <dc:title>Protocols Workshop</dc:title>
</cp:coreProperties>
</file>