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1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ettlement Clean-Up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0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On July 19, 2017, COPS reviewed Nodal Protocol Revision Request (NPRR) 819.  COPS voted to endorse NPRR819 as amended by the 5/24/17 ERCOT comments.  There was one abstention from the Municipal Market Segment.  The Consumer Market Segment was not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19" TargetMode="External"/><Relationship Id="rId3" Type="http://schemas.openxmlformats.org/officeDocument/2006/relationships/hyperlink" Target="mailto:mtrenary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5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7-07-20T11:56:00Z</dcterms:modified>
  <cp:revision>3</cp:revision>
  <dc:subject/>
  <dc:title>Protocols Workshop</dc:title>
</cp:coreProperties>
</file>