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9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on of 60-day SCED GRD Disclosure Repor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0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chelle Trenary on behalf of the Commercial Operations Subcommittee (COP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mtrenary@tnsk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 Co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36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82-551-304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 xml:space="preserve">On July 19, 2017, COPS reviewed System Change Request (SCR) 791.  COPS unanimously voted to endorse SCR791 as submitted.  The Consumer Market Segment was not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SC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1" TargetMode="External"/><Relationship Id="rId3" Type="http://schemas.openxmlformats.org/officeDocument/2006/relationships/hyperlink" Target="mailto:mtrenary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9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07-20T12:06:00Z</dcterms:modified>
  <cp:revision>4</cp:revision>
  <dc:subject/>
  <dc:title>Protocols Workshop</dc:title>
</cp:coreProperties>
</file>