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bookmarkStart w:id="0" w:name="book9"/>
      <w:bookmarkEnd w:id="0"/>
      <w:r>
        <w:rPr>
          <w:b/>
          <w:szCs w:val="24"/>
        </w:rPr>
        <w:tab/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7 -8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Diana Rehfeldt on Behalf of Texas Standard Electric Transactions (SET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NM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:  800-738-5579 Ext 52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8/16/2017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14_09, Cancel Response</w:t>
            </w:r>
          </w:p>
          <w:p>
            <w:pPr>
              <w:pStyle w:val="Normal"/>
              <w:rPr/>
            </w:pPr>
            <w:r>
              <w:rPr/>
              <w:t xml:space="preserve">814_13, </w:t>
            </w:r>
            <w:r>
              <w:rPr>
                <w:lang w:val="fr-FR"/>
              </w:rPr>
              <w:t xml:space="preserve">Date Change </w:t>
            </w:r>
            <w:r>
              <w:rPr/>
              <w:t>Respons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Diana.rehfeldt@tnmp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6_I141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—NPRR778, Modifications to Date Change or Cancellation Evaluation Window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</w:rPr>
            </w:pPr>
            <w:r>
              <w:rPr>
                <w:sz w:val="22"/>
              </w:rPr>
              <w:t>This change updates the language in the CW1 Reject Reason code for both transactions to support NPRR778, Modifications to Date Change and Cancellation Evaluation Window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ERCOT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widowControl/>
        <w:jc w:val="right"/>
        <w:rPr/>
      </w:pPr>
      <w:r>
        <w:rPr>
          <w:rFonts w:cs="Times New Roman" w:ascii="Times New Roman" w:hAnsi="Times New Roman"/>
          <w:b/>
          <w:sz w:val="24"/>
        </w:rPr>
        <w:t>June 11, 2012</w:t>
      </w:r>
    </w:p>
    <w:p>
      <w:pPr>
        <w:pStyle w:val="Header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814_09: Cancel Response</w:t>
      </w:r>
    </w:p>
    <w:p>
      <w:pPr>
        <w:pStyle w:val="Header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ion 4.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324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jection Reason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jection reason code may be sent, by repeating the REF~7G segmen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Accept Response: Not Used   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ject Response: 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7G~A13~ADDITIONAL REASON TEXT HER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Terminated because Service Provider went Out of Busin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ceived initiating TX SET transaction from CR that is exiting the Market-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m or Service Already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ed action has already completed.  Used by TDSP and ERCOT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m or Service Not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he reference number (BGN06) does not match a previous reference number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quisition Cancel Rejec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ceived initiating TX SET transaction from CR that is using the Acquisition Transfer process.  For ERCOT use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W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Cannot Cancel </w:t>
            </w:r>
            <w:del w:id="0" w:author="TXSET08162017" w:date="2017-07-12T14:59:00Z">
              <w:r>
                <w:rPr>
                  <w:szCs w:val="24"/>
                </w:rPr>
                <w:delText>Within 1</w:delText>
              </w:r>
            </w:del>
            <w:ins w:id="1" w:author="TXSET08162017" w:date="2017-07-12T14:59:00Z">
              <w:r>
                <w:rPr>
                  <w:szCs w:val="24"/>
                </w:rPr>
                <w:t>on the</w:t>
              </w:r>
            </w:ins>
            <w:r>
              <w:rPr>
                <w:szCs w:val="24"/>
              </w:rPr>
              <w:t xml:space="preserve"> Day of Scheduled Meter Read Date</w:t>
            </w:r>
            <w:ins w:id="2" w:author="TXSET08162017" w:date="2017-07-12T14:59:00Z">
              <w:r>
                <w:rPr>
                  <w:szCs w:val="24"/>
                </w:rPr>
                <w:t xml:space="preserve"> or in the pas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3" w:author="TXSET08162017" w:date="2017-07-12T14:58:00Z">
              <w:r>
                <w:rPr>
                  <w:color w:val="FF0000"/>
                  <w:u w:val="single"/>
                </w:rPr>
                <w:t>ERCOT will reject any 814_08 transaction received on the scheduled move in, move out or switch date, as well as cancellation requests on orders that were scheduled in the past.</w:t>
              </w:r>
            </w:ins>
            <w:del w:id="4" w:author="TXSET08162017" w:date="2017-07-12T14:58:00Z">
              <w:r>
                <w:rPr>
                  <w:szCs w:val="24"/>
                </w:rPr>
                <w:delText>Used when the current date is within 1 business day of the scheduled meter read date.</w:delText>
              </w:r>
            </w:del>
            <w:r>
              <w:rPr>
                <w:szCs w:val="24"/>
              </w:rPr>
              <w:t xml:space="preserve">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W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not Change Within 2 Days of Scheduled Meter Rea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the current date is within 2 business days of the scheduled meter read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W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not Cancel Within 5 Days of Switch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the current date is within 5 business days of the effectuating switch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C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licate Cancel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cellation reason already received and pending for open business process. For ERCOT Use Only. 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I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submitted contains the same BGN02, BGN06, (if applicable), and ESI-ID as another received transaction from the same CR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F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tatus Reason (REF~1P) provided on the 814_08 from the CR is not a valid CR cancellation reason. 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Maintenance Type Code (ASI02) </w:t>
            </w:r>
            <w:r>
              <w:rPr>
                <w:szCs w:val="24"/>
              </w:rPr>
              <w:t>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Initiator of Enrollment 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the CR submitting the cancellation did not submit the original switch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Z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Zip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nly applicable to the first five characters of the zip code, which are used for validation.  ERCOT is the only entity that may validate on Zip Cod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to further describe the reason code sent in REF02.  Codes "A13" and "API" require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  <w:bookmarkStart w:id="1" w:name="book10"/>
      <w:bookmarkStart w:id="2" w:name="book10"/>
      <w:bookmarkEnd w:id="2"/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bookmarkStart w:id="3" w:name="book8"/>
      <w:bookmarkEnd w:id="3"/>
      <w:r>
        <w:rPr>
          <w:b/>
          <w:szCs w:val="24"/>
        </w:rPr>
        <w:tab/>
      </w:r>
    </w:p>
    <w:p>
      <w:pPr>
        <w:pStyle w:val="Header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</w:rPr>
        <w:t>Ju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1, 2012</w:t>
      </w:r>
    </w:p>
    <w:p>
      <w:pPr>
        <w:pStyle w:val="Header"/>
        <w:widowControl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814_13: Date Change </w:t>
      </w:r>
      <w:r>
        <w:rPr>
          <w:rFonts w:cs="Times New Roman" w:ascii="Times New Roman" w:hAnsi="Times New Roman"/>
        </w:rPr>
        <w:t>Response</w:t>
      </w:r>
    </w:p>
    <w:p>
      <w:pPr>
        <w:pStyle w:val="Header"/>
        <w:widowControl/>
        <w:jc w:val="right"/>
        <w:rPr>
          <w:lang w:val="fr-FR"/>
        </w:rPr>
      </w:pPr>
      <w:r>
        <w:rPr>
          <w:rFonts w:cs="Times New Roman" w:ascii="Times New Roman" w:hAnsi="Times New Roman"/>
          <w:lang w:val="fr-FR"/>
        </w:rPr>
        <w:t>Version 4.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324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jection Reason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jection reason code may be sent, by repeating the REF~7G segmen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ccept Response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ject Response: 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7G~A13~ADDITIONAL REASON TEXT HER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SI ID exists but is not activ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Terminated Because the Service Provider Went Out of Busin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ceived initiating TX SET transaction from CR that is exiting the Market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m or Service already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ed action has already completed.  Used by TDSP and ERCOT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m or Service Not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he reference number (BGN06) does not match a previous reference number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Cs w:val="24"/>
              </w:rPr>
              <w:t>CW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Cs w:val="24"/>
              </w:rPr>
              <w:t xml:space="preserve">Cannot Change </w:t>
            </w:r>
            <w:del w:id="5" w:author="TXSET08162017" w:date="2017-07-12T15:00:00Z">
              <w:r>
                <w:rPr>
                  <w:szCs w:val="24"/>
                </w:rPr>
                <w:delText>Within 1</w:delText>
              </w:r>
            </w:del>
            <w:ins w:id="6" w:author="TXSET08162017" w:date="2017-07-12T15:00:00Z">
              <w:r>
                <w:rPr>
                  <w:szCs w:val="24"/>
                </w:rPr>
                <w:t xml:space="preserve">on the </w:t>
              </w:r>
            </w:ins>
            <w:r>
              <w:rPr>
                <w:szCs w:val="24"/>
              </w:rPr>
              <w:t xml:space="preserve"> Day of Scheduled Meter Read Date</w:t>
            </w:r>
            <w:ins w:id="7" w:author="TXSET08162017" w:date="2017-07-12T15:00:00Z">
              <w:r>
                <w:rPr>
                  <w:szCs w:val="24"/>
                </w:rPr>
                <w:t xml:space="preserve"> or in the pas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8" w:author="TXSET08162017" w:date="2017-07-12T15:02:00Z">
              <w:r>
                <w:rPr>
                  <w:iCs/>
                </w:rPr>
                <w:t>ERCOT will reject any 814_12 transaction received on the scheduled move in or move out date, as well as date change requests on orders that were scheduled in the past.</w:t>
              </w:r>
            </w:ins>
            <w:del w:id="9" w:author="TXSET08162017" w:date="2017-07-12T15:02:00Z">
              <w:r>
                <w:rPr>
                  <w:szCs w:val="24"/>
                </w:rPr>
                <w:delText>Used when the current date is within 1 business day of the scheduled meter read date</w:delText>
              </w:r>
            </w:del>
            <w:r>
              <w:rPr>
                <w:szCs w:val="24"/>
              </w:rPr>
              <w:t>.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W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not Change Within 2 Days of Scheduled Meter Rea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the current date is within 2 business days of the scheduled meter read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 In Pa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 Change Request In the Past. MIMO Rules, ERCOT 24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I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/Time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submitted contains the same BGN02, BGN06, (if applicable), and ESI-ID as another received transaction from the same CR.  MIMO Rules,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Cs w:val="24"/>
              </w:rPr>
              <w:t>FM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Cs w:val="24"/>
              </w:rPr>
              <w:t>Force Majeure Ev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CD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ration Counter 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ration counter already received at ERCOT.  For ERCOT Use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CL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ration Count Low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IMO Rules ERCOT 22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Maintenance Type Code (ASI02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Initiator of Enrollment 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the CR submitting the Date Change request did not submit the original initiating transac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N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 Not Eligi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Start date requested is earlier than the ESI-ID start date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C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cheduling Conflict Priori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ed date caused conflict with transaction currently scheduled.  Currently scheduled transaction scheduled to execute within 2 business days. MIMO Rules, ERCOT 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CC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mpeting Transaction Scheduled for the Same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D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wo Business Days Notification Requir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Z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Zip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nly applicable to the first five characters of the zip code, which are used for validation.  ERCOT is the only entity that may validate on Zip Cod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to further describe the reason code sent in REF02.  Codes "A13" and "API" require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60"/>
        <w:tab w:val="center" w:pos="1440" w:leader="none"/>
        <w:tab w:val="center" w:pos="2448" w:leader="none"/>
        <w:tab w:val="left" w:pos="2988" w:leader="none"/>
        <w:tab w:val="left" w:pos="7883" w:leader="none"/>
        <w:tab w:val="left" w:pos="9360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0"/>
      <w:szCs w:val="20"/>
    </w:rPr>
  </w:style>
  <w:style w:type="character" w:styleId="Heading2Char">
    <w:name w:val="Heading 2 Char"/>
    <w:qFormat/>
    <w:rPr>
      <w:b/>
      <w:bCs/>
      <w:sz w:val="96"/>
      <w:szCs w:val="96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Heading4Char">
    <w:name w:val="Heading 4 Char"/>
    <w:qFormat/>
    <w:rPr>
      <w:b/>
      <w:bCs/>
      <w:sz w:val="56"/>
      <w:szCs w:val="56"/>
    </w:rPr>
  </w:style>
  <w:style w:type="character" w:styleId="Heading5Char">
    <w:name w:val="Heading 5 Char"/>
    <w:qFormat/>
    <w:rPr>
      <w:sz w:val="56"/>
      <w:szCs w:val="56"/>
    </w:rPr>
  </w:style>
  <w:style w:type="character" w:styleId="Heading6Char">
    <w:name w:val="Heading 6 Char"/>
    <w:qFormat/>
    <w:rPr>
      <w:rFonts w:ascii="Arial" w:hAnsi="Arial" w:cs="Arial"/>
      <w:b/>
      <w:bCs/>
      <w:sz w:val="20"/>
      <w:szCs w:val="20"/>
    </w:rPr>
  </w:style>
  <w:style w:type="character" w:styleId="Heading7Char">
    <w:name w:val="Heading 7 Char"/>
    <w:qFormat/>
    <w:rPr>
      <w:b/>
      <w:bCs/>
      <w:sz w:val="40"/>
      <w:szCs w:val="40"/>
    </w:rPr>
  </w:style>
  <w:style w:type="character" w:styleId="Heading8Char">
    <w:name w:val="Heading 8 Char"/>
    <w:qFormat/>
    <w:rPr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efinition">
    <w:name w:val="Definition"/>
    <w:basedOn w:val="Normal"/>
    <w:qFormat/>
    <w:pPr>
      <w:widowControl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right="144" w:hanging="0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true"/>
      <w:spacing w:before="240" w:after="0"/>
    </w:pPr>
    <w:rPr>
      <w:rFonts w:ascii="Arial" w:hAnsi="Arial" w:cs="Arial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40:00Z</dcterms:created>
  <dc:creator>FORESIGHT's Document Generator</dc:creator>
  <dc:description/>
  <cp:keywords/>
  <dc:language>en-US</dc:language>
  <cp:lastModifiedBy>KThurman</cp:lastModifiedBy>
  <cp:lastPrinted>2000-07-03T17:19:00Z</cp:lastPrinted>
  <dcterms:modified xsi:type="dcterms:W3CDTF">2017-07-17T13:47:00Z</dcterms:modified>
  <cp:revision>3</cp:revision>
  <dc:subject/>
  <dc:title>Texas</dc:title>
</cp:coreProperties>
</file>