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uly 20, 2017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7 149 68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5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68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1, Elimination of the CRR Der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2, Enhance Communications of BAAL Exceedan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4, Modify Black Start Procurement Cyc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e the Limitation of Load Resources Providing Responsive Reserve (RRS)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7, Create a Panhandle Hub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5, Require ERCOT to Declare an Emergency Condition Prior to Curtailing any DC Tie Loa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8, Include Fast Frequency Response as a Subset of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9, Incorporate Real-Time Non-Modeled Telemetered Net Generation by Load Zone into the Estimate of RT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3, Modify PTP Obligation Bid Clearing Chan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1, Correction of 60-day SCED GRD Disclosure Repor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317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4, Clarifications for Repossessions of CRRs by ERCO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5, Removing the Capacity Limits from Resources Providing Fast Responding Regulation Service (FRR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6, Incorporation of Other Binding Document Forms into Protocol Section 2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4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PRS meeting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0,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4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;Times New Roman" w:hAnsi="Times New Roman;Times New Roman" w:cs="Times New Roman;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8:00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17-07-13T19:34:00Z</dcterms:modified>
  <cp:revision>5</cp:revision>
  <dc:subject/>
  <dc:title>1</dc:title>
</cp:coreProperties>
</file>