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spacing w:before="120" w:after="120"/>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spacing w:before="120" w:after="120"/>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spacing w:before="120" w:after="120"/>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 xml:space="preserve">As a transmission owner and operator in ERCOT, Oncor is subject to the provisions of the Regional Planning Group (RPG) process and the requirements surrounding it.  Oncor shares ERCOT’s desire to update, enhance, and clarify the Protocols and Planning Guide governing the RPG process. </w:t>
      </w:r>
    </w:p>
    <w:p>
      <w:pPr>
        <w:pStyle w:val="NormalArial"/>
        <w:spacing w:before="120" w:after="0"/>
        <w:rPr/>
      </w:pPr>
      <w:r>
        <w:rPr/>
        <w:t xml:space="preserve">Oncor looks forward to discussing Nodal Protocol Revision Request (NPRR) 837 in the stakeholder process and intends to be an active participant in the future language development and comment process.  </w:t>
      </w:r>
    </w:p>
    <w:p>
      <w:pPr>
        <w:pStyle w:val="NormalArial"/>
        <w:spacing w:before="120" w:after="120"/>
        <w:rPr/>
      </w:pPr>
      <w:r>
        <w:rPr/>
        <w:t>Oncor suggests that the Protocol Revision Subcommittee (PRS) table and refer NPRR837 to the Reliability and Operations Subcommittee (ROS) so that ROS and the Planning Working Group (PLWG) can evaluate it in tandem with the associated Planning Guide Revision Request (PGRR) 059, Related to NPRR837, Regional Planning Group (RPG) Process Reform.</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Fonts w:cs="Arial" w:ascii="Arial" w:hAnsi="Arial"/>
        </w:rPr>
        <w:t xml:space="preserve">None </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7NPRR-03 Oncor Comments 07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41:00Z</dcterms:created>
  <dc:creator>ERCOT/if</dc:creator>
  <dc:description/>
  <cp:keywords/>
  <dc:language>en-US</dc:language>
  <cp:lastModifiedBy>Brittney Albracht</cp:lastModifiedBy>
  <cp:lastPrinted>2001-06-20T11:28:00Z</cp:lastPrinted>
  <dcterms:modified xsi:type="dcterms:W3CDTF">2017-07-13T13:57:00Z</dcterms:modified>
  <cp:revision>4</cp:revision>
  <dc:subject/>
  <dc:title>Protocols Workshop</dc:title>
</cp:coreProperties>
</file>