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3</w:t>
              </w:r>
            </w:hyperlink>
            <w:r>
              <w:rPr>
                <w:rStyle w:val="InternetLink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sallow PTP Obligation Bids and DAM Energy Bids that Sink at Private Use Network Settlement Points Without a Load Distribution Factor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3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remy Carpenter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arpenter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186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On July 12, 2017, WMS reviewed Nodal Protocol Revision Request (NPRR) 833.  WMS unanimously voted to endorse NPRR833 as amended by the 6/29/17 ERCOT comments.  All Market Segments were present for the vot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33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39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7-07-13T15:41:00Z</dcterms:modified>
  <cp:revision>3</cp:revision>
  <dc:subject/>
  <dc:title>Protocols Workshop</dc:title>
</cp:coreProperties>
</file>