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s and DAM Energy Bids that Sink at Private Use Network Settlement Points Without a Load Distribution Fact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uly 12, 2017, WMS reviewed Nodal Protocol Revision Request (NPRR) 832.  WMS unanimously voted to request PRS continue to table NPRR832 until the November 1, 2017 WMS meetin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2"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34:00Z</dcterms:created>
  <dc:creator>ERCOT/if</dc:creator>
  <dc:description/>
  <cp:keywords/>
  <dc:language>en-US</dc:language>
  <cp:lastModifiedBy>ERCOT</cp:lastModifiedBy>
  <cp:lastPrinted>2001-06-20T11:28:00Z</cp:lastPrinted>
  <dcterms:modified xsi:type="dcterms:W3CDTF">2017-07-13T15:37:00Z</dcterms:modified>
  <cp:revision>3</cp:revision>
  <dc:subject/>
  <dc:title>Protocols Workshop</dc:title>
</cp:coreProperties>
</file>