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itigated Offer Caps for RMR Resource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ly 12, 2017, WMS reviewed Nodal Protocol Revision Request (NPRR) 826.  WMS voted via roll call vote to endorse NPRR826 as amended by the 6/23/17 ERCOT comments.  There were four opposing votes from the Consumer (City of Eastland) and Cooperative (LCRA, STEC, GSEC) Market Segments, and three abstentions from the Independent Generator (Avangrid Renewables, Dynegy) and Investor Owned Utility (IOU) (Sharyland)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5:21:00Z</dcterms:created>
  <dc:creator>ERCOT/if</dc:creator>
  <dc:description/>
  <cp:keywords/>
  <dc:language>en-US</dc:language>
  <cp:lastModifiedBy>ERCOT</cp:lastModifiedBy>
  <cp:lastPrinted>2001-06-20T11:28:00Z</cp:lastPrinted>
  <dcterms:modified xsi:type="dcterms:W3CDTF">2017-07-13T15:27:00Z</dcterms:modified>
  <cp:revision>3</cp:revision>
  <dc:subject/>
  <dc:title>Protocols Workshop</dc:title>
</cp:coreProperties>
</file>