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a Panhandle Hub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uly 12, 2017, WMS reviewed Nodal Protocol Revision Request (NPRR) 817.  WMS voted to endorse NPRR817 as amended by the 6/8/17 Megawatt Analytics comments.  There was one opposing vote from the Cooperative Market Segment (LCRA)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7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7-07-13T15:19:00Z</dcterms:modified>
  <cp:revision>3</cp:revision>
  <dc:subject/>
  <dc:title>Protocols Workshop</dc:title>
</cp:coreProperties>
</file>