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2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Elimination of the CRR Dera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12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40k and $6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Settlements (S&amp;B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Integra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21NPRR-09 Impact Analysis 0712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21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45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7-07-12T17:18:00Z</dcterms:modified>
  <cp:revision>1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