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4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to Market Processes for ESI IDs Without a REP of Recor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2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49RMGRR-05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712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7-12T14:1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