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3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ing the Capacity Limits from Resources Providing Fast Responding Regulation Service (FR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1,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andip.Sharma@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71-777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rFonts w:cs="Arial"/>
        </w:rPr>
      </w:pPr>
      <w:r>
        <w:rPr>
          <w:rFonts w:cs="Arial"/>
        </w:rPr>
        <w:t xml:space="preserve">Nodal Protocol Revision Request (NPRR) 835 proposes the removal of the 65 MW limit on Fast Responding Regulation Up Service (FRRS-Up) and 35 MW limit on Fast Responding Regulation Down Service (FRRS-Down) services.  FRRS-Up and FRRS-Down are subsets of Regulation Up Service (Reg-Up) and Regulation Down Service (Reg-Down), respectively.  ERCOT does not support the removal of </w:t>
      </w:r>
      <w:r>
        <w:rPr>
          <w:rFonts w:cs="Arial"/>
          <w:i/>
        </w:rPr>
        <w:t>all</w:t>
      </w:r>
      <w:r>
        <w:rPr>
          <w:rFonts w:cs="Arial"/>
        </w:rPr>
        <w:t xml:space="preserve"> MW limits on the quantity of Reg-Up and Reg-Down that can be provided by Resources providing Fast Responding Regulation Service (FRRS).  ERCOT believes the existing limits of 65 MW on FRRS-Up and 35 MW on FRRS-Down are appropriate and necessary at this time, and that limits will also be needed in the future.  The MW limit ensures that not all Regulation Service is be provided by Resources providing FRRS because ERCOT needs a portion of regulation to be provided by generators that are following continuous Automatic Generation Control (AGC) instructions, which are designed to correct ERCOT’s Area Control Error (ACE).  Generators that are following continuous AGC instructions can remain deployed for longer durations, contrary to the Resources providing FRRS, </w:t>
      </w:r>
      <w:r>
        <w:rPr/>
        <w:t>which are following a different type of signal</w:t>
      </w:r>
      <w:r>
        <w:rPr>
          <w:rFonts w:cs="Arial"/>
        </w:rPr>
        <w:t xml:space="preserve">. </w:t>
      </w:r>
    </w:p>
    <w:p>
      <w:pPr>
        <w:pStyle w:val="NormalArial"/>
        <w:spacing w:before="120" w:after="120"/>
        <w:rPr>
          <w:rFonts w:cs="Arial"/>
        </w:rPr>
      </w:pPr>
      <w:r>
        <w:rPr>
          <w:rFonts w:cs="Arial"/>
        </w:rPr>
        <w:t xml:space="preserve">However, ERCOT believes the language changes in the NPRR are acceptable due to presence of other existing language in paragraph (2) and (3) of Section 3.16, Standards for Determining Ancillary Service Quantities, which directs ERCOT to determine the maximum amounts of FRRS-Up and FRRS-Down as part of the annual review and stakeholder approval of the Other Binding Document “ERCOT Methodologies for Determining Minimum Ancillary Service Requirements”.  In the event stakeholders approve NPRR835, ERCOT proposes that the 65 MW limit on FRRS-Up and 35 MW limit on FRRS-Down be captured in the “ERCOT Methodologies for Determining Minimum Ancillary Service Requirements”. </w:t>
      </w:r>
    </w:p>
    <w:p>
      <w:pPr>
        <w:pStyle w:val="NormalArial"/>
        <w:spacing w:before="120" w:after="120"/>
        <w:rPr>
          <w:rFonts w:cs="Arial"/>
          <w:iCs/>
          <w:szCs w:val="20"/>
        </w:rPr>
      </w:pPr>
      <w:r>
        <w:rPr>
          <w:rFonts w:cs="Arial"/>
          <w:iCs/>
          <w:szCs w:val="20"/>
        </w:rPr>
        <w:t>Removing the explicit numerical limits from the Protocols allows for the review and approval of FRRS limits during the annual review of the Ancillary Service methodology without also requiring an NPRR to implement any chang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4">
              <w:r>
                <w:rPr>
                  <w:rStyle w:val="InternetLink"/>
                </w:rPr>
                <w:t>83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ing the</w:t>
            </w:r>
            <w:ins w:id="0" w:author="ERCOT 071117" w:date="2017-07-11T09:48:00Z">
              <w:r>
                <w:rPr/>
                <w:t xml:space="preserve"> Explicit Numerical</w:t>
              </w:r>
            </w:ins>
            <w:r>
              <w:rPr/>
              <w:t xml:space="preserve"> Capacity Limits from Resources Providing Fast Responding Regulation Service (FRRS)</w:t>
            </w:r>
            <w:ins w:id="1" w:author="ERCOT 071117" w:date="2017-07-11T09:48:00Z">
              <w:r>
                <w:rPr/>
                <w:t xml:space="preserve"> from the Protocols</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the</w:t>
            </w:r>
            <w:ins w:id="2" w:author="ERCOT 071117" w:date="2017-07-11T09:41:00Z">
              <w:r>
                <w:rPr/>
                <w:t xml:space="preserve"> explicit numerical</w:t>
              </w:r>
            </w:ins>
            <w:r>
              <w:rPr/>
              <w:t xml:space="preserve"> MW capacity limits of Resources providing Fast Responding Regulation Service Up (FRRS-Up) and Fast Responding Regulation Service Down (FRRS-Down)</w:t>
            </w:r>
            <w:ins w:id="3" w:author="ERCOT 071117" w:date="2017-07-11T09:41:00Z">
              <w:r>
                <w:rPr/>
                <w:t xml:space="preserve"> from </w:t>
              </w:r>
            </w:ins>
            <w:ins w:id="4" w:author="ERCOT 071117" w:date="2017-07-11T09:48:00Z">
              <w:r>
                <w:rPr/>
                <w:t xml:space="preserve">the </w:t>
              </w:r>
            </w:ins>
            <w:ins w:id="5" w:author="ERCOT 071117" w:date="2017-07-11T09:41:00Z">
              <w:r>
                <w:rPr/>
                <w:t>Protocols</w:t>
              </w:r>
            </w:ins>
            <w:r>
              <w:rPr/>
              <w:t>.</w:t>
            </w:r>
            <w:ins w:id="6" w:author="ERCOT 071117" w:date="2017-07-11T09:49:00Z">
              <w:r>
                <w:rPr/>
                <w:t xml:space="preserve">  FRRS limits will continue to exist and are determined and specified as part of the annual review and approval of the “ERCOT Methodologies for Determining Minimum Ancillary Service Requirements.”</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del w:id="7" w:author="ERCOT 071117" w:date="2017-07-11T09:43:00Z">
              <w:r>
                <w:rPr/>
                <w:delText xml:space="preserve">The current limitations of 65 MW for FRRS-Up and 35 MW for FRRS-Down are outdated since more fast responding Resources capable of providing FRRS are becoming more available in ERCOT. </w:delText>
              </w:r>
            </w:del>
            <w:r>
              <w:rPr/>
              <w:t xml:space="preserve">Removing these limits </w:t>
            </w:r>
            <w:ins w:id="8" w:author="ERCOT 071117" w:date="2017-07-11T09:43:00Z">
              <w:r>
                <w:rPr/>
                <w:t xml:space="preserve">from Protocols </w:t>
              </w:r>
            </w:ins>
            <w:r>
              <w:rPr/>
              <w:t xml:space="preserve">will allow </w:t>
            </w:r>
            <w:del w:id="9" w:author="ERCOT 071117" w:date="2017-07-11T09:44:00Z">
              <w:r>
                <w:rPr/>
                <w:delText>additional capacity to be available for FRRS which should lower costs and increase reliability</w:delText>
              </w:r>
            </w:del>
            <w:ins w:id="10" w:author="ERCOT 071117" w:date="2017-07-11T09:44:00Z">
              <w:r>
                <w:rPr/>
                <w:t>ERCOT to evaluate potential changes to the FRRS limits during the annual review and appro</w:t>
              </w:r>
            </w:ins>
            <w:ins w:id="11" w:author="ERCOT 071117" w:date="2017-07-11T09:46:00Z">
              <w:r>
                <w:rPr/>
                <w:t xml:space="preserve">val of the </w:t>
              </w:r>
            </w:ins>
            <w:ins w:id="12" w:author="ERCOT 071117" w:date="2017-07-11T09:50:00Z">
              <w:r>
                <w:rPr/>
                <w:t>Ancillary Service methodology without requiring an NPRR</w:t>
              </w:r>
            </w:ins>
            <w:r>
              <w:rPr/>
              <w:t xml:space="preserve">. </w:t>
            </w:r>
            <w:ins w:id="13" w:author="ERCOT 071117" w:date="2017-07-11T09:46:00Z">
              <w:r>
                <w:rPr/>
                <w:t xml:space="preserve"> </w:t>
              </w:r>
            </w:ins>
            <w:r>
              <w:rPr/>
              <w:t xml:space="preserve">ERCOT still has the discretion to reduce </w:t>
            </w:r>
            <w:del w:id="14" w:author="ERCOT 071117" w:date="2017-07-11T09:42:00Z">
              <w:r>
                <w:rPr/>
                <w:delText>such capacity amount procured for</w:delText>
              </w:r>
            </w:del>
            <w:ins w:id="15" w:author="ERCOT 071117" w:date="2017-07-11T09:42:00Z">
              <w:r>
                <w:rPr/>
                <w:t>the</w:t>
              </w:r>
            </w:ins>
            <w:r>
              <w:rPr/>
              <w:t xml:space="preserve"> FRRS </w:t>
            </w:r>
            <w:ins w:id="16" w:author="ERCOT 071117" w:date="2017-07-11T09:42:00Z">
              <w:r>
                <w:rPr/>
                <w:t xml:space="preserve">limits </w:t>
              </w:r>
            </w:ins>
            <w:r>
              <w:rPr/>
              <w:t>when it believes that it will have a negative impact on reliability or if the available capacity would require additional Regulation Service to be deploy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 at this tim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5" TargetMode="External"/><Relationship Id="rId3" Type="http://schemas.openxmlformats.org/officeDocument/2006/relationships/hyperlink" Target="mailto:Sandip.Sharma@ercot.com" TargetMode="External"/><Relationship Id="rId4" Type="http://schemas.openxmlformats.org/officeDocument/2006/relationships/hyperlink" Target="http://www.ercot.com/mktrules/issues/NPRR83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0:29:00Z</dcterms:created>
  <dc:creator>ERCOT/if</dc:creator>
  <dc:description/>
  <cp:keywords/>
  <dc:language>en-US</dc:language>
  <cp:lastModifiedBy>C Phillips</cp:lastModifiedBy>
  <cp:lastPrinted>2001-06-20T11:28:00Z</cp:lastPrinted>
  <dcterms:modified xsi:type="dcterms:W3CDTF">2017-07-11T20:29:00Z</dcterms:modified>
  <cp:revision>2</cp:revision>
  <dc:subject/>
  <dc:title>Protocols Workshop</dc:title>
</cp:coreProperties>
</file>