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IE Disconnect and Reconnect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burke@gsec.coop</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olden Spread Electric Cooperative, Inc.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 349 52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 341 689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ind w:firstLine="720"/>
        <w:jc w:val="both"/>
        <w:rPr>
          <w:rFonts w:ascii="Arial" w:hAnsi="Arial" w:cs="Arial"/>
        </w:rPr>
      </w:pPr>
      <w:r>
        <w:rPr>
          <w:rFonts w:cs="Arial" w:ascii="Arial" w:hAnsi="Arial"/>
        </w:rPr>
        <w:t>Golden Spread (GSEC) appreciates the opportunity to comment on RMGRR 132.  Golden Spread disagrees with Oncor’s view that RMGRR 132 or another market rule change, such as an NPRR, is not need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Even with the adoption of TDU tariff language that anticipates a disconnection request by an External Load Serving Entity (ELSE), ERCOT should have a uniform process for such disconnections.  The RMGRR helps achieve this.  It makes no sense for each TDU to use an </w:t>
      </w:r>
      <w:r>
        <w:rPr>
          <w:rFonts w:cs="Arial" w:ascii="Arial" w:hAnsi="Arial"/>
          <w:i/>
        </w:rPr>
        <w:t xml:space="preserve">ad hoc </w:t>
      </w:r>
      <w:r>
        <w:rPr>
          <w:rFonts w:cs="Arial" w:ascii="Arial" w:hAnsi="Arial"/>
        </w:rPr>
        <w:t>process that might vary from one another.  Further, excluding the process from ERCOT binding documents would undermine ERCOT’s ability to know about and coordinate the generation outages that result from disconnecting station power.  Oncor correctly notes that Commission Staff informally recommended the use of Commission-approved tariffs to address Oncor’s belief that it needed Commission approval to conduct these disconnections.  (</w:t>
      </w:r>
      <w:r>
        <w:rPr>
          <w:rFonts w:cs="Arial" w:ascii="Arial" w:hAnsi="Arial"/>
          <w:i/>
        </w:rPr>
        <w:t xml:space="preserve">See </w:t>
      </w:r>
      <w:r>
        <w:rPr>
          <w:rFonts w:cs="Arial" w:ascii="Arial" w:hAnsi="Arial"/>
        </w:rPr>
        <w:t xml:space="preserve">Oncor’s Request for Withdrawal of NPRR 772, “Oncor disagrees with the GSEC comments, and believes the </w:t>
      </w:r>
      <w:r>
        <w:rPr>
          <w:rFonts w:cs="Arial" w:ascii="Arial" w:hAnsi="Arial"/>
          <w:i/>
        </w:rPr>
        <w:t>policy issue</w:t>
      </w:r>
      <w:r>
        <w:rPr>
          <w:rFonts w:cs="Arial" w:ascii="Arial" w:hAnsi="Arial"/>
        </w:rPr>
        <w:t xml:space="preserve"> brought forward within the comments can only be resolved with direction from the Public Utility Commission of Texas (PUCT) and not within the ERCOT stakeholder forums. “ (emphasis added)).   By addressing the policy in the Oncor tariff, Oncor will have received the precise Commission approval that it asserts it needs to conduct ELSE disconnections.  However, just like hundreds of services (</w:t>
      </w:r>
      <w:r>
        <w:rPr>
          <w:rFonts w:cs="Arial" w:ascii="Arial" w:hAnsi="Arial"/>
          <w:i/>
        </w:rPr>
        <w:t>e.g</w:t>
      </w:r>
      <w:r>
        <w:rPr>
          <w:rFonts w:cs="Arial" w:ascii="Arial" w:hAnsi="Arial"/>
        </w:rPr>
        <w:t xml:space="preserve">., disconnections for REPs) that are described in TDU tariffs, there is a need for ERCOT-approved processes for implementation.  Therefore, the RMGRR is still needed.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t is noteworthy that nearly all of the changes proposed in RMGRR 132 insert the word “NOIE” next to “CR” in what is an existing process for Competitive Retailers.  As Golden Spread has stated numerous times, it seeks to have </w:t>
      </w:r>
      <w:r>
        <w:rPr>
          <w:rFonts w:cs="Arial" w:ascii="Arial" w:hAnsi="Arial"/>
          <w:i/>
        </w:rPr>
        <w:t>all</w:t>
      </w:r>
      <w:r>
        <w:rPr>
          <w:rFonts w:cs="Arial" w:ascii="Arial" w:hAnsi="Arial"/>
        </w:rPr>
        <w:t xml:space="preserve"> LSEs treated in a non-discriminatory manner.  At the same time that it informally proposed the use of tariffs to address Oncor’s belief that the ELSE disconnection policy question needs Commission-approval, Staff also voiced a serious concern about potentially discriminatory treatment across LSEs, including ELSEs by TDUs.  The two-pronged approach of allowing Oncor to use a tariff to acquire Commission policy approval in combination with this RMGRR should address all of the concerns voiced by Staff.</w:t>
      </w:r>
    </w:p>
    <w:p>
      <w:pPr>
        <w:pStyle w:val="Normal"/>
        <w:jc w:val="both"/>
        <w:rPr>
          <w:rFonts w:ascii="Arial" w:hAnsi="Arial" w:cs="Arial"/>
        </w:rPr>
      </w:pPr>
      <w:r>
        <w:rPr>
          <w:rFonts w:cs="Arial" w:ascii="Arial" w:hAnsi="Arial"/>
        </w:rPr>
      </w:r>
    </w:p>
    <w:p>
      <w:pPr>
        <w:pStyle w:val="ListParagraph"/>
        <w:spacing w:lineRule="auto" w:line="240" w:before="0" w:after="0"/>
        <w:ind w:left="0" w:right="-20" w:firstLine="720"/>
        <w:contextualSpacing/>
        <w:jc w:val="both"/>
        <w:rPr>
          <w:rFonts w:ascii="Arial" w:hAnsi="Arial" w:cs="Arial"/>
          <w:sz w:val="24"/>
          <w:szCs w:val="24"/>
        </w:rPr>
      </w:pPr>
      <w:r>
        <w:rPr>
          <w:rFonts w:cs="Arial" w:ascii="Arial" w:hAnsi="Arial"/>
          <w:sz w:val="24"/>
          <w:szCs w:val="24"/>
        </w:rPr>
        <w:t xml:space="preserve">If, in fact, it were improper for ELSE disconnections to be addressed in the ERCOT Retail Market Guide or another binding document as Oncor states, then it is unclear why it would not have been similarly improper for the initiation of ELSE service to be approved by ERCOT binding documents.  Golden Spread submitted this RMGRR in response to guidance from the ERCOT Retail Markets Subcommittee to address a process not in existence in the ERCOT market rules.  This RMGRR supplements NPRR 596, which defined an ELSE, which generally applies to a load located outside the traditional ERCOT retail service footprint.  Many of these loads are generators connected to the ERCOT CREZ transmission lines in areas that were exclusively served by distribution lines sourced from the Southwest Power Pool.  For a variety of technical reasons, these generators require retail service sourced from the ERCOT grid.  </w:t>
      </w:r>
      <w:r>
        <w:rPr>
          <w:rFonts w:eastAsia="Times New Roman" w:cs="Arial" w:ascii="Arial" w:hAnsi="Arial"/>
          <w:bCs/>
          <w:sz w:val="24"/>
          <w:szCs w:val="24"/>
        </w:rPr>
        <w:t xml:space="preserve">The ERCOT Board of Directors passed NPRR 596 on April 8, 2014, and ERCOT has developed and now utilizes a series of forms and processes to effectuate its implementation.  Several LSEs, including several of Golden Spread’s members, are now ELSEs.  RMGRR 132 adds to the process first created by NPRR 596 and which the Board (including Oncor’s member on the Board) approved three years ago without controversy.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The ELSE design saves consumers millions of dollars in avoided transmission &amp; distribution facility costs.  The retail service to these new CREZ-connected generators could be provided through new discrete retail distribution facilities connected the 345 kV transmission grid.  The cost for most of these new facilities would be eligible for TCOS recovery and one rough estimate of these costs would be $250 million.  With full implementation of NPRR 596, the need for this $250 million new high voltage grid investment is not needed, as the generator flows power to the grid and operates as a load through one bidirectional connection to the ERCOT transmission grid, depending on whether it is generating or operating as a load.   Market rules changes are required, however, to fully implement NPRR 596 to ensure a level playing field for all ERCOT retail custome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olden Spread welcomes helpful input to define and codify a process that applies evenly to all retail providers serving load through bidirectional connections to the ERCOT gri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olden Spread can participate at the August RMS meeting to discuss RMS members’ questions and concerns.</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32RMGRR-05 GSEC Comments 07101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2" TargetMode="External"/><Relationship Id="rId3" Type="http://schemas.openxmlformats.org/officeDocument/2006/relationships/hyperlink" Target="mailto:tburke@gsec.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24:00Z</dcterms:created>
  <dc:creator>ERCOT/if</dc:creator>
  <dc:description/>
  <cp:keywords/>
  <dc:language>en-US</dc:language>
  <cp:lastModifiedBy>Oncor 071017</cp:lastModifiedBy>
  <cp:lastPrinted>2001-06-20T11:28:00Z</cp:lastPrinted>
  <dcterms:modified xsi:type="dcterms:W3CDTF">2017-07-10T20:29:00Z</dcterms:modified>
  <cp:revision>4</cp:revision>
  <dc:subject/>
  <dc:title>Protocols Workshop</dc:title>
</cp:coreProperties>
</file>