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ERCOT Austin / 7620 Metro Center Drive / Austin, Texas / 78744</w:t>
      </w:r>
    </w:p>
    <w:p>
      <w:pPr>
        <w:pStyle w:val="Normal"/>
        <w:rPr/>
      </w:pPr>
      <w:r>
        <w:rPr>
          <w:color w:val="000000"/>
          <w:sz w:val="22"/>
          <w:szCs w:val="22"/>
        </w:rPr>
        <w:t>Wednesday, July 12, 2017 – 9:30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  628 770 9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 password: WMS 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48"/>
        <w:gridCol w:w="1286"/>
      </w:tblGrid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Carpenter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ne 7, 2017 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 and Assignment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Carpenter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6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rn Cross Projec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Operations and Market Item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 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w PRS Referrals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:45  a.m. </w:t>
            </w:r>
          </w:p>
        </w:tc>
      </w:tr>
      <w:tr>
        <w:trPr>
          <w:trHeight w:val="38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2, Disallow PTP Obligation Bids and DAM Energy Bids that Sink at Private Use Network Settlement Points Without a Load Distribution Factor - Urgen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3, Modify PTP Obligation Bid Clearing Chang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, Referred to WMS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:05 a.m. </w:t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7, Day-Ahead Market Price Correction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14, Modify Black Start Procurement Cycle (QM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9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17, Create a Panhandle Hub (QM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5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9, Resettlement Clean-Ups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83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5, Require ERCOT to Declare an Emergency Condition Prior to Curtailing any DC Tie Load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0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6, Mitigated Offer Caps for RMR Resource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0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8, Include Fast Frequency Response as a Subset of Responsive Reserve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24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am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30 a.m. </w:t>
            </w:r>
          </w:p>
        </w:tc>
      </w:tr>
      <w:tr>
        <w:trPr>
          <w:trHeight w:val="558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ed Scheduling Entity Managers Working Group (QM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35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:45 a.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:50 a.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igh Impact Transmission Elements (HITEs) Lis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Henson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, RMR Process and Agreement Revision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Gonzalez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of Open Action Item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ies Working Group (ET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00 a.m.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Please note the proposed end time of 11:00 a.m. is to allow Market Participants adequate time to travel and attend the Gulf Coast Power Association Lunche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14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6745"/>
        <w:gridCol w:w="1697"/>
        <w:gridCol w:w="1472"/>
      </w:tblGrid>
      <w:tr>
        <w:trPr>
          <w:tblHeader w:val="true"/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losses in Real-Time Settle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ion of ERS and Load Shed in price formation intended in NPRR626/Validations for Telemetr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/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5 / 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5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fication requirements of Resources switchable to other Control Areas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Transparency Notification for Market Model Erro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Start Generation Resources impact to operational reserv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Ancillary Service Enhancements (System Inertia, NonSpin issues, etc.) / include LR Percentage in RR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 / 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MR Issue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Obligation or Incentive For Early Notifica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R Issue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Transmission Planning Assumptions – should ERCOT forecast retirement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potential alternatives to potential retirement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PL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R Issue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ORDC capacity calcula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601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/>
            </w:pPr>
            <w:r>
              <w:rPr>
                <w:sz w:val="22"/>
                <w:szCs w:val="22"/>
              </w:rPr>
              <w:t>Switchable Generation Resource  Demand Side Working Group (DSWG) Whitepap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concerns with bringing RUC units earlier than requir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/17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Reserves Concep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Reliability Unit Commitment (RUC) for Capacity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dress the related issues of curtailments during watch  (related to NPRR818)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/01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Alternative to NPRR664, Fuel Index Price for Resource Definition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ng Projects – NPRR664, Index Fuel Pr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l Index – Long Term Solu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R Issue:   Contract length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ignificant investment” languag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e scope of Real-Time Co-optimization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itor RDF re PRC vs ORDC (Annual Review - 2018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 Issues (Reconsider in September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R Issue:   Get rid of transmission exit strategy for RMR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MR Issu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RMR for capacity criter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2% Resettlement Ru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COP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1/201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WMS Agenda 20170712 </w:t>
      <w:tab/>
      <w:t xml:space="preserve"> 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24:00Z</dcterms:created>
  <dc:creator>khobbs</dc:creator>
  <dc:description/>
  <cp:keywords/>
  <dc:language>en-US</dc:language>
  <cp:lastModifiedBy>Suzy Clifton </cp:lastModifiedBy>
  <cp:lastPrinted>2017-05-30T12:59:00Z</cp:lastPrinted>
  <dcterms:modified xsi:type="dcterms:W3CDTF">2017-07-06T18:24:00Z</dcterms:modified>
  <cp:revision>2</cp:revision>
  <dc:subject/>
  <dc:title>Function of Working Groups and Task Forces</dc:title>
</cp:coreProperties>
</file>