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hursday, July 6, 2017, 9:30 a.m. – 3:30 p.m.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621 810 69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07061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O. Urquidez</w:t>
        <w:tab/>
        <w:tab/>
        <w:t>9:3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eview of Minutes from 6/9/2017 Meeting 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>L. Loyferman/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IC System Model Review Discussion</w:t>
        <w:tab/>
        <w:tab/>
        <w:tab/>
        <w:tab/>
        <w:t>Task For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ARF Data Ques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enerator Station Reconciliation Eff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ransformer Connection Code Revi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raft Vulnerability Assessment Scope Discussion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quest for GIC System Model Procedure Manual Updates</w:t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IC Data Encryp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 xml:space="preserve">O. Urquidez    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O. Urquidez</w:t>
        <w:tab/>
        <w:tab/>
        <w:t>3:3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in Scope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TF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8:00Z</dcterms:created>
  <dc:creator>balbracht</dc:creator>
  <dc:description/>
  <cp:keywords/>
  <dc:language>en-US</dc:language>
  <cp:lastModifiedBy>Urquidez, Omar A</cp:lastModifiedBy>
  <cp:lastPrinted>2013-08-06T08:51:00Z</cp:lastPrinted>
  <dcterms:modified xsi:type="dcterms:W3CDTF">2017-06-29T20:26:00Z</dcterms:modified>
  <cp:revision>4</cp:revision>
  <dc:subject/>
  <dc:title>ERCOT Reliability and Operations Subcommittee (ROS) MEETING</dc:title>
</cp:coreProperties>
</file>