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d O&amp;M Cost for RM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0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7-05T15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