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p>
            <w:pPr>
              <w:pStyle w:val="NormalArial"/>
              <w:spacing w:before="120" w:after="120"/>
              <w:rPr/>
            </w:pPr>
            <w:r>
              <w:rPr/>
              <w:t>On 5/11/17, PRS unanimously voted to table NPRR8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noted the need for continued discussion with Market Participants and Public Utility Commission of Texas (PUCT) staff of the correlation between the ERCOT Protocols and ERCOT Bylaws regarding the definition of Affiliate.</w:t>
            </w:r>
          </w:p>
          <w:p>
            <w:pPr>
              <w:pStyle w:val="NormalArial"/>
              <w:spacing w:before="120" w:after="120"/>
              <w:rPr/>
            </w:pPr>
            <w:r>
              <w:rPr/>
              <w:t xml:space="preserve">On 5/11/17, participants noted the need for additional time for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dyne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ne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List"/>
        <w:rPr>
          <w:ins w:id="13" w:author="Dynegy" w:date="2017-03-20T09:33:00Z"/>
        </w:rPr>
      </w:pPr>
      <w:ins w:id="0" w:author="Dynegy" w:date="2017-03-20T09:33:00Z">
        <w:r>
          <w:rPr/>
          <w:t>(g)</w:t>
        </w:r>
      </w:ins>
      <w:ins w:id="1" w:author="Dynegy" w:date="2017-03-24T09:37:00Z">
        <w:r>
          <w:rPr/>
          <w:tab/>
        </w:r>
      </w:ins>
      <w:ins w:id="2" w:author="Dynegy" w:date="2017-03-20T09:33:00Z">
        <w:r>
          <w:rPr/>
          <w:t xml:space="preserve">The </w:t>
        </w:r>
      </w:ins>
      <w:ins w:id="3" w:author="Dynegy" w:date="2017-03-24T10:13:00Z">
        <w:r>
          <w:rPr/>
          <w:t xml:space="preserve">term </w:t>
        </w:r>
      </w:ins>
      <w:ins w:id="4" w:author="Dynegy" w:date="2017-03-20T09:33:00Z">
        <w:r>
          <w:rPr/>
          <w:t>"</w:t>
        </w:r>
      </w:ins>
      <w:ins w:id="5" w:author="Dynegy" w:date="2017-03-20T09:44:00Z">
        <w:r>
          <w:rPr/>
          <w:t>Entity</w:t>
        </w:r>
      </w:ins>
      <w:ins w:id="6" w:author="Dynegy" w:date="2017-03-24T10:13:00Z">
        <w:r>
          <w:rPr/>
          <w:t>,</w:t>
        </w:r>
      </w:ins>
      <w:ins w:id="7" w:author="Dynegy" w:date="2017-03-20T09:33:00Z">
        <w:r>
          <w:rPr/>
          <w:t>" as used in th</w:t>
        </w:r>
      </w:ins>
      <w:ins w:id="8" w:author="Dynegy" w:date="2017-03-20T12:34:00Z">
        <w:r>
          <w:rPr/>
          <w:t>is</w:t>
        </w:r>
      </w:ins>
      <w:ins w:id="9" w:author="Dynegy" w:date="2017-03-20T10:50:00Z">
        <w:r>
          <w:rPr/>
          <w:t xml:space="preserve"> </w:t>
        </w:r>
      </w:ins>
      <w:ins w:id="10" w:author="Dynegy" w:date="2017-03-20T09:33:00Z">
        <w:r>
          <w:rPr/>
          <w:t>definition</w:t>
        </w:r>
      </w:ins>
      <w:ins w:id="11" w:author="Dynegy" w:date="2017-03-24T10:13:00Z">
        <w:r>
          <w:rPr/>
          <w:t>,</w:t>
        </w:r>
      </w:ins>
      <w:ins w:id="12" w:author="Dynegy" w:date="2017-03-20T09:33:00Z">
        <w:r>
          <w:rPr/>
          <w:t xml:space="preserve"> does not include:</w:t>
        </w:r>
      </w:ins>
    </w:p>
    <w:p>
      <w:pPr>
        <w:pStyle w:val="List"/>
        <w:ind w:left="1440" w:hanging="720"/>
        <w:rPr>
          <w:ins w:id="22" w:author="Dynegy" w:date="2017-03-20T09:33:00Z"/>
        </w:rPr>
      </w:pPr>
      <w:ins w:id="14" w:author="Dynegy" w:date="2017-03-24T09:38:00Z">
        <w:r>
          <w:rPr/>
          <w:t>(</w:t>
        </w:r>
      </w:ins>
      <w:ins w:id="15" w:author="Dynegy" w:date="2017-03-20T09:33:00Z">
        <w:r>
          <w:rPr/>
          <w:t>1)</w:t>
          <w:tab/>
        </w:r>
      </w:ins>
      <w:ins w:id="16" w:author="Dynegy" w:date="2017-03-24T09:39:00Z">
        <w:r>
          <w:rPr/>
          <w:t>A</w:t>
        </w:r>
      </w:ins>
      <w:ins w:id="17" w:author="Dynegy" w:date="2017-03-20T09:33:00Z">
        <w:r>
          <w:rPr/>
          <w:t xml:space="preserve"> broker or dealer registered under the Securities Exchange Act of 1934</w:t>
        </w:r>
      </w:ins>
      <w:ins w:id="18" w:author="Dynegy" w:date="2017-03-24T09:42:00Z">
        <w:r>
          <w:rPr/>
          <w:t xml:space="preserve">, </w:t>
        </w:r>
      </w:ins>
      <w:ins w:id="19" w:author="Dynegy" w:date="2017-03-20T09:33:00Z">
        <w:r>
          <w:rPr/>
          <w:t>(15 U.S.C. Section 78a</w:t>
        </w:r>
      </w:ins>
      <w:ins w:id="20" w:author="Dynegy" w:date="2017-03-20T09:35:00Z">
        <w:r>
          <w:rPr/>
          <w:t xml:space="preserve"> </w:t>
        </w:r>
      </w:ins>
      <w:ins w:id="21" w:author="Dynegy" w:date="2017-03-20T09:33:00Z">
        <w:r>
          <w:rPr/>
          <w:t>et seq.), as amended;</w:t>
        </w:r>
      </w:ins>
    </w:p>
    <w:p>
      <w:pPr>
        <w:pStyle w:val="List"/>
        <w:ind w:left="1440" w:hanging="720"/>
        <w:rPr>
          <w:ins w:id="27" w:author="Dynegy" w:date="2017-03-20T09:33:00Z"/>
        </w:rPr>
      </w:pPr>
      <w:ins w:id="23" w:author="Dynegy" w:date="2017-03-24T09:38:00Z">
        <w:r>
          <w:rPr/>
          <w:t>(</w:t>
        </w:r>
      </w:ins>
      <w:ins w:id="24" w:author="Dynegy" w:date="2017-03-20T09:33:00Z">
        <w:r>
          <w:rPr/>
          <w:t>2)</w:t>
          <w:tab/>
        </w:r>
      </w:ins>
      <w:ins w:id="25" w:author="Dynegy" w:date="2017-03-24T09:39:00Z">
        <w:r>
          <w:rPr/>
          <w:t>A</w:t>
        </w:r>
      </w:ins>
      <w:ins w:id="26" w:author="Dynegy" w:date="2017-03-20T09:33:00Z">
        <w:r>
          <w:rPr/>
          <w:t xml:space="preserve"> bank or insurance company as defined under the Securities Exchange Act of 1934 (15 U.S.C. Section 78a et seq.), as amended;</w:t>
        </w:r>
      </w:ins>
    </w:p>
    <w:p>
      <w:pPr>
        <w:pStyle w:val="List"/>
        <w:ind w:left="1440" w:hanging="720"/>
        <w:rPr>
          <w:ins w:id="34" w:author="Dynegy" w:date="2017-03-20T09:33:00Z"/>
        </w:rPr>
      </w:pPr>
      <w:ins w:id="28" w:author="Dynegy" w:date="2017-03-24T09:39:00Z">
        <w:r>
          <w:rPr/>
          <w:t>(</w:t>
        </w:r>
      </w:ins>
      <w:ins w:id="29" w:author="Dynegy" w:date="2017-03-20T09:33:00Z">
        <w:r>
          <w:rPr/>
          <w:t>3)</w:t>
          <w:tab/>
        </w:r>
      </w:ins>
      <w:ins w:id="30" w:author="Dynegy" w:date="2017-03-24T09:39:00Z">
        <w:r>
          <w:rPr/>
          <w:t>A</w:t>
        </w:r>
      </w:ins>
      <w:ins w:id="31" w:author="Dynegy" w:date="2017-03-20T09:33:00Z">
        <w:r>
          <w:rPr/>
          <w:t>n investment adviser registered under state law or the Investment Advisers Act of 1940 (15</w:t>
        </w:r>
      </w:ins>
      <w:ins w:id="32" w:author="Dynegy" w:date="2017-03-20T09:36:00Z">
        <w:r>
          <w:rPr/>
          <w:t xml:space="preserve"> </w:t>
        </w:r>
      </w:ins>
      <w:ins w:id="33" w:author="Dynegy" w:date="2017-03-20T09:33:00Z">
        <w:r>
          <w:rPr/>
          <w:t xml:space="preserve">U.S.C. Section 80b-1 et seq.); </w:t>
        </w:r>
      </w:ins>
    </w:p>
    <w:p>
      <w:pPr>
        <w:pStyle w:val="List"/>
        <w:ind w:left="1440" w:hanging="720"/>
        <w:rPr>
          <w:ins w:id="41" w:author="Dynegy" w:date="2017-03-20T09:33:00Z"/>
        </w:rPr>
      </w:pPr>
      <w:ins w:id="35" w:author="Dynegy" w:date="2017-03-24T09:39:00Z">
        <w:r>
          <w:rPr/>
          <w:t>(</w:t>
        </w:r>
      </w:ins>
      <w:ins w:id="36" w:author="Dynegy" w:date="2017-03-20T09:33:00Z">
        <w:r>
          <w:rPr/>
          <w:t>4)</w:t>
          <w:tab/>
        </w:r>
      </w:ins>
      <w:ins w:id="37" w:author="Dynegy" w:date="2017-03-24T09:40:00Z">
        <w:r>
          <w:rPr/>
          <w:t>A</w:t>
        </w:r>
      </w:ins>
      <w:ins w:id="38" w:author="Dynegy" w:date="2017-03-20T09:33:00Z">
        <w:r>
          <w:rPr/>
          <w:t>n investment company registered under the Investment Company Act of 1940 (15 U.S.C.</w:t>
        </w:r>
      </w:ins>
      <w:ins w:id="39" w:author="Dynegy" w:date="2017-03-20T09:36:00Z">
        <w:r>
          <w:rPr/>
          <w:t xml:space="preserve"> </w:t>
        </w:r>
      </w:ins>
      <w:ins w:id="40" w:author="Dynegy" w:date="2017-03-20T09:33:00Z">
        <w:r>
          <w:rPr/>
          <w:t>Section 80a-1 et seq.); or</w:t>
        </w:r>
      </w:ins>
    </w:p>
    <w:p>
      <w:pPr>
        <w:pStyle w:val="List"/>
        <w:ind w:left="1440" w:hanging="720"/>
        <w:rPr>
          <w:ins w:id="52" w:author="Dynegy" w:date="2017-03-20T09:38:00Z"/>
        </w:rPr>
      </w:pPr>
      <w:ins w:id="42" w:author="Dynegy" w:date="2017-03-24T09:39:00Z">
        <w:r>
          <w:rPr/>
          <w:t>(</w:t>
        </w:r>
      </w:ins>
      <w:ins w:id="43" w:author="Dynegy" w:date="2017-03-20T09:38:00Z">
        <w:r>
          <w:rPr/>
          <w:t>5)</w:t>
          <w:tab/>
        </w:r>
      </w:ins>
      <w:ins w:id="44" w:author="Dynegy" w:date="2017-03-24T09:40:00Z">
        <w:r>
          <w:rPr/>
          <w:t>A</w:t>
        </w:r>
      </w:ins>
      <w:ins w:id="45" w:author="Dynegy" w:date="2017-03-20T09:33:00Z">
        <w:r>
          <w:rPr/>
          <w:t>n employee benefit plan, pension fund, endowment fund, or other similar entity that may,</w:t>
        </w:r>
      </w:ins>
      <w:ins w:id="46" w:author="Dynegy" w:date="2017-03-20T09:37:00Z">
        <w:r>
          <w:rPr/>
          <w:t xml:space="preserve"> </w:t>
        </w:r>
      </w:ins>
      <w:ins w:id="47" w:author="Dynegy" w:date="2017-03-20T09:33:00Z">
        <w:r>
          <w:rPr/>
          <w:t xml:space="preserve">directly or indirectly, own, hold, or control five percent or more of the voting securities of </w:t>
        </w:r>
      </w:ins>
      <w:ins w:id="48" w:author="Dynegy" w:date="2017-03-20T12:35:00Z">
        <w:r>
          <w:rPr/>
          <w:t xml:space="preserve">an Entity </w:t>
        </w:r>
      </w:ins>
      <w:ins w:id="49" w:author="Dynegy" w:date="2017-03-20T09:33:00Z">
        <w:r>
          <w:rPr/>
          <w:t xml:space="preserve">or the parent corporation of </w:t>
        </w:r>
      </w:ins>
      <w:ins w:id="50" w:author="Dynegy" w:date="2017-03-20T12:36:00Z">
        <w:r>
          <w:rPr/>
          <w:t xml:space="preserve">an Entity </w:t>
        </w:r>
      </w:ins>
      <w:ins w:id="51" w:author="Dynegy" w:date="2017-03-20T09:33:00Z">
        <w:r>
          <w:rPr/>
          <w:t>if the entity did not acquire the voting securities:</w:t>
        </w:r>
      </w:ins>
    </w:p>
    <w:p>
      <w:pPr>
        <w:pStyle w:val="List"/>
        <w:ind w:left="2160" w:hanging="720"/>
        <w:rPr>
          <w:ins w:id="59" w:author="Dynegy" w:date="2017-03-20T09:39:00Z"/>
        </w:rPr>
      </w:pPr>
      <w:ins w:id="53" w:author="Dynegy" w:date="2017-03-24T09:39:00Z">
        <w:r>
          <w:rPr/>
          <w:t>(</w:t>
        </w:r>
      </w:ins>
      <w:ins w:id="54" w:author="Dynegy" w:date="2017-03-20T09:39:00Z">
        <w:r>
          <w:rPr/>
          <w:t>a)</w:t>
          <w:tab/>
        </w:r>
      </w:ins>
      <w:ins w:id="55" w:author="Dynegy" w:date="2017-03-24T09:40:00Z">
        <w:r>
          <w:rPr/>
          <w:t>F</w:t>
        </w:r>
      </w:ins>
      <w:ins w:id="56" w:author="Dynegy" w:date="2017-03-20T09:33:00Z">
        <w:r>
          <w:rPr/>
          <w:t>or the purpose of or with the effect of changing or influencing the control of the</w:t>
        </w:r>
      </w:ins>
      <w:ins w:id="57" w:author="Dynegy" w:date="2017-03-20T10:52:00Z">
        <w:r>
          <w:rPr/>
          <w:t xml:space="preserve"> </w:t>
        </w:r>
      </w:ins>
      <w:ins w:id="58" w:author="Dynegy" w:date="2017-03-20T12:37:00Z">
        <w:r>
          <w:rPr/>
          <w:t xml:space="preserve">issuer of the securities; or </w:t>
        </w:r>
      </w:ins>
    </w:p>
    <w:p>
      <w:pPr>
        <w:pStyle w:val="List"/>
        <w:ind w:left="2160" w:hanging="720"/>
        <w:rPr>
          <w:ins w:id="66" w:author="Dynegy" w:date="2017-03-20T09:33:00Z"/>
        </w:rPr>
      </w:pPr>
      <w:ins w:id="60" w:author="Dynegy" w:date="2017-03-24T09:39:00Z">
        <w:r>
          <w:rPr/>
          <w:t>(</w:t>
        </w:r>
      </w:ins>
      <w:ins w:id="61" w:author="Dynegy" w:date="2017-03-20T09:33:00Z">
        <w:r>
          <w:rPr/>
          <w:t>b)</w:t>
          <w:tab/>
        </w:r>
      </w:ins>
      <w:ins w:id="62" w:author="Dynegy" w:date="2017-03-24T09:40:00Z">
        <w:r>
          <w:rPr/>
          <w:t>I</w:t>
        </w:r>
      </w:ins>
      <w:ins w:id="63" w:author="Dynegy" w:date="2017-03-20T09:33:00Z">
        <w:r>
          <w:rPr/>
          <w:t>n connection with or as a participant in any transaction that changes or influences the</w:t>
        </w:r>
      </w:ins>
      <w:ins w:id="64" w:author="Dynegy" w:date="2017-03-20T09:39:00Z">
        <w:r>
          <w:rPr/>
          <w:t xml:space="preserve"> </w:t>
        </w:r>
      </w:ins>
      <w:ins w:id="65" w:author="Dynegy" w:date="2017-03-20T09:33:00Z">
        <w:r>
          <w:rPr/>
          <w:t>control of the issuer of the securities.</w:t>
        </w:r>
      </w:ins>
    </w:p>
    <w:p>
      <w:pPr>
        <w:pStyle w:val="List"/>
        <w:rPr>
          <w:ins w:id="95" w:author="Dynegy" w:date="2017-03-20T09:33:00Z"/>
        </w:rPr>
      </w:pPr>
      <w:ins w:id="67" w:author="Dynegy" w:date="2017-03-20T09:33:00Z">
        <w:r>
          <w:rPr/>
          <w:t>(</w:t>
        </w:r>
      </w:ins>
      <w:ins w:id="68" w:author="Dynegy" w:date="2017-03-20T09:40:00Z">
        <w:r>
          <w:rPr/>
          <w:t>h</w:t>
        </w:r>
      </w:ins>
      <w:ins w:id="69" w:author="Dynegy" w:date="2017-03-20T09:33:00Z">
        <w:r>
          <w:rPr/>
          <w:t xml:space="preserve">) </w:t>
        </w:r>
      </w:ins>
      <w:ins w:id="70" w:author="Dynegy" w:date="2017-03-20T10:53:00Z">
        <w:r>
          <w:rPr/>
          <w:tab/>
        </w:r>
      </w:ins>
      <w:ins w:id="71" w:author="Dynegy" w:date="2017-03-20T09:33:00Z">
        <w:r>
          <w:rPr/>
          <w:t>For the purpose of determining whether a</w:t>
        </w:r>
      </w:ins>
      <w:ins w:id="72" w:author="Dynegy" w:date="2017-03-20T12:38:00Z">
        <w:r>
          <w:rPr/>
          <w:t>n Entity</w:t>
        </w:r>
      </w:ins>
      <w:ins w:id="73" w:author="Dynegy" w:date="2017-03-24T10:15:00Z">
        <w:r>
          <w:rPr/>
          <w:t xml:space="preserve"> is</w:t>
        </w:r>
      </w:ins>
      <w:ins w:id="74" w:author="Dynegy" w:date="2017-03-20T12:38:00Z">
        <w:r>
          <w:rPr/>
          <w:t xml:space="preserve"> </w:t>
        </w:r>
      </w:ins>
      <w:ins w:id="75" w:author="Dynegy" w:date="2017-03-20T09:33:00Z">
        <w:r>
          <w:rPr/>
          <w:t>an affiliate</w:t>
        </w:r>
      </w:ins>
      <w:ins w:id="76" w:author="Dynegy" w:date="2017-03-20T12:39:00Z">
        <w:r>
          <w:rPr/>
          <w:t>,</w:t>
        </w:r>
      </w:ins>
      <w:ins w:id="77" w:author="Dynegy" w:date="2017-03-20T09:33:00Z">
        <w:r>
          <w:rPr/>
          <w:t xml:space="preserve"> the term</w:t>
        </w:r>
      </w:ins>
      <w:ins w:id="78" w:author="Dynegy" w:date="2017-03-20T09:40:00Z">
        <w:r>
          <w:rPr/>
          <w:t xml:space="preserve"> </w:t>
        </w:r>
      </w:ins>
      <w:ins w:id="79" w:author="Dynegy" w:date="2017-03-20T12:40:00Z">
        <w:r>
          <w:rPr/>
          <w:t>“Entity”</w:t>
        </w:r>
      </w:ins>
      <w:ins w:id="80" w:author="Dynegy" w:date="2017-03-20T09:33:00Z">
        <w:r>
          <w:rPr/>
          <w:t xml:space="preserve"> does not include an </w:t>
        </w:r>
      </w:ins>
      <w:ins w:id="81" w:author="Dynegy" w:date="2017-03-20T12:41:00Z">
        <w:r>
          <w:rPr/>
          <w:t>e</w:t>
        </w:r>
      </w:ins>
      <w:ins w:id="82" w:author="Dynegy" w:date="2017-03-20T09:33:00Z">
        <w:r>
          <w:rPr/>
          <w:t>ntity that may, directly or indirectly, own, hold, or control the voting</w:t>
        </w:r>
      </w:ins>
      <w:ins w:id="83" w:author="Dynegy" w:date="2017-03-20T09:40:00Z">
        <w:r>
          <w:rPr/>
          <w:t xml:space="preserve"> </w:t>
        </w:r>
      </w:ins>
      <w:ins w:id="84" w:author="Dynegy" w:date="2017-03-20T09:33:00Z">
        <w:r>
          <w:rPr/>
          <w:t>securities of a</w:t>
        </w:r>
      </w:ins>
      <w:ins w:id="85" w:author="Dynegy" w:date="2017-03-20T09:46:00Z">
        <w:r>
          <w:rPr/>
          <w:t>n</w:t>
        </w:r>
      </w:ins>
      <w:ins w:id="86" w:author="Dynegy" w:date="2017-03-20T12:41:00Z">
        <w:r>
          <w:rPr/>
          <w:t>other</w:t>
        </w:r>
      </w:ins>
      <w:ins w:id="87" w:author="Dynegy" w:date="2017-03-20T09:46:00Z">
        <w:r>
          <w:rPr/>
          <w:t xml:space="preserve"> E</w:t>
        </w:r>
      </w:ins>
      <w:ins w:id="88" w:author="Dynegy" w:date="2017-03-20T09:33:00Z">
        <w:r>
          <w:rPr/>
          <w:t xml:space="preserve">ntity </w:t>
        </w:r>
      </w:ins>
      <w:ins w:id="89" w:author="Dynegy" w:date="2017-03-20T09:47:00Z">
        <w:r>
          <w:rPr/>
          <w:t xml:space="preserve">if the </w:t>
        </w:r>
      </w:ins>
      <w:ins w:id="90" w:author="Dynegy" w:date="2017-03-20T12:42:00Z">
        <w:r>
          <w:rPr/>
          <w:t>e</w:t>
        </w:r>
      </w:ins>
      <w:ins w:id="91" w:author="Dynegy" w:date="2017-03-20T09:47:00Z">
        <w:r>
          <w:rPr/>
          <w:t xml:space="preserve">ntity </w:t>
        </w:r>
      </w:ins>
      <w:ins w:id="92" w:author="Dynegy" w:date="2017-03-20T09:33:00Z">
        <w:r>
          <w:rPr/>
          <w:t>did not acquire the</w:t>
        </w:r>
      </w:ins>
      <w:ins w:id="93" w:author="Dynegy" w:date="2017-03-20T09:40:00Z">
        <w:r>
          <w:rPr/>
          <w:t xml:space="preserve"> </w:t>
        </w:r>
      </w:ins>
      <w:ins w:id="94" w:author="Dynegy" w:date="2017-03-20T09:33:00Z">
        <w:r>
          <w:rPr/>
          <w:t>voting securities:</w:t>
        </w:r>
      </w:ins>
    </w:p>
    <w:p>
      <w:pPr>
        <w:pStyle w:val="List"/>
        <w:ind w:left="1440" w:hanging="720"/>
        <w:rPr>
          <w:ins w:id="104" w:author="Dynegy" w:date="2017-03-20T10:55:00Z"/>
        </w:rPr>
      </w:pPr>
      <w:ins w:id="96" w:author="Dynegy" w:date="2017-03-24T09:39:00Z">
        <w:r>
          <w:rPr/>
          <w:t>(</w:t>
        </w:r>
      </w:ins>
      <w:ins w:id="97" w:author="Dynegy" w:date="2017-03-20T10:55:00Z">
        <w:r>
          <w:rPr/>
          <w:t>1)</w:t>
          <w:tab/>
        </w:r>
      </w:ins>
      <w:ins w:id="98" w:author="Dynegy" w:date="2017-03-24T09:40:00Z">
        <w:r>
          <w:rPr/>
          <w:t>F</w:t>
        </w:r>
      </w:ins>
      <w:ins w:id="99" w:author="Dynegy" w:date="2017-03-20T09:33:00Z">
        <w:r>
          <w:rPr/>
          <w:t xml:space="preserve">or the purpose of or with the effect of changing or influencing the control of the </w:t>
        </w:r>
      </w:ins>
      <w:ins w:id="100" w:author="Dynegy" w:date="2017-03-20T09:42:00Z">
        <w:r>
          <w:rPr/>
          <w:t>i</w:t>
        </w:r>
      </w:ins>
      <w:ins w:id="101" w:author="Dynegy" w:date="2017-03-20T09:33:00Z">
        <w:r>
          <w:rPr/>
          <w:t>ssuer of the</w:t>
        </w:r>
      </w:ins>
      <w:ins w:id="102" w:author="Dynegy" w:date="2017-03-20T09:42:00Z">
        <w:r>
          <w:rPr/>
          <w:t xml:space="preserve"> </w:t>
        </w:r>
      </w:ins>
      <w:ins w:id="103" w:author="Dynegy" w:date="2017-03-20T09:33:00Z">
        <w:r>
          <w:rPr/>
          <w:t xml:space="preserve">securities; or </w:t>
        </w:r>
      </w:ins>
    </w:p>
    <w:p>
      <w:pPr>
        <w:pStyle w:val="List"/>
        <w:ind w:left="1440" w:hanging="720"/>
        <w:rPr>
          <w:ins w:id="111" w:author="Dynegy" w:date="2017-03-20T09:33:00Z"/>
        </w:rPr>
      </w:pPr>
      <w:ins w:id="105" w:author="Dynegy" w:date="2017-03-24T09:39:00Z">
        <w:r>
          <w:rPr/>
          <w:t>(</w:t>
        </w:r>
      </w:ins>
      <w:ins w:id="106" w:author="Dynegy" w:date="2017-03-20T09:33:00Z">
        <w:r>
          <w:rPr/>
          <w:t>2)</w:t>
          <w:tab/>
        </w:r>
      </w:ins>
      <w:ins w:id="107" w:author="Dynegy" w:date="2017-03-24T09:40:00Z">
        <w:r>
          <w:rPr/>
          <w:t>I</w:t>
        </w:r>
      </w:ins>
      <w:ins w:id="108" w:author="Dynegy" w:date="2017-03-20T09:33:00Z">
        <w:r>
          <w:rPr/>
          <w:t>n connection with or as a participant in any transaction that changes or influences the control</w:t>
        </w:r>
      </w:ins>
      <w:ins w:id="109" w:author="Dynegy" w:date="2017-03-20T09:41:00Z">
        <w:r>
          <w:rPr/>
          <w:t xml:space="preserve"> </w:t>
        </w:r>
      </w:ins>
      <w:ins w:id="110" w:author="Dynegy" w:date="2017-03-20T09:33:00Z">
        <w:r>
          <w:rPr/>
          <w:t>of the issuer of the securities.</w:t>
        </w:r>
      </w:ins>
    </w:p>
    <w:p>
      <w:pPr>
        <w:pStyle w:val="List"/>
        <w:rPr>
          <w:ins w:id="130" w:author="Dynegy" w:date="2017-03-20T09:33:00Z"/>
        </w:rPr>
      </w:pPr>
      <w:ins w:id="112" w:author="Dynegy" w:date="2017-03-20T12:42:00Z">
        <w:r>
          <w:rPr/>
          <w:t>(i)</w:t>
          <w:tab/>
        </w:r>
      </w:ins>
      <w:ins w:id="113" w:author="Dynegy" w:date="2017-03-20T09:33:00Z">
        <w:r>
          <w:rPr/>
          <w:t>A report</w:t>
        </w:r>
      </w:ins>
      <w:ins w:id="114" w:author="Dynegy" w:date="2017-03-24T10:26:00Z">
        <w:r>
          <w:rPr/>
          <w:t>,</w:t>
        </w:r>
      </w:ins>
      <w:ins w:id="115" w:author="Dynegy" w:date="2017-03-20T09:33:00Z">
        <w:r>
          <w:rPr/>
          <w:t xml:space="preserve"> filed by an entity </w:t>
        </w:r>
      </w:ins>
      <w:ins w:id="116" w:author="Dynegy" w:date="2017-03-24T10:25:00Z">
        <w:r>
          <w:rPr/>
          <w:t xml:space="preserve">of the type </w:t>
        </w:r>
      </w:ins>
      <w:ins w:id="117" w:author="Dynegy" w:date="2017-03-20T09:33:00Z">
        <w:r>
          <w:rPr/>
          <w:t xml:space="preserve">described </w:t>
        </w:r>
      </w:ins>
      <w:ins w:id="118" w:author="Dynegy" w:date="2017-03-24T10:25:00Z">
        <w:r>
          <w:rPr/>
          <w:t>in paragraph</w:t>
        </w:r>
      </w:ins>
      <w:ins w:id="119" w:author="Dynegy" w:date="2017-03-20T09:33:00Z">
        <w:r>
          <w:rPr/>
          <w:t xml:space="preserve"> (</w:t>
        </w:r>
      </w:ins>
      <w:ins w:id="120" w:author="Dynegy" w:date="2017-03-20T09:49:00Z">
        <w:r>
          <w:rPr/>
          <w:t>g</w:t>
        </w:r>
      </w:ins>
      <w:ins w:id="121" w:author="Dynegy" w:date="2017-03-20T09:33:00Z">
        <w:r>
          <w:rPr/>
          <w:t>)(5) or (</w:t>
        </w:r>
      </w:ins>
      <w:ins w:id="122" w:author="Dynegy" w:date="2017-03-20T09:49:00Z">
        <w:r>
          <w:rPr/>
          <w:t>h</w:t>
        </w:r>
      </w:ins>
      <w:ins w:id="123" w:author="Dynegy" w:date="2017-03-20T09:33:00Z">
        <w:r>
          <w:rPr/>
          <w:t>)</w:t>
        </w:r>
      </w:ins>
      <w:ins w:id="124" w:author="Dynegy" w:date="2017-03-24T10:26:00Z">
        <w:r>
          <w:rPr/>
          <w:t xml:space="preserve"> above,</w:t>
        </w:r>
      </w:ins>
      <w:ins w:id="125" w:author="Dynegy" w:date="2017-03-20T09:33:00Z">
        <w:r>
          <w:rPr/>
          <w:t xml:space="preserve"> with the Securities and Exchange</w:t>
        </w:r>
      </w:ins>
      <w:ins w:id="126" w:author="Dynegy" w:date="2017-03-20T09:51:00Z">
        <w:r>
          <w:rPr/>
          <w:t xml:space="preserve"> </w:t>
        </w:r>
      </w:ins>
      <w:ins w:id="127" w:author="Dynegy" w:date="2017-03-20T09:33:00Z">
        <w:r>
          <w:rPr/>
          <w:t>Commission is conclusive evidence of the entity's intent if the report confirms that the voting securities</w:t>
        </w:r>
      </w:ins>
      <w:ins w:id="128" w:author="Dynegy" w:date="2017-03-20T09:51:00Z">
        <w:r>
          <w:rPr/>
          <w:t xml:space="preserve"> </w:t>
        </w:r>
      </w:ins>
      <w:ins w:id="129" w:author="Dynegy" w:date="2017-03-20T09:33:00Z">
        <w:r>
          <w:rPr/>
          <w:t>were not acquired:</w:t>
        </w:r>
      </w:ins>
    </w:p>
    <w:p>
      <w:pPr>
        <w:pStyle w:val="List"/>
        <w:ind w:left="1440" w:hanging="720"/>
        <w:rPr>
          <w:ins w:id="137" w:author="Dynegy" w:date="2017-03-20T11:31:00Z"/>
        </w:rPr>
      </w:pPr>
      <w:ins w:id="131" w:author="Dynegy" w:date="2017-03-24T09:39:00Z">
        <w:r>
          <w:rPr/>
          <w:t>(</w:t>
        </w:r>
      </w:ins>
      <w:ins w:id="132" w:author="Dynegy" w:date="2017-03-20T11:31:00Z">
        <w:r>
          <w:rPr/>
          <w:t>1)</w:t>
          <w:tab/>
        </w:r>
      </w:ins>
      <w:ins w:id="133" w:author="Dynegy" w:date="2017-03-24T09:40:00Z">
        <w:r>
          <w:rPr/>
          <w:t>F</w:t>
        </w:r>
      </w:ins>
      <w:ins w:id="134" w:author="Dynegy" w:date="2017-03-20T09:33:00Z">
        <w:r>
          <w:rPr/>
          <w:t>or the purpose of or with the effect of changing or influencing the control of the issuer of the</w:t>
        </w:r>
      </w:ins>
      <w:ins w:id="135" w:author="Dynegy" w:date="2017-03-20T09:51:00Z">
        <w:r>
          <w:rPr/>
          <w:t xml:space="preserve"> </w:t>
        </w:r>
      </w:ins>
      <w:ins w:id="136" w:author="Dynegy" w:date="2017-03-20T09:33:00Z">
        <w:r>
          <w:rPr/>
          <w:t xml:space="preserve">securities; or </w:t>
        </w:r>
      </w:ins>
    </w:p>
    <w:p>
      <w:pPr>
        <w:pStyle w:val="List"/>
        <w:ind w:left="1440" w:hanging="720"/>
        <w:rPr/>
      </w:pPr>
      <w:ins w:id="138" w:author="Dynegy" w:date="2017-03-24T09:38:00Z">
        <w:r>
          <w:rPr/>
          <w:t>(2)</w:t>
          <w:tab/>
        </w:r>
      </w:ins>
      <w:ins w:id="139" w:author="Dynegy" w:date="2017-03-24T09:40:00Z">
        <w:r>
          <w:rPr/>
          <w:t>I</w:t>
        </w:r>
      </w:ins>
      <w:ins w:id="140" w:author="Dynegy" w:date="2017-03-20T09:33:00Z">
        <w:r>
          <w:rPr/>
          <w:t>n connection with or as a participant in any transaction that changes or influences the control</w:t>
        </w:r>
      </w:ins>
      <w:ins w:id="141" w:author="Dynegy" w:date="2017-03-20T09:52:00Z">
        <w:r>
          <w:rPr/>
          <w:t xml:space="preserve"> </w:t>
        </w:r>
      </w:ins>
      <w:ins w:id="142" w:author="Dynegy" w:date="2017-03-20T09:33:00Z">
        <w:r>
          <w:rPr/>
          <w:t>of the issuer of the securitie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dyne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5:00Z</dcterms:created>
  <dc:creator>Jim Street</dc:creator>
  <dc:description/>
  <cp:keywords/>
  <dc:language>en-US</dc:language>
  <cp:lastModifiedBy>ERCOT</cp:lastModifiedBy>
  <cp:lastPrinted>2013-11-15T16:11:00Z</cp:lastPrinted>
  <dcterms:modified xsi:type="dcterms:W3CDTF">2017-07-05T15:4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