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PTP Obligation Bid Clearing Chan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9,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arrie.bive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provides these comments to more clearly detail the quantitative impacts of </w:t>
      </w:r>
      <w:r>
        <w:rPr>
          <w:rFonts w:cs="Arial"/>
        </w:rPr>
        <w:t>Nodal Protocol Revision Request (NPRR) 833.</w:t>
      </w:r>
    </w:p>
    <w:p>
      <w:pPr>
        <w:pStyle w:val="NormalArial"/>
        <w:spacing w:before="120" w:after="120"/>
        <w:rPr/>
      </w:pPr>
      <w:r>
        <w:rPr>
          <w:rFonts w:cs="Arial"/>
        </w:rPr>
        <w:t xml:space="preserve">ERCOT also requests the Protocol Revision Subcommittee (PRS) grant NPRR833 urgent status at the upcoming 7/20/17 PRS meeting to allow for consideration of NPRR833 at the August Board of Directors meeting.  </w:t>
      </w:r>
      <w:r>
        <w:rPr/>
        <w:t>NPRR833 is needed to implement the long-term optimization change to adjust how the Day-Ahead Market (DAM) clears and prices Point-to-Point (PTP) Obligation bids. Until a long-term change is implemented, a manual process set out in NPRR827, Disallow PTP Obligation Bid Award where Clearing Price exceeds Bid Price by $0.25/MW per hour, will be used; however, this manual process negatively impacts counterflow in DAM Settlemen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brings the DAM optimization price and Settlement price into alignment for PTP Obligation bids, meaning that bids will no longer clear above their bid price (by more than one cent for rounding).  It addresses issues with the manual workaround </w:t>
            </w:r>
            <w:del w:id="0" w:author="ERCOT 062917" w:date="2017-06-29T14:38:00Z">
              <w:r>
                <w:rPr/>
                <w:delText>expected to be</w:delText>
              </w:r>
            </w:del>
            <w:r>
              <w:rPr/>
              <w:t xml:space="preserve"> implemented for NPRR827, which is expected </w:t>
            </w:r>
            <w:r>
              <w:rPr>
                <w:iCs/>
                <w:kern w:val="2"/>
              </w:rPr>
              <w:t xml:space="preserve">to be triggered multiple times a week and is not </w:t>
            </w:r>
            <w:ins w:id="1" w:author="ERCOT 062917" w:date="2017-06-29T14:37:00Z">
              <w:r>
                <w:rPr>
                  <w:iCs/>
                  <w:kern w:val="2"/>
                </w:rPr>
                <w:t xml:space="preserve">a </w:t>
              </w:r>
            </w:ins>
            <w:r>
              <w:rPr>
                <w:iCs/>
                <w:kern w:val="2"/>
              </w:rPr>
              <w:t>sustainable</w:t>
            </w:r>
            <w:ins w:id="2" w:author="ERCOT 062917" w:date="2017-06-29T14:37:00Z">
              <w:r>
                <w:rPr>
                  <w:iCs/>
                  <w:kern w:val="2"/>
                </w:rPr>
                <w:t xml:space="preserve"> solution</w:t>
              </w:r>
            </w:ins>
            <w:r>
              <w:rPr>
                <w:iCs/>
                <w:kern w:val="2"/>
              </w:rPr>
              <w:t xml:space="preserve"> in the long-term.  Analysis indicates that the </w:t>
            </w:r>
            <w:del w:id="3" w:author="ERCOT 062917" w:date="2017-06-29T14:37:00Z">
              <w:r>
                <w:rPr>
                  <w:iCs/>
                  <w:kern w:val="2"/>
                </w:rPr>
                <w:delText xml:space="preserve">incidents covered by the </w:delText>
              </w:r>
            </w:del>
            <w:r>
              <w:rPr>
                <w:iCs/>
                <w:kern w:val="2"/>
              </w:rPr>
              <w:t xml:space="preserve">manual workaround </w:t>
            </w:r>
            <w:del w:id="4" w:author="ERCOT 062917" w:date="2017-06-29T14:37:00Z">
              <w:r>
                <w:rPr>
                  <w:iCs/>
                  <w:kern w:val="2"/>
                </w:rPr>
                <w:delText>occur</w:delText>
              </w:r>
            </w:del>
            <w:ins w:id="5" w:author="ERCOT 062917" w:date="2017-06-29T14:37:00Z">
              <w:r>
                <w:rPr>
                  <w:iCs/>
                  <w:kern w:val="2"/>
                </w:rPr>
                <w:t xml:space="preserve"> may have to be implemented</w:t>
              </w:r>
            </w:ins>
            <w:r>
              <w:rPr>
                <w:iCs/>
                <w:kern w:val="2"/>
              </w:rPr>
              <w:t xml:space="preserve"> on roughly a third of Operating Days.  </w:t>
            </w:r>
          </w:p>
          <w:p>
            <w:pPr>
              <w:pStyle w:val="NormalArial"/>
              <w:spacing w:before="120" w:after="120"/>
              <w:rPr>
                <w:iCs/>
                <w:kern w:val="2"/>
              </w:rPr>
            </w:pPr>
            <w:r>
              <w:rPr>
                <w:iCs/>
                <w:kern w:val="2"/>
              </w:rPr>
              <w:t>Furthermore, because the</w:t>
            </w:r>
            <w:ins w:id="6" w:author="ERCOT 062917" w:date="2017-06-29T14:37:00Z">
              <w:r>
                <w:rPr>
                  <w:iCs/>
                  <w:kern w:val="2"/>
                </w:rPr>
                <w:t xml:space="preserve"> manual</w:t>
              </w:r>
            </w:ins>
            <w:r>
              <w:rPr>
                <w:iCs/>
                <w:kern w:val="2"/>
              </w:rPr>
              <w:t xml:space="preserve"> workaround removes awards that were considered as part of the optimization, overselling in DAM </w:t>
            </w:r>
            <w:del w:id="7" w:author="ERCOT 062917" w:date="2017-06-29T14:36:00Z">
              <w:r>
                <w:rPr>
                  <w:iCs/>
                  <w:kern w:val="2"/>
                </w:rPr>
                <w:delText>can</w:delText>
              </w:r>
            </w:del>
            <w:ins w:id="8" w:author="ERCOT 062917" w:date="2017-06-29T14:36:00Z">
              <w:r>
                <w:rPr>
                  <w:iCs/>
                  <w:kern w:val="2"/>
                </w:rPr>
                <w:t xml:space="preserve"> may</w:t>
              </w:r>
            </w:ins>
            <w:r>
              <w:rPr>
                <w:iCs/>
                <w:kern w:val="2"/>
              </w:rPr>
              <w:t xml:space="preserve"> result, and counterflow that would otherwise have been present offsetting payments in Real-Time will not exist.</w:t>
            </w:r>
            <w:ins w:id="9" w:author="ERCOT 062917" w:date="2017-06-29T14:36:00Z">
              <w:r>
                <w:rPr>
                  <w:iCs/>
                  <w:kern w:val="2"/>
                </w:rPr>
                <w:t xml:space="preserve">  The direct impact on the Real-Time Revenue Neutrality Allocation (“RENA”) due to oversold counterflow PTP bids is expected to be at least $25,000 annually, based on an analysis that assumed the NPRR827 manual workaround had been in effect in prior years.  There is also an indirect effect on RENA resulting from unrelated PTPs and energy bids/offers that would not have been awarded without the counterflow created by the PTP awards that are removed under the NPRR827 manual workaround.  This impact cannot be easily quantified.  Additionally, NPRR827’s implementation is expected to reduce the collection of DAM congestion rent, which impacts Congestion Revenue Right (CRR) funding. </w:t>
              </w:r>
            </w:ins>
            <w:ins w:id="10" w:author="ERCOT 062917" w:date="2017-06-29T14:43:00Z">
              <w:r>
                <w:rPr>
                  <w:iCs/>
                  <w:kern w:val="2"/>
                </w:rPr>
                <w:t xml:space="preserve"> </w:t>
              </w:r>
            </w:ins>
            <w:ins w:id="11" w:author="ERCOT 062917" w:date="2017-06-29T14:36:00Z">
              <w:r>
                <w:rPr>
                  <w:iCs/>
                  <w:kern w:val="2"/>
                </w:rPr>
                <w:t>Based on prior years, the average amount of this reduction is expected to be $300,000 annually.</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3" TargetMode="External"/><Relationship Id="rId3" Type="http://schemas.openxmlformats.org/officeDocument/2006/relationships/hyperlink" Target="mailto:carrie.biven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33:00Z</dcterms:created>
  <dc:creator>ERCOT/if</dc:creator>
  <dc:description/>
  <cp:keywords/>
  <dc:language>en-US</dc:language>
  <cp:lastModifiedBy>ERCOT 062917</cp:lastModifiedBy>
  <cp:lastPrinted>2001-06-20T11:28:00Z</cp:lastPrinted>
  <dcterms:modified xsi:type="dcterms:W3CDTF">2017-06-29T19:44:00Z</dcterms:modified>
  <cp:revision>4</cp:revision>
  <dc:subject/>
  <dc:title>Protocols Workshop</dc:title>
</cp:coreProperties>
</file>