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83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gional Planning Group (RPG) Process Refor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8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re will be approximate 0.75 Full-Time Employee (FTE) savings in the following ERCOT department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Transmission Planning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</w:rPr>
              <w:t>FTE efficiencies will be utilized to support demand of recent Board-approved Revision Requests while maintaining ERCOT's budgeted headcou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37NPRR-02 Impact Analysis 0628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arial1">
    <w:name w:val="normalarial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39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6-28T19:1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