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Revisions to Real-Time On-Line Reliability Deployment Price Adder Categor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00k and $1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Management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62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5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6-28T14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