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to Market Processes for ESI IDs Without a REP of Reco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49RM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62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6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6-28T15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