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RS Reporting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grey-boxed language in order to align with the passage of NOGRR166, Removal of the Daily Grid Operations Summary Reports.  NOGRR166 removed the language added with NOGRR084, Daily Grid Operations Summary Report.  This NOGRR cleans up removal of other NOGRR084 and NOGRR166-related items.  This NOGRR does not remove any current reporting requirements in Section 9.4.3, Resource-Specific Responsive Reserve Performance as it is duplicative language to the current black-lin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81686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5816861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is an administrative NOGRR which cleans up orphaned grey-boxed language as a result of the approval of NOGRR1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rPr/>
      </w:pPr>
      <w:r>
        <w:rPr/>
        <w:t>(e)</w:t>
        <w:tab/>
        <w:t>If there is no loss of generation, the report shall state “No Loss of generation greater than 450MW or grea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ERCOT" w:date="2017-06-05T13:58:00Z"/>
              </w:rPr>
            </w:pPr>
            <w:del w:id="0" w:author="ERCOT" w:date="2017-06-05T13:58:00Z">
              <w:r>
                <w:rPr/>
                <w:delText>[NOGRR084:  Replace Section</w:delText>
              </w:r>
            </w:del>
            <w:del w:id="1" w:author="ERCOT" w:date="2017-06-05T13:58:00Z">
              <w:r>
                <w:rPr>
                  <w:iCs w:val="false"/>
                </w:rPr>
                <w:delText xml:space="preserve"> 9.4.3, Resource-Specific Responsive Reserve Performance, above,</w:delText>
              </w:r>
            </w:del>
            <w:del w:id="2" w:author="ERCOT" w:date="2017-06-05T13:58:00Z">
              <w:r>
                <w:rPr/>
                <w:delText xml:space="preserve"> with the following upon system implementation:]</w:delText>
              </w:r>
            </w:del>
          </w:p>
          <w:p>
            <w:pPr>
              <w:pStyle w:val="H3"/>
              <w:ind w:left="1008" w:hanging="1008"/>
              <w:rPr>
                <w:del w:id="5" w:author="ERCOT" w:date="2017-06-05T13:58:00Z"/>
              </w:rPr>
            </w:pPr>
            <w:del w:id="4" w:author="ERCOT" w:date="2017-06-05T13:58:00Z">
              <w:r>
                <w:rPr/>
                <w:delText>9.4.3</w:delText>
                <w:tab/>
                <w:delText xml:space="preserve">Resource-Specific Responsive Reserve Performance </w:delText>
              </w:r>
            </w:del>
          </w:p>
          <w:p>
            <w:pPr>
              <w:pStyle w:val="Instructions"/>
              <w:spacing w:before="0" w:after="240"/>
              <w:ind w:left="720" w:hanging="720"/>
              <w:rPr/>
            </w:pPr>
            <w:del w:id="6" w:author="ERCOT" w:date="2017-06-05T13:58:00Z">
              <w:r>
                <w:rPr/>
                <w:delText>(1)</w:delText>
                <w:tab/>
                <w:delText>ERCOT shall develop monthly reports detailing Resource-specific Responsive Reserve (RRS) performance during deployments, including Load Resources, based on criteria described in Protocol Section 8.1.1.4.2, Responsive Reserve Service Energy Deployment Criteria.</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3NOGRR-01 Monthly RRS Reporting Clean Up 06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5:00Z</dcterms:created>
  <dc:creator>Jim Street</dc:creator>
  <dc:description/>
  <cp:keywords/>
  <dc:language>en-US</dc:language>
  <cp:lastModifiedBy>Texas SET</cp:lastModifiedBy>
  <cp:lastPrinted>2013-11-15T16:11:00Z</cp:lastPrinted>
  <dcterms:modified xsi:type="dcterms:W3CDTF">2017-06-23T13:55:00Z</dcterms:modified>
  <cp:revision>3</cp:revision>
  <dc:subject/>
  <dc:title>Protocols Workshop</dc:title>
</cp:coreProperties>
</file>