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877619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p>
            <w:pPr>
              <w:pStyle w:val="NormalArial"/>
              <w:spacing w:before="120" w:after="120"/>
              <w:rPr/>
            </w:pPr>
            <w:r>
              <w:rPr/>
              <w:t>On 6/15/17, PRS voted to recommend approval of NPRR821 as amended by the 5/31/17 ERCOT comments.  There were five opposing votes from the Consumer, Independent Generator, Independent Retail Electric Provider (IREP) (2), and Municipal Market Segments; and two abstentions from the Independent Power Marketer (IPM) and Investor Owned Utility (IOU)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p>
            <w:pPr>
              <w:pStyle w:val="NormalArial"/>
              <w:spacing w:before="120" w:after="120"/>
              <w:rPr/>
            </w:pPr>
            <w:r>
              <w:rPr/>
              <w:t>On 6/15/17, participants debated risks to Load, should NPRR821 be approved and implemented.  Some participants expressed concern that NPRR821 unfairly changes allocation such that Loads will bear 100 percent of the risk associated with deration.  Other participants countered that shortfall is borne by CRR Account Holders when the Balancing Account is exhausted, and that the risk of shortfall is not exclusive to Load.  Participants reviewed the 6/8/17 WMS comments to NPRR821, which recommend an implementation date of no earlier than July 1, 2019, and determined to first review the Impact Analysis, per established stakeholder process, before proposing an effective date for NPRR8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21 for review by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target payment calculation from Settlement equations, removing a reference to the Day-Ahead Simultaneous Feasibility Test, and an effective date no earlier than January 1, 2020, which is the day after the last CRR already sold expi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opposition to eliminating the CRR deration process and enumerated three ways in which the deration process supports the ERCOT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Arial"/>
        <w:spacing w:before="120" w:after="120"/>
        <w:rPr>
          <w:rFonts w:cs="Arial"/>
        </w:rPr>
      </w:pPr>
      <w:r>
        <w:rPr>
          <w:rFonts w:cs="Arial"/>
        </w:rPr>
        <w:t>Please note the following NPRRs also propose revisions to Section 4.5.1:</w:t>
      </w:r>
    </w:p>
    <w:p>
      <w:pPr>
        <w:pStyle w:val="NormalArial"/>
        <w:numPr>
          <w:ilvl w:val="0"/>
          <w:numId w:val="6"/>
        </w:numPr>
        <w:spacing w:before="120" w:after="120"/>
        <w:rPr>
          <w:rFonts w:cs="Arial"/>
        </w:rPr>
      </w:pPr>
      <w:r>
        <w:rPr>
          <w:rFonts w:cs="Arial"/>
        </w:rPr>
        <w:t>NPRR827, Disallow PTP Obligation Bid Award where Clearing Price exceeds Bid Price by $0.25/MW per hour</w:t>
      </w:r>
    </w:p>
    <w:p>
      <w:pPr>
        <w:pStyle w:val="NormalArial"/>
        <w:numPr>
          <w:ilvl w:val="0"/>
          <w:numId w:val="6"/>
        </w:numPr>
        <w:spacing w:before="120" w:after="120"/>
        <w:rPr>
          <w:rFonts w:cs="Arial"/>
        </w:rPr>
      </w:pPr>
      <w:r>
        <w:rPr>
          <w:rFonts w:cs="Arial"/>
        </w:rPr>
        <w:t>NPRR831, Inclusion of Private Use Networks in Load Zone Price Calculations</w:t>
      </w:r>
    </w:p>
    <w:p>
      <w:pPr>
        <w:pStyle w:val="NormalArial"/>
        <w:numPr>
          <w:ilvl w:val="0"/>
          <w:numId w:val="6"/>
        </w:numPr>
        <w:spacing w:before="120" w:after="120"/>
        <w:rPr>
          <w:rFonts w:cs="Arial"/>
        </w:rPr>
      </w:pPr>
      <w:r>
        <w:rPr>
          <w:rFonts w:cs="Arial"/>
        </w:rPr>
        <w:t>NPRR833, Modify PTP Obligation Clearing Change</w:t>
      </w:r>
    </w:p>
    <w:p>
      <w:pPr>
        <w:pStyle w:val="NormalArial"/>
        <w:spacing w:before="120" w:after="120"/>
        <w:ind w:left="72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0"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r>
        <w:rPr/>
        <w:t>(</w:t>
      </w:r>
      <w:del w:id="1" w:author="ERCOT 053117" w:date="2017-05-19T10:26:00Z">
        <w:r>
          <w:rPr/>
          <w:delText>3</w:delText>
        </w:r>
      </w:del>
      <w:ins w:id="2" w:author="ERCOT 053117" w:date="2017-05-19T10:26:00Z">
        <w:r>
          <w:rPr/>
          <w:t>2</w:t>
        </w:r>
      </w:ins>
      <w:r>
        <w:rPr/>
        <w:t>)</w:t>
        <w:tab/>
        <w:t>The purpose of the DAM is to economically and simultaneously clear offers and bids described in Section 4.4, Inputs into DAM and Other Trades.</w:t>
      </w:r>
    </w:p>
    <w:p>
      <w:pPr>
        <w:pStyle w:val="BodyTextNumbered"/>
        <w:rPr/>
      </w:pPr>
      <w:r>
        <w:rPr/>
        <w:t>(</w:t>
      </w:r>
      <w:del w:id="3" w:author="ERCOT 053117" w:date="2017-05-19T10:26:00Z">
        <w:r>
          <w:rPr/>
          <w:delText>4</w:delText>
        </w:r>
      </w:del>
      <w:ins w:id="4" w:author="ERCOT 053117" w:date="2017-05-19T10:28:00Z">
        <w:r>
          <w:rPr/>
          <w:t>3</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8"/>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w:t>
      </w:r>
      <w:ins w:id="5" w:author="ERCOT 053117" w:date="2017-05-19T10:27:00Z">
        <w:r>
          <w:rPr/>
          <w:t>4</w:t>
        </w:r>
      </w:ins>
      <w:del w:id="6" w:author="ERCOT 053117" w:date="2017-05-19T10:27:00Z">
        <w:r>
          <w:rPr/>
          <w:delText>5</w:delText>
        </w:r>
      </w:del>
      <w:r>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w:t>
      </w:r>
      <w:ins w:id="7" w:author="ERCOT 053117" w:date="2017-05-19T10:27:00Z">
        <w:r>
          <w:rPr/>
          <w:t>5</w:t>
        </w:r>
      </w:ins>
      <w:del w:id="8" w:author="ERCOT 053117" w:date="2017-05-19T10:27:00Z">
        <w:r>
          <w:rPr/>
          <w:delText>6</w:delText>
        </w:r>
      </w:del>
      <w:r>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9" w:author="ERCOT 053117" w:date="2017-05-19T10:27:00Z">
        <w:r>
          <w:rPr/>
          <w:t>6</w:t>
        </w:r>
      </w:ins>
      <w:del w:id="10"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11" w:author="ERCOT 053117" w:date="2017-05-19T10:27:00Z">
        <w:r>
          <w:rPr/>
          <w:t>7</w:t>
        </w:r>
      </w:ins>
      <w:del w:id="12"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13" w:author="ERCOT 053117" w:date="2017-05-19T10:27:00Z">
        <w:r>
          <w:rPr/>
          <w:t>8</w:t>
        </w:r>
      </w:ins>
      <w:del w:id="14" w:author="ERCOT 053117" w:date="2017-05-19T10:27:00Z">
        <w:r>
          <w:rPr/>
          <w:delText>9</w:delText>
        </w:r>
      </w:del>
      <w:r>
        <w:rPr/>
        <w:t>)</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w:t>
      </w:r>
      <w:del w:id="15" w:author="ERCOT 053117" w:date="2017-05-19T10:27:00Z">
        <w:r>
          <w:rPr/>
          <w:delText>10</w:delText>
        </w:r>
      </w:del>
      <w:ins w:id="16" w:author="ERCOT 053117" w:date="2017-05-19T10:27:00Z">
        <w:r>
          <w:rPr/>
          <w:t>9</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17" w:author="ERCOT 053117" w:date="2017-05-19T10:27:00Z">
        <w:r>
          <w:rPr/>
          <w:delText>11</w:delText>
        </w:r>
      </w:del>
      <w:ins w:id="18" w:author="ERCOT 053117" w:date="2017-05-19T10:27:00Z">
        <w:r>
          <w:rPr/>
          <w:t>10</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19" w:author="ERCOT 053117" w:date="2017-05-19T10:27:00Z">
        <w:r>
          <w:rPr/>
          <w:delText>12</w:delText>
        </w:r>
      </w:del>
      <w:ins w:id="20" w:author="ERCOT 053117" w:date="2017-05-19T10:27:00Z">
        <w:r>
          <w:rPr/>
          <w:t>11</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4"/>
        <w:keepNext w:val="false"/>
        <w:ind w:left="0" w:hanging="0"/>
        <w:rPr/>
      </w:pPr>
      <w:r>
        <w:rPr/>
        <w:t>7.9.1.1</w:t>
        <w:tab/>
        <w:t>Payments and Charges for PTP Obligations Settled in DAM</w:t>
      </w:r>
    </w:p>
    <w:p>
      <w:pPr>
        <w:pStyle w:val="BodyTextNumbered"/>
        <w:widowControl w:val="false"/>
        <w:rPr/>
      </w:pPr>
      <w:r>
        <w:rPr/>
        <w:t>(1)</w:t>
        <w:tab/>
      </w:r>
      <w:del w:id="21"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23" w:author="DC Energy Texas" w:date="2017-03-07T19:36:00Z"/>
        </w:rPr>
      </w:pPr>
      <w:del w:id="22"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24" w:author="DC Energy Texas" w:date="2017-03-07T19:36:00Z">
        <w:r>
          <w:rPr/>
          <w:t>2</w:t>
        </w:r>
      </w:ins>
      <w:del w:id="25"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35" w:author="DC Energy Texas" w:date="2017-03-07T19:18:00Z"/>
        </w:rPr>
      </w:pPr>
      <w:del w:id="26" w:author="DC Energy Texas" w:date="2017-03-07T19:18:00Z">
        <w:r>
          <w:rPr/>
          <w:delText xml:space="preserve">If the PTP Obligation has a non-positive value or both source and sink at a Load Zone or Hub, i.e., (DAOBLPR </w:delText>
        </w:r>
      </w:del>
      <w:del w:id="27" w:author="DC Energy Texas" w:date="2017-03-07T19:18:00Z">
        <w:r>
          <w:rPr>
            <w:i/>
            <w:vertAlign w:val="subscript"/>
          </w:rPr>
          <w:delText>(j, k)</w:delText>
        </w:r>
      </w:del>
      <w:del w:id="28" w:author="DC Energy Texas" w:date="2017-03-07T19:18:00Z">
        <w:r>
          <w:rPr/>
          <w:delText xml:space="preserve"> </w:delText>
        </w:r>
      </w:del>
      <w:del w:id="29" w:author="DC Energy Texas" w:date="2017-03-07T19:18:00Z">
        <w:r>
          <w:rPr>
            <w:rFonts w:eastAsia="Symbol" w:cs="Symbol" w:ascii="Symbol" w:hAnsi="Symbol"/>
          </w:rPr>
          <w:delText></w:delText>
        </w:r>
      </w:del>
      <w:del w:id="30" w:author="DC Energy Texas" w:date="2017-03-07T19:18:00Z">
        <w:r>
          <w:rPr/>
          <w:delText xml:space="preserve"> 0) OR (</w:delText>
        </w:r>
      </w:del>
      <w:del w:id="31" w:author="DC Energy Texas" w:date="2017-03-07T19:18:00Z">
        <w:r>
          <w:rPr>
            <w:i/>
          </w:rPr>
          <w:delText>j</w:delText>
        </w:r>
      </w:del>
      <w:del w:id="32" w:author="DC Energy Texas" w:date="2017-03-07T19:18:00Z">
        <w:r>
          <w:rPr/>
          <w:delText xml:space="preserve"> is a Load Zone or Hub and </w:delText>
        </w:r>
      </w:del>
      <w:del w:id="33" w:author="DC Energy Texas" w:date="2017-03-07T19:18:00Z">
        <w:r>
          <w:rPr>
            <w:i/>
          </w:rPr>
          <w:delText>k</w:delText>
        </w:r>
      </w:del>
      <w:del w:id="34"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w:t>
      </w:r>
      <w:ins w:id="36" w:author="ERCOT 053117" w:date="2017-06-22T09:20:00Z">
        <w:r>
          <w:rPr/>
          <w:t xml:space="preserve">DAOBLPR </w:t>
        </w:r>
      </w:ins>
      <w:ins w:id="37" w:author="ERCOT 053117" w:date="2017-06-22T09:20:00Z">
        <w:r>
          <w:rPr>
            <w:i/>
            <w:vertAlign w:val="subscript"/>
          </w:rPr>
          <w:t>(j, k)</w:t>
        </w:r>
      </w:ins>
      <w:ins w:id="38" w:author="ERCOT 053117" w:date="2017-06-22T09:20:00Z">
        <w:r>
          <w:rPr/>
          <w:t xml:space="preserve"> * DAOBL </w:t>
        </w:r>
      </w:ins>
      <w:ins w:id="39" w:author="ERCOT 053117" w:date="2017-06-22T09:20:00Z">
        <w:r>
          <w:rPr>
            <w:i/>
            <w:vertAlign w:val="subscript"/>
          </w:rPr>
          <w:t>o, (j, k)</w:t>
        </w:r>
      </w:ins>
      <w:del w:id="40" w:author="ERCOT 053117" w:date="2017-06-22T09:20:00Z">
        <w:r>
          <w:rPr>
            <w:lang w:val="pt-BR"/>
          </w:rPr>
          <w:delText xml:space="preserve">DAOBLTP </w:delText>
        </w:r>
      </w:del>
      <w:del w:id="41" w:author="ERCOT 053117" w:date="2017-06-22T09:20:00Z">
        <w:r>
          <w:rPr>
            <w:i/>
            <w:vertAlign w:val="subscript"/>
            <w:lang w:val="pt-BR"/>
          </w:rPr>
          <w:delText>o, (j, k)</w:delText>
        </w:r>
      </w:del>
    </w:p>
    <w:p>
      <w:pPr>
        <w:pStyle w:val="Normal"/>
        <w:ind w:left="720" w:hanging="0"/>
        <w:rPr>
          <w:del w:id="43" w:author="DC Energy Texas" w:date="2017-03-07T19:18:00Z"/>
        </w:rPr>
      </w:pPr>
      <w:del w:id="42" w:author="DC Energy Texas" w:date="2017-03-07T19:18:00Z">
        <w:r>
          <w:rPr/>
          <w:delText>If the PTP Obligation has a positive value and either source or sink is a Resource Node, then</w:delText>
        </w:r>
      </w:del>
    </w:p>
    <w:p>
      <w:pPr>
        <w:pStyle w:val="FormulaBold"/>
        <w:ind w:left="3427" w:hanging="2707"/>
        <w:rPr>
          <w:del w:id="55" w:author="DC Energy Texas" w:date="2017-03-07T19:18:00Z"/>
        </w:rPr>
      </w:pPr>
      <w:del w:id="44" w:author="DC Energy Texas" w:date="2017-03-07T19:18:00Z">
        <w:r>
          <w:rPr/>
          <w:delText xml:space="preserve">DAOBLAMT </w:delText>
        </w:r>
      </w:del>
      <w:del w:id="45" w:author="DC Energy Texas" w:date="2017-03-07T19:18:00Z">
        <w:r>
          <w:rPr>
            <w:i/>
            <w:vertAlign w:val="subscript"/>
          </w:rPr>
          <w:delText>o, (j, k)</w:delText>
        </w:r>
      </w:del>
      <w:del w:id="46" w:author="DC Energy Texas" w:date="2017-03-07T19:18:00Z">
        <w:r>
          <w:rPr/>
          <w:tab/>
          <w:delText>=</w:delText>
          <w:tab/>
          <w:delText xml:space="preserve">(-1) * Max ((DAOBLTP </w:delText>
        </w:r>
      </w:del>
      <w:del w:id="47" w:author="DC Energy Texas" w:date="2017-03-07T19:18:00Z">
        <w:r>
          <w:rPr>
            <w:i/>
            <w:vertAlign w:val="subscript"/>
          </w:rPr>
          <w:delText>o, (j, k)</w:delText>
        </w:r>
      </w:del>
      <w:del w:id="48" w:author="DC Energy Texas" w:date="2017-03-07T19:18:00Z">
        <w:r>
          <w:rPr/>
          <w:delText xml:space="preserve"> – DAOBLDA </w:delText>
        </w:r>
      </w:del>
      <w:del w:id="49" w:author="DC Energy Texas" w:date="2017-03-07T19:18:00Z">
        <w:r>
          <w:rPr>
            <w:i/>
            <w:vertAlign w:val="subscript"/>
          </w:rPr>
          <w:delText>o, (j, k)</w:delText>
        </w:r>
      </w:del>
      <w:del w:id="50" w:author="DC Energy Texas" w:date="2017-03-07T19:18:00Z">
        <w:r>
          <w:rPr/>
          <w:delText xml:space="preserve">), Min (DAOBLTP </w:delText>
        </w:r>
      </w:del>
      <w:del w:id="51" w:author="DC Energy Texas" w:date="2017-03-07T19:18:00Z">
        <w:r>
          <w:rPr>
            <w:i/>
            <w:vertAlign w:val="subscript"/>
          </w:rPr>
          <w:delText>o, (j, k)</w:delText>
        </w:r>
      </w:del>
      <w:del w:id="52" w:author="DC Energy Texas" w:date="2017-03-07T19:18:00Z">
        <w:r>
          <w:rPr/>
          <w:delText xml:space="preserve">, DAOBLHV </w:delText>
        </w:r>
      </w:del>
      <w:del w:id="53" w:author="DC Energy Texas" w:date="2017-03-07T19:18:00Z">
        <w:r>
          <w:rPr>
            <w:i/>
            <w:vertAlign w:val="subscript"/>
          </w:rPr>
          <w:delText>o, (j, k)</w:delText>
        </w:r>
      </w:del>
      <w:del w:id="54" w:author="DC Energy Texas" w:date="2017-03-07T19:18:00Z">
        <w:r>
          <w:rPr/>
          <w:delText>))</w:delText>
        </w:r>
      </w:del>
    </w:p>
    <w:p>
      <w:pPr>
        <w:pStyle w:val="Normal"/>
        <w:ind w:firstLine="720"/>
        <w:rPr/>
      </w:pPr>
      <w:r>
        <w:rPr/>
        <w:t>Where:</w:t>
      </w:r>
    </w:p>
    <w:p>
      <w:pPr>
        <w:pStyle w:val="Normal"/>
        <w:ind w:firstLine="720"/>
        <w:rPr>
          <w:del w:id="57" w:author="ERCOT 053117" w:date="2017-06-22T09:20:00Z"/>
        </w:rPr>
      </w:pPr>
      <w:del w:id="56" w:author="ERCOT 053117" w:date="2017-06-22T09:20:00Z">
        <w:r>
          <w:rPr/>
          <w:delText>The target payment:</w:delText>
        </w:r>
      </w:del>
    </w:p>
    <w:p>
      <w:pPr>
        <w:pStyle w:val="Formula"/>
        <w:rPr>
          <w:del w:id="64" w:author="ERCOT 053117" w:date="2017-06-22T09:20:00Z"/>
        </w:rPr>
      </w:pPr>
      <w:del w:id="58" w:author="ERCOT 053117" w:date="2017-06-22T09:20:00Z">
        <w:r>
          <w:rPr/>
          <w:delText xml:space="preserve">DAOBLTP </w:delText>
        </w:r>
      </w:del>
      <w:del w:id="59" w:author="ERCOT 053117" w:date="2017-06-22T09:20:00Z">
        <w:r>
          <w:rPr>
            <w:i/>
            <w:vertAlign w:val="subscript"/>
          </w:rPr>
          <w:delText>o, (j, k)</w:delText>
        </w:r>
      </w:del>
      <w:del w:id="60" w:author="ERCOT 053117" w:date="2017-06-22T09:20:00Z">
        <w:r>
          <w:rPr/>
          <w:tab/>
          <w:delText>=</w:delText>
          <w:tab/>
          <w:delText xml:space="preserve">DAOBLPR </w:delText>
        </w:r>
      </w:del>
      <w:del w:id="61" w:author="ERCOT 053117" w:date="2017-06-22T09:20:00Z">
        <w:r>
          <w:rPr>
            <w:i/>
            <w:vertAlign w:val="subscript"/>
          </w:rPr>
          <w:delText>(j, k)</w:delText>
        </w:r>
      </w:del>
      <w:del w:id="62" w:author="ERCOT 053117" w:date="2017-06-22T09:20:00Z">
        <w:r>
          <w:rPr/>
          <w:delText xml:space="preserve"> * DAOBL </w:delText>
        </w:r>
      </w:del>
      <w:del w:id="63" w:author="ERCOT 053117" w:date="2017-06-22T09:20:00Z">
        <w:r>
          <w:rPr>
            <w:i/>
            <w:vertAlign w:val="subscript"/>
          </w:rPr>
          <w:delText>o, (j, k)</w:delText>
        </w:r>
      </w:del>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66" w:author="DC Energy Texas" w:date="2017-03-07T19:20:00Z"/>
        </w:rPr>
      </w:pPr>
      <w:del w:id="65" w:author="DC Energy Texas" w:date="2017-03-07T19:20:00Z">
        <w:r>
          <w:rPr/>
          <w:delText>The derated amount:</w:delText>
        </w:r>
      </w:del>
    </w:p>
    <w:p>
      <w:pPr>
        <w:pStyle w:val="Formula"/>
        <w:rPr>
          <w:del w:id="73" w:author="DC Energy Texas" w:date="2017-03-07T19:20:00Z"/>
        </w:rPr>
      </w:pPr>
      <w:del w:id="67" w:author="DC Energy Texas" w:date="2017-03-07T19:20:00Z">
        <w:r>
          <w:rPr/>
          <w:delText xml:space="preserve">DAOBLDA </w:delText>
        </w:r>
      </w:del>
      <w:del w:id="68" w:author="DC Energy Texas" w:date="2017-03-07T19:20:00Z">
        <w:r>
          <w:rPr>
            <w:i/>
            <w:vertAlign w:val="subscript"/>
          </w:rPr>
          <w:delText>o, (j, k)</w:delText>
        </w:r>
      </w:del>
      <w:del w:id="69" w:author="DC Energy Texas" w:date="2017-03-07T19:20:00Z">
        <w:r>
          <w:rPr/>
          <w:tab/>
          <w:delText>=</w:delText>
          <w:tab/>
          <w:delText xml:space="preserve">OBLDRPR </w:delText>
        </w:r>
      </w:del>
      <w:del w:id="70" w:author="DC Energy Texas" w:date="2017-03-07T19:20:00Z">
        <w:r>
          <w:rPr>
            <w:i/>
            <w:vertAlign w:val="subscript"/>
          </w:rPr>
          <w:delText>(j, k)</w:delText>
        </w:r>
      </w:del>
      <w:del w:id="71" w:author="DC Energy Texas" w:date="2017-03-07T19:20:00Z">
        <w:r>
          <w:rPr/>
          <w:delText xml:space="preserve"> * DAOBL </w:delText>
        </w:r>
      </w:del>
      <w:del w:id="72" w:author="DC Energy Texas" w:date="2017-03-07T19:20:00Z">
        <w:r>
          <w:rPr>
            <w:i/>
            <w:vertAlign w:val="subscript"/>
          </w:rPr>
          <w:delText>o, (j, k)</w:delText>
        </w:r>
      </w:del>
    </w:p>
    <w:p>
      <w:pPr>
        <w:pStyle w:val="Normal"/>
        <w:ind w:firstLine="720"/>
        <w:rPr>
          <w:del w:id="75" w:author="DC Energy Texas" w:date="2017-03-07T19:20:00Z"/>
        </w:rPr>
      </w:pPr>
      <w:del w:id="74" w:author="DC Energy Texas" w:date="2017-03-07T19:20:00Z">
        <w:r>
          <w:rPr/>
          <w:delText>The price used to calculate the derated amount:</w:delText>
        </w:r>
      </w:del>
    </w:p>
    <w:p>
      <w:pPr>
        <w:pStyle w:val="Formula"/>
        <w:rPr>
          <w:i/>
          <w:i/>
          <w:vertAlign w:val="subscript"/>
          <w:del w:id="89" w:author="DC Energy Texas" w:date="2017-03-07T19:20:00Z"/>
        </w:rPr>
      </w:pPr>
      <w:del w:id="76" w:author="DC Energy Texas" w:date="2017-03-07T19:20:00Z">
        <w:r>
          <w:rPr/>
          <w:delText xml:space="preserve">OBLDRPR </w:delText>
        </w:r>
      </w:del>
      <w:del w:id="77" w:author="DC Energy Texas" w:date="2017-03-07T19:20:00Z">
        <w:r>
          <w:rPr>
            <w:i/>
            <w:vertAlign w:val="subscript"/>
          </w:rPr>
          <w:delText>(j, k)</w:delText>
        </w:r>
      </w:del>
      <w:del w:id="78" w:author="DC Energy Texas" w:date="2017-03-07T19:20:00Z">
        <w:r>
          <w:rPr/>
          <w:tab/>
          <w:delText>=</w:delText>
          <w:tab/>
        </w:r>
      </w:del>
      <w:del w:id="79"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0" w:author="DC Energy Texas" w:date="2017-03-07T19:20:00Z">
        <w:r>
          <w:rPr/>
          <w:delText xml:space="preserve">(Max (0, DAWASF </w:delText>
        </w:r>
      </w:del>
      <w:del w:id="81" w:author="DC Energy Texas" w:date="2017-03-07T19:20:00Z">
        <w:r>
          <w:rPr>
            <w:i/>
            <w:vertAlign w:val="subscript"/>
          </w:rPr>
          <w:delText>j, c</w:delText>
        </w:r>
      </w:del>
      <w:del w:id="82" w:author="DC Energy Texas" w:date="2017-03-07T19:20:00Z">
        <w:r>
          <w:rPr/>
          <w:delText xml:space="preserve"> – DAWASF </w:delText>
        </w:r>
      </w:del>
      <w:del w:id="83" w:author="DC Energy Texas" w:date="2017-03-07T19:20:00Z">
        <w:r>
          <w:rPr>
            <w:i/>
            <w:vertAlign w:val="subscript"/>
          </w:rPr>
          <w:delText>k, c</w:delText>
        </w:r>
      </w:del>
      <w:del w:id="84" w:author="DC Energy Texas" w:date="2017-03-07T19:20:00Z">
        <w:r>
          <w:rPr/>
          <w:delText xml:space="preserve">) * DASP </w:delText>
        </w:r>
      </w:del>
      <w:del w:id="85" w:author="DC Energy Texas" w:date="2017-03-07T19:20:00Z">
        <w:r>
          <w:rPr>
            <w:i/>
            <w:vertAlign w:val="subscript"/>
          </w:rPr>
          <w:delText>c</w:delText>
        </w:r>
      </w:del>
      <w:del w:id="86" w:author="DC Energy Texas" w:date="2017-03-07T19:20:00Z">
        <w:r>
          <w:rPr/>
          <w:delText xml:space="preserve"> * DRF</w:delText>
        </w:r>
      </w:del>
      <w:del w:id="87" w:author="DC Energy Texas" w:date="2017-03-07T19:20:00Z">
        <w:r>
          <w:rPr>
            <w:i/>
            <w:vertAlign w:val="subscript"/>
          </w:rPr>
          <w:delText>c</w:delText>
        </w:r>
      </w:del>
      <w:del w:id="88" w:author="DC Energy Texas" w:date="2017-03-07T19:20:00Z">
        <w:r>
          <w:rPr/>
          <w:delText>)</w:delText>
        </w:r>
      </w:del>
    </w:p>
    <w:p>
      <w:pPr>
        <w:pStyle w:val="Normal"/>
        <w:ind w:firstLine="720"/>
        <w:rPr>
          <w:del w:id="91" w:author="DC Energy Texas" w:date="2017-03-07T19:20:00Z"/>
        </w:rPr>
      </w:pPr>
      <w:del w:id="90" w:author="DC Energy Texas" w:date="2017-03-07T19:20:00Z">
        <w:r>
          <w:rPr/>
          <w:delText>The hedge value:</w:delText>
        </w:r>
      </w:del>
    </w:p>
    <w:p>
      <w:pPr>
        <w:pStyle w:val="Formula"/>
        <w:rPr>
          <w:del w:id="98" w:author="DC Energy Texas" w:date="2017-03-07T19:20:00Z"/>
        </w:rPr>
      </w:pPr>
      <w:del w:id="92" w:author="DC Energy Texas" w:date="2017-03-07T19:20:00Z">
        <w:r>
          <w:rPr/>
          <w:delText xml:space="preserve">DAOBLHV </w:delText>
        </w:r>
      </w:del>
      <w:del w:id="93" w:author="DC Energy Texas" w:date="2017-03-07T19:20:00Z">
        <w:r>
          <w:rPr>
            <w:i/>
            <w:vertAlign w:val="subscript"/>
          </w:rPr>
          <w:delText>o, (j, k)</w:delText>
        </w:r>
      </w:del>
      <w:del w:id="94" w:author="DC Energy Texas" w:date="2017-03-07T19:20:00Z">
        <w:r>
          <w:rPr/>
          <w:tab/>
          <w:delText>=</w:delText>
          <w:tab/>
          <w:delText xml:space="preserve">DAOBLHVPR </w:delText>
        </w:r>
      </w:del>
      <w:del w:id="95" w:author="DC Energy Texas" w:date="2017-03-07T19:20:00Z">
        <w:r>
          <w:rPr>
            <w:i/>
            <w:vertAlign w:val="subscript"/>
          </w:rPr>
          <w:delText>(j, k)</w:delText>
        </w:r>
      </w:del>
      <w:del w:id="96" w:author="DC Energy Texas" w:date="2017-03-07T19:20:00Z">
        <w:r>
          <w:rPr/>
          <w:delText xml:space="preserve"> * DAOBL </w:delText>
        </w:r>
      </w:del>
      <w:del w:id="97" w:author="DC Energy Texas" w:date="2017-03-07T19:20:00Z">
        <w:r>
          <w:rPr>
            <w:i/>
            <w:vertAlign w:val="subscript"/>
          </w:rPr>
          <w:delText>o, (j, k)</w:delText>
        </w:r>
      </w:del>
    </w:p>
    <w:p>
      <w:pPr>
        <w:pStyle w:val="Normal"/>
        <w:ind w:firstLine="720"/>
        <w:rPr>
          <w:del w:id="100" w:author="DC Energy Texas" w:date="2017-03-07T19:20:00Z"/>
        </w:rPr>
      </w:pPr>
      <w:del w:id="99" w:author="DC Energy Texas" w:date="2017-03-07T19:20:00Z">
        <w:r>
          <w:rPr/>
          <w:delText>The price of the hedge value:</w:delText>
        </w:r>
      </w:del>
    </w:p>
    <w:p>
      <w:pPr>
        <w:pStyle w:val="Normal"/>
        <w:ind w:firstLine="720"/>
        <w:rPr>
          <w:del w:id="106" w:author="DC Energy Texas" w:date="2017-03-07T19:20:00Z"/>
        </w:rPr>
      </w:pPr>
      <w:del w:id="101" w:author="DC Energy Texas" w:date="2017-03-07T19:20:00Z">
        <w:r>
          <w:rPr/>
          <w:delText xml:space="preserve">If the source, </w:delText>
        </w:r>
      </w:del>
      <w:del w:id="102" w:author="DC Energy Texas" w:date="2017-03-07T19:20:00Z">
        <w:r>
          <w:rPr>
            <w:i/>
          </w:rPr>
          <w:delText>j</w:delText>
        </w:r>
      </w:del>
      <w:del w:id="103" w:author="DC Energy Texas" w:date="2017-03-07T19:20:00Z">
        <w:r>
          <w:rPr/>
          <w:delText xml:space="preserve">, is a Load Zone or Hub and the sink, </w:delText>
        </w:r>
      </w:del>
      <w:del w:id="104" w:author="DC Energy Texas" w:date="2017-03-07T19:20:00Z">
        <w:r>
          <w:rPr>
            <w:i/>
          </w:rPr>
          <w:delText>k</w:delText>
        </w:r>
      </w:del>
      <w:del w:id="105" w:author="DC Energy Texas" w:date="2017-03-07T19:20:00Z">
        <w:r>
          <w:rPr/>
          <w:delText>, is a Resource Node,</w:delText>
        </w:r>
      </w:del>
    </w:p>
    <w:p>
      <w:pPr>
        <w:pStyle w:val="Formula"/>
        <w:rPr>
          <w:del w:id="114" w:author="DC Energy Texas" w:date="2017-03-07T19:20:00Z"/>
        </w:rPr>
      </w:pPr>
      <w:del w:id="107" w:author="DC Energy Texas" w:date="2017-03-07T19:20:00Z">
        <w:r>
          <w:rPr/>
          <w:delText xml:space="preserve">DAOBLHVPR </w:delText>
        </w:r>
      </w:del>
      <w:del w:id="108" w:author="DC Energy Texas" w:date="2017-03-07T19:20:00Z">
        <w:r>
          <w:rPr>
            <w:i/>
            <w:vertAlign w:val="subscript"/>
          </w:rPr>
          <w:delText>(j, k)</w:delText>
        </w:r>
      </w:del>
      <w:del w:id="109" w:author="DC Energy Texas" w:date="2017-03-07T19:20:00Z">
        <w:r>
          <w:rPr/>
          <w:tab/>
          <w:delText>=</w:delText>
          <w:tab/>
          <w:delText xml:space="preserve">Max (0, MAXRESPR </w:delText>
        </w:r>
      </w:del>
      <w:del w:id="110" w:author="DC Energy Texas" w:date="2017-03-07T19:20:00Z">
        <w:r>
          <w:rPr>
            <w:i/>
            <w:vertAlign w:val="subscript"/>
          </w:rPr>
          <w:delText>k</w:delText>
        </w:r>
      </w:del>
      <w:del w:id="111" w:author="DC Energy Texas" w:date="2017-03-07T19:20:00Z">
        <w:r>
          <w:rPr/>
          <w:delText xml:space="preserve"> – DASPP </w:delText>
        </w:r>
      </w:del>
      <w:del w:id="112" w:author="DC Energy Texas" w:date="2017-03-07T19:20:00Z">
        <w:r>
          <w:rPr>
            <w:i/>
            <w:vertAlign w:val="subscript"/>
          </w:rPr>
          <w:delText>j</w:delText>
        </w:r>
      </w:del>
      <w:del w:id="113" w:author="DC Energy Texas" w:date="2017-03-07T19:20:00Z">
        <w:r>
          <w:rPr/>
          <w:delText>)</w:delText>
        </w:r>
      </w:del>
    </w:p>
    <w:p>
      <w:pPr>
        <w:pStyle w:val="Normal"/>
        <w:ind w:firstLine="720"/>
        <w:rPr>
          <w:del w:id="120" w:author="DC Energy Texas" w:date="2017-03-07T19:20:00Z"/>
        </w:rPr>
      </w:pPr>
      <w:del w:id="115" w:author="DC Energy Texas" w:date="2017-03-07T19:20:00Z">
        <w:r>
          <w:rPr/>
          <w:delText xml:space="preserve">If the source, </w:delText>
        </w:r>
      </w:del>
      <w:del w:id="116" w:author="DC Energy Texas" w:date="2017-03-07T19:20:00Z">
        <w:r>
          <w:rPr>
            <w:i/>
          </w:rPr>
          <w:delText>j</w:delText>
        </w:r>
      </w:del>
      <w:del w:id="117" w:author="DC Energy Texas" w:date="2017-03-07T19:20:00Z">
        <w:r>
          <w:rPr/>
          <w:delText xml:space="preserve">, is a Resource Node and the sink, </w:delText>
        </w:r>
      </w:del>
      <w:del w:id="118" w:author="DC Energy Texas" w:date="2017-03-07T19:20:00Z">
        <w:r>
          <w:rPr>
            <w:i/>
          </w:rPr>
          <w:delText>k,</w:delText>
        </w:r>
      </w:del>
      <w:del w:id="119" w:author="DC Energy Texas" w:date="2017-03-07T19:20:00Z">
        <w:r>
          <w:rPr/>
          <w:delText xml:space="preserve"> is a Load Zone or Hub,</w:delText>
        </w:r>
      </w:del>
    </w:p>
    <w:p>
      <w:pPr>
        <w:pStyle w:val="Formula"/>
        <w:rPr>
          <w:del w:id="128" w:author="DC Energy Texas" w:date="2017-03-07T19:20:00Z"/>
        </w:rPr>
      </w:pPr>
      <w:del w:id="121" w:author="DC Energy Texas" w:date="2017-03-07T19:20:00Z">
        <w:r>
          <w:rPr/>
          <w:delText xml:space="preserve">DAOBLHVPR </w:delText>
        </w:r>
      </w:del>
      <w:del w:id="122" w:author="DC Energy Texas" w:date="2017-03-07T19:20:00Z">
        <w:r>
          <w:rPr>
            <w:i/>
            <w:vertAlign w:val="subscript"/>
          </w:rPr>
          <w:delText>(j, k)</w:delText>
        </w:r>
      </w:del>
      <w:del w:id="123" w:author="DC Energy Texas" w:date="2017-03-07T19:20:00Z">
        <w:r>
          <w:rPr/>
          <w:tab/>
          <w:delText>=</w:delText>
          <w:tab/>
          <w:delText xml:space="preserve">Max (0, DASPP </w:delText>
        </w:r>
      </w:del>
      <w:del w:id="124" w:author="DC Energy Texas" w:date="2017-03-07T19:20:00Z">
        <w:r>
          <w:rPr>
            <w:i/>
            <w:vertAlign w:val="subscript"/>
          </w:rPr>
          <w:delText>k</w:delText>
        </w:r>
      </w:del>
      <w:del w:id="125" w:author="DC Energy Texas" w:date="2017-03-07T19:20:00Z">
        <w:r>
          <w:rPr/>
          <w:delText xml:space="preserve"> – MINRESPR </w:delText>
        </w:r>
      </w:del>
      <w:del w:id="126" w:author="DC Energy Texas" w:date="2017-03-07T19:20:00Z">
        <w:r>
          <w:rPr>
            <w:i/>
            <w:vertAlign w:val="subscript"/>
          </w:rPr>
          <w:delText>j</w:delText>
        </w:r>
      </w:del>
      <w:del w:id="127" w:author="DC Energy Texas" w:date="2017-03-07T19:20:00Z">
        <w:r>
          <w:rPr/>
          <w:delText>)</w:delText>
        </w:r>
      </w:del>
    </w:p>
    <w:p>
      <w:pPr>
        <w:pStyle w:val="Normal"/>
        <w:ind w:firstLine="720"/>
        <w:rPr>
          <w:del w:id="134" w:author="DC Energy Texas" w:date="2017-03-07T19:20:00Z"/>
        </w:rPr>
      </w:pPr>
      <w:del w:id="129" w:author="DC Energy Texas" w:date="2017-03-07T19:20:00Z">
        <w:r>
          <w:rPr/>
          <w:delText xml:space="preserve">If the source, </w:delText>
        </w:r>
      </w:del>
      <w:del w:id="130" w:author="DC Energy Texas" w:date="2017-03-07T19:20:00Z">
        <w:r>
          <w:rPr>
            <w:i/>
          </w:rPr>
          <w:delText>j</w:delText>
        </w:r>
      </w:del>
      <w:del w:id="131" w:author="DC Energy Texas" w:date="2017-03-07T19:20:00Z">
        <w:r>
          <w:rPr/>
          <w:delText xml:space="preserve">, is a Resource Node and the sink, </w:delText>
        </w:r>
      </w:del>
      <w:del w:id="132" w:author="DC Energy Texas" w:date="2017-03-07T19:20:00Z">
        <w:r>
          <w:rPr>
            <w:i/>
          </w:rPr>
          <w:delText>k</w:delText>
        </w:r>
      </w:del>
      <w:del w:id="133" w:author="DC Energy Texas" w:date="2017-03-07T19:20:00Z">
        <w:r>
          <w:rPr/>
          <w:delText>, is also a Resource Node,</w:delText>
        </w:r>
      </w:del>
    </w:p>
    <w:p>
      <w:pPr>
        <w:pStyle w:val="Formula"/>
        <w:rPr>
          <w:del w:id="142" w:author="DC Energy Texas" w:date="2017-03-07T19:20:00Z"/>
        </w:rPr>
      </w:pPr>
      <w:del w:id="135" w:author="DC Energy Texas" w:date="2017-03-07T19:20:00Z">
        <w:r>
          <w:rPr/>
          <w:delText xml:space="preserve">DAOBLHVPR </w:delText>
        </w:r>
      </w:del>
      <w:del w:id="136" w:author="DC Energy Texas" w:date="2017-03-07T19:20:00Z">
        <w:r>
          <w:rPr>
            <w:i/>
            <w:vertAlign w:val="subscript"/>
          </w:rPr>
          <w:delText>(j, k)</w:delText>
        </w:r>
      </w:del>
      <w:del w:id="137" w:author="DC Energy Texas" w:date="2017-03-07T19:20:00Z">
        <w:r>
          <w:rPr/>
          <w:tab/>
          <w:delText>=</w:delText>
          <w:tab/>
          <w:delText xml:space="preserve">Max (0, MAXRESPR </w:delText>
        </w:r>
      </w:del>
      <w:del w:id="138" w:author="DC Energy Texas" w:date="2017-03-07T19:20:00Z">
        <w:r>
          <w:rPr>
            <w:i/>
            <w:vertAlign w:val="subscript"/>
          </w:rPr>
          <w:delText>k</w:delText>
        </w:r>
      </w:del>
      <w:del w:id="139" w:author="DC Energy Texas" w:date="2017-03-07T19:20:00Z">
        <w:r>
          <w:rPr/>
          <w:delText xml:space="preserve"> – MINRESPR </w:delText>
        </w:r>
      </w:del>
      <w:del w:id="140" w:author="DC Energy Texas" w:date="2017-03-07T19:20:00Z">
        <w:r>
          <w:rPr>
            <w:i/>
            <w:vertAlign w:val="subscript"/>
          </w:rPr>
          <w:delText>j</w:delText>
        </w:r>
      </w:del>
      <w:del w:id="141"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ERCOT 053117" w:date="2017-06-22T09:20:00Z">
              <w:r>
                <w:rPr/>
                <w:delText xml:space="preserve">DAOBLTP </w:delText>
              </w:r>
            </w:del>
            <w:del w:id="144" w:author="ERCOT 053117" w:date="2017-06-22T0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5" w:author="ERCOT 053117" w:date="2017-06-22T0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6" w:author="ERCOT 053117" w:date="2017-06-22T09:20:00Z">
              <w:r>
                <w:rPr>
                  <w:i/>
                </w:rPr>
                <w:delText>Day-Ahead Obligation Target Payment per CRR Owner per source and sink pair</w:delText>
              </w:r>
            </w:del>
            <w:del w:id="147" w:author="ERCOT 053117" w:date="2017-06-22T09:20:00Z">
              <w:r>
                <w:rPr/>
                <w:delText>—</w:delText>
              </w:r>
            </w:del>
            <w:del w:id="148" w:author="ERCOT 053117" w:date="2017-06-22T09:20:00Z">
              <w:r>
                <w:rPr>
                  <w:bCs/>
                </w:rPr>
                <w:delText xml:space="preserve">The target payment for CRR Owner </w:delText>
              </w:r>
            </w:del>
            <w:del w:id="149" w:author="ERCOT 053117" w:date="2017-06-22T09:20:00Z">
              <w:r>
                <w:rPr>
                  <w:bCs/>
                  <w:i/>
                </w:rPr>
                <w:delText>o</w:delText>
              </w:r>
            </w:del>
            <w:del w:id="150" w:author="ERCOT 053117" w:date="2017-06-22T09:20:00Z">
              <w:r>
                <w:rPr>
                  <w:bCs/>
                </w:rPr>
                <w:delText xml:space="preserve">’s PTP Obligations with the source </w:delText>
              </w:r>
            </w:del>
            <w:del w:id="151" w:author="ERCOT 053117" w:date="2017-06-22T09:20:00Z">
              <w:r>
                <w:rPr>
                  <w:bCs/>
                  <w:i/>
                </w:rPr>
                <w:delText>j</w:delText>
              </w:r>
            </w:del>
            <w:del w:id="152" w:author="ERCOT 053117" w:date="2017-06-22T09:20:00Z">
              <w:r>
                <w:rPr>
                  <w:bCs/>
                </w:rPr>
                <w:delText xml:space="preserve"> and the sink </w:delText>
              </w:r>
            </w:del>
            <w:del w:id="153" w:author="ERCOT 053117" w:date="2017-06-22T09:20:00Z">
              <w:r>
                <w:rPr>
                  <w:bCs/>
                  <w:i/>
                </w:rPr>
                <w:delText>k</w:delText>
              </w:r>
            </w:del>
            <w:del w:id="154" w:author="ERCOT 053117" w:date="2017-06-22T09:20:00Z">
              <w:r>
                <w:rPr>
                  <w:bCs/>
                </w:rPr>
                <w:delText xml:space="preserve"> settled in the DAM, for the </w:delText>
              </w:r>
            </w:del>
            <w:del w:id="155" w:author="ERCOT 053117" w:date="2017-06-22T09:20:00Z">
              <w:r>
                <w:rPr/>
                <w:delText>hour</w:delText>
              </w:r>
            </w:del>
            <w:del w:id="156" w:author="ERCOT 053117" w:date="2017-06-22T0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DC Energy Texas" w:date="2017-03-07T19:20:00Z">
              <w:r>
                <w:rPr/>
                <w:delText xml:space="preserve">DAOBLHV </w:delText>
              </w:r>
            </w:del>
            <w:del w:id="158"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 w:author="DC Energy Texas" w:date="2017-03-07T19:20:00Z">
              <w:r>
                <w:rPr>
                  <w:i/>
                </w:rPr>
                <w:delText>Day-Ahead Obligation Hedge Value per CRR Owner per source and sink pair</w:delText>
              </w:r>
            </w:del>
            <w:del w:id="161" w:author="DC Energy Texas" w:date="2017-03-07T19:20:00Z">
              <w:r>
                <w:rPr/>
                <w:delText>—</w:delText>
              </w:r>
            </w:del>
            <w:del w:id="162" w:author="DC Energy Texas" w:date="2017-03-07T19:20:00Z">
              <w:r>
                <w:rPr>
                  <w:bCs/>
                </w:rPr>
                <w:delText xml:space="preserve">The hedge value of CRR Owner </w:delText>
              </w:r>
            </w:del>
            <w:del w:id="163" w:author="DC Energy Texas" w:date="2017-03-07T19:20:00Z">
              <w:r>
                <w:rPr>
                  <w:bCs/>
                  <w:i/>
                </w:rPr>
                <w:delText>o</w:delText>
              </w:r>
            </w:del>
            <w:del w:id="164" w:author="DC Energy Texas" w:date="2017-03-07T19:20:00Z">
              <w:r>
                <w:rPr>
                  <w:bCs/>
                </w:rPr>
                <w:delText xml:space="preserve">’s PTP Obligations with the source </w:delText>
              </w:r>
            </w:del>
            <w:del w:id="165" w:author="DC Energy Texas" w:date="2017-03-07T19:20:00Z">
              <w:r>
                <w:rPr>
                  <w:bCs/>
                  <w:i/>
                </w:rPr>
                <w:delText>j</w:delText>
              </w:r>
            </w:del>
            <w:del w:id="166" w:author="DC Energy Texas" w:date="2017-03-07T19:20:00Z">
              <w:r>
                <w:rPr>
                  <w:bCs/>
                </w:rPr>
                <w:delText xml:space="preserve"> and the sink </w:delText>
              </w:r>
            </w:del>
            <w:del w:id="167" w:author="DC Energy Texas" w:date="2017-03-07T19:20:00Z">
              <w:r>
                <w:rPr>
                  <w:bCs/>
                  <w:i/>
                </w:rPr>
                <w:delText>k</w:delText>
              </w:r>
            </w:del>
            <w:del w:id="168" w:author="DC Energy Texas" w:date="2017-03-07T19:20:00Z">
              <w:r>
                <w:rPr>
                  <w:bCs/>
                </w:rPr>
                <w:delText xml:space="preserve"> settled in the DAM, for the </w:delText>
              </w:r>
            </w:del>
            <w:del w:id="169" w:author="DC Energy Texas" w:date="2017-03-07T19:20:00Z">
              <w:r>
                <w:rPr/>
                <w:delText>hour</w:delText>
              </w:r>
            </w:del>
            <w:del w:id="170"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DC Energy Texas" w:date="2017-03-07T19:20:00Z">
              <w:r>
                <w:rPr/>
                <w:delText>DAOBLDA</w:delText>
              </w:r>
            </w:del>
            <w:del w:id="172" w:author="DC Energy Texas" w:date="2017-03-07T19:20:00Z">
              <w:r>
                <w:rPr>
                  <w:vertAlign w:val="subscript"/>
                </w:rPr>
                <w:delText xml:space="preserve"> </w:delText>
              </w:r>
            </w:del>
            <w:del w:id="173"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4"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5" w:author="DC Energy Texas" w:date="2017-03-07T19:20:00Z">
              <w:r>
                <w:rPr>
                  <w:i/>
                </w:rPr>
                <w:delText>Day-Ahead Obligation Derated Amount per CRR Owner per source and sink pair</w:delText>
              </w:r>
            </w:del>
            <w:del w:id="176" w:author="DC Energy Texas" w:date="2017-03-07T19:20:00Z">
              <w:r>
                <w:rPr/>
                <w:delText>—</w:delText>
              </w:r>
            </w:del>
            <w:del w:id="177" w:author="DC Energy Texas" w:date="2017-03-07T19:20:00Z">
              <w:r>
                <w:rPr>
                  <w:bCs/>
                </w:rPr>
                <w:delText xml:space="preserve">The derated amount of CRR Owner </w:delText>
              </w:r>
            </w:del>
            <w:del w:id="178" w:author="DC Energy Texas" w:date="2017-03-07T19:20:00Z">
              <w:r>
                <w:rPr>
                  <w:bCs/>
                  <w:i/>
                </w:rPr>
                <w:delText>o</w:delText>
              </w:r>
            </w:del>
            <w:del w:id="179" w:author="DC Energy Texas" w:date="2017-03-07T19:20:00Z">
              <w:r>
                <w:rPr>
                  <w:bCs/>
                </w:rPr>
                <w:delText xml:space="preserve">’s PTP Obligations with the source </w:delText>
              </w:r>
            </w:del>
            <w:del w:id="180" w:author="DC Energy Texas" w:date="2017-03-07T19:20:00Z">
              <w:r>
                <w:rPr>
                  <w:bCs/>
                  <w:i/>
                </w:rPr>
                <w:delText>j</w:delText>
              </w:r>
            </w:del>
            <w:del w:id="181" w:author="DC Energy Texas" w:date="2017-03-07T19:20:00Z">
              <w:r>
                <w:rPr>
                  <w:bCs/>
                </w:rPr>
                <w:delText xml:space="preserve"> and the sink </w:delText>
              </w:r>
            </w:del>
            <w:del w:id="182" w:author="DC Energy Texas" w:date="2017-03-07T19:20:00Z">
              <w:r>
                <w:rPr>
                  <w:bCs/>
                  <w:i/>
                </w:rPr>
                <w:delText>k</w:delText>
              </w:r>
            </w:del>
            <w:del w:id="183" w:author="DC Energy Texas" w:date="2017-03-07T19:20:00Z">
              <w:r>
                <w:rPr>
                  <w:bCs/>
                </w:rPr>
                <w:delText xml:space="preserve"> settled in the DAM, for the </w:delText>
              </w:r>
            </w:del>
            <w:del w:id="184" w:author="DC Energy Texas" w:date="2017-03-07T19:20:00Z">
              <w:r>
                <w:rPr/>
                <w:delText>hour</w:delText>
              </w:r>
            </w:del>
            <w:del w:id="185"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6" w:author="DC Energy Texas" w:date="2017-03-07T19:21:00Z">
              <w:r>
                <w:rPr>
                  <w:bCs/>
                </w:rPr>
                <w:delText xml:space="preserve">OBLDRPR </w:delText>
              </w:r>
            </w:del>
            <w:del w:id="187"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8"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9" w:author="DC Energy Texas" w:date="2017-03-07T19:21:00Z">
              <w:r>
                <w:rPr>
                  <w:i/>
                </w:rPr>
                <w:delText>Obligation Deration Price per source and sink pair</w:delText>
              </w:r>
            </w:del>
            <w:del w:id="190" w:author="DC Energy Texas" w:date="2017-03-07T19:21:00Z">
              <w:r>
                <w:rPr/>
                <w:delText xml:space="preserve">—The deration price of a PTP Obligation with the source </w:delText>
              </w:r>
            </w:del>
            <w:del w:id="191" w:author="DC Energy Texas" w:date="2017-03-07T19:21:00Z">
              <w:r>
                <w:rPr>
                  <w:i/>
                </w:rPr>
                <w:delText>j</w:delText>
              </w:r>
            </w:del>
            <w:del w:id="192" w:author="DC Energy Texas" w:date="2017-03-07T19:21:00Z">
              <w:r>
                <w:rPr/>
                <w:delText xml:space="preserve"> and the sink </w:delText>
              </w:r>
            </w:del>
            <w:del w:id="193" w:author="DC Energy Texas" w:date="2017-03-07T19:21:00Z">
              <w:r>
                <w:rPr>
                  <w:i/>
                </w:rPr>
                <w:delText>k</w:delText>
              </w:r>
            </w:del>
            <w:del w:id="194"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5" w:author="DC Energy Texas" w:date="2017-03-07T19:21:00Z">
              <w:r>
                <w:rPr>
                  <w:bCs/>
                </w:rPr>
                <w:delText xml:space="preserve">DASP </w:delText>
              </w:r>
            </w:del>
            <w:del w:id="196"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7"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8" w:author="DC Energy Texas" w:date="2017-03-07T19:21:00Z">
              <w:r>
                <w:rPr>
                  <w:i/>
                </w:rPr>
                <w:delText>Day-Ahead Shadow Price per constraint</w:delText>
              </w:r>
            </w:del>
            <w:del w:id="199" w:author="DC Energy Texas" w:date="2017-03-07T19:21:00Z">
              <w:r>
                <w:rPr/>
                <w:delText xml:space="preserve">—The DAM Shadow Price of the constraint </w:delText>
              </w:r>
            </w:del>
            <w:del w:id="200" w:author="DC Energy Texas" w:date="2017-03-07T19:21:00Z">
              <w:r>
                <w:rPr>
                  <w:i/>
                </w:rPr>
                <w:delText>c</w:delText>
              </w:r>
            </w:del>
            <w:del w:id="201"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 w:author="DC Energy Texas" w:date="2017-03-07T19:21:00Z">
              <w:r>
                <w:rPr/>
                <w:delText xml:space="preserve">DRF </w:delText>
              </w:r>
            </w:del>
            <w:del w:id="203"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4"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5" w:author="DC Energy Texas" w:date="2017-03-07T19:21:00Z">
              <w:r>
                <w:rPr>
                  <w:i/>
                </w:rPr>
                <w:delText>Deration Factor per constraint</w:delText>
              </w:r>
            </w:del>
            <w:del w:id="206" w:author="DC Energy Texas" w:date="2017-03-07T19:21:00Z">
              <w:r>
                <w:rPr/>
                <w:delText xml:space="preserve">—The deration factor of the constraint </w:delText>
              </w:r>
            </w:del>
            <w:del w:id="207" w:author="DC Energy Texas" w:date="2017-03-07T19:21:00Z">
              <w:r>
                <w:rPr>
                  <w:i/>
                </w:rPr>
                <w:delText>c</w:delText>
              </w:r>
            </w:del>
            <w:del w:id="208"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9" w:author="DC Energy Texas" w:date="2017-03-07T19:23:00Z">
              <w:r>
                <w:rPr/>
                <w:delText xml:space="preserve">DAWASF </w:delText>
              </w:r>
            </w:del>
            <w:del w:id="210"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1"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 w:author="DC Energy Texas" w:date="2017-03-07T19:23:00Z">
              <w:r>
                <w:rPr>
                  <w:i/>
                </w:rPr>
                <w:delText>Day-Ahead Weighted Average Shift Factor at source per constraint</w:delText>
              </w:r>
            </w:del>
            <w:del w:id="213" w:author="DC Energy Texas" w:date="2017-03-07T19:23:00Z">
              <w:r>
                <w:rPr/>
                <w:delText xml:space="preserve">—The Day-Ahead Shift Factor for the source Settlement Point and the directional network element for constraint </w:delText>
              </w:r>
            </w:del>
            <w:del w:id="214" w:author="DC Energy Texas" w:date="2017-03-07T19:23:00Z">
              <w:r>
                <w:rPr>
                  <w:i/>
                </w:rPr>
                <w:delText>c</w:delText>
              </w:r>
            </w:del>
            <w:del w:id="215"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6" w:author="DC Energy Texas" w:date="2017-03-07T19:23:00Z">
              <w:r>
                <w:rPr/>
                <w:delText>DAWASF</w:delText>
              </w:r>
            </w:del>
            <w:del w:id="217" w:author="DC Energy Texas" w:date="2017-03-07T19:23:00Z">
              <w:r>
                <w:rPr>
                  <w:vertAlign w:val="subscript"/>
                </w:rPr>
                <w:delText xml:space="preserve"> </w:delText>
              </w:r>
            </w:del>
            <w:del w:id="218"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9"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0" w:author="DC Energy Texas" w:date="2017-03-07T19:23:00Z">
              <w:r>
                <w:rPr>
                  <w:i/>
                </w:rPr>
                <w:delText>Day-Ahead Weighted Average Shift Factor at sink per constraint</w:delText>
              </w:r>
            </w:del>
            <w:del w:id="221" w:author="DC Energy Texas" w:date="2017-03-07T19:23:00Z">
              <w:r>
                <w:rPr/>
                <w:delText xml:space="preserve">—The Day-Ahead Shift Factor for the sink Settlement Point and the directional network element for constraint </w:delText>
              </w:r>
            </w:del>
            <w:del w:id="222" w:author="DC Energy Texas" w:date="2017-03-07T19:23:00Z">
              <w:r>
                <w:rPr>
                  <w:i/>
                </w:rPr>
                <w:delText>c</w:delText>
              </w:r>
            </w:del>
            <w:del w:id="223"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4" w:author="DC Energy Texas" w:date="2017-03-07T19:21:00Z">
              <w:r>
                <w:rPr>
                  <w:bCs/>
                </w:rPr>
                <w:delText xml:space="preserve">DAOBLHVPR </w:delText>
              </w:r>
            </w:del>
            <w:del w:id="225"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6"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 w:author="DC Energy Texas" w:date="2017-03-07T19:21:00Z">
              <w:r>
                <w:rPr>
                  <w:i/>
                </w:rPr>
                <w:delText>Day-Ahead Obligation Hedge Value Price per source and sink pair</w:delText>
              </w:r>
            </w:del>
            <w:del w:id="228" w:author="DC Energy Texas" w:date="2017-03-07T19:21:00Z">
              <w:r>
                <w:rPr/>
                <w:delText xml:space="preserve">—The Day-Ahead hedge price of a PTP Obligation with the source </w:delText>
              </w:r>
            </w:del>
            <w:del w:id="229" w:author="DC Energy Texas" w:date="2017-03-07T19:21:00Z">
              <w:r>
                <w:rPr>
                  <w:i/>
                </w:rPr>
                <w:delText>j</w:delText>
              </w:r>
            </w:del>
            <w:del w:id="230" w:author="DC Energy Texas" w:date="2017-03-07T19:21:00Z">
              <w:r>
                <w:rPr/>
                <w:delText xml:space="preserve"> and the sink </w:delText>
              </w:r>
            </w:del>
            <w:del w:id="231" w:author="DC Energy Texas" w:date="2017-03-07T19:21:00Z">
              <w:r>
                <w:rPr>
                  <w:i/>
                </w:rPr>
                <w:delText>k</w:delText>
              </w:r>
            </w:del>
            <w:del w:id="232"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 w:author="DC Energy Texas" w:date="2017-03-07T19:22:00Z">
              <w:r>
                <w:rPr>
                  <w:bCs/>
                </w:rPr>
                <w:delText xml:space="preserve">MINRESPR </w:delText>
              </w:r>
            </w:del>
            <w:del w:id="234"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5"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 w:author="DC Energy Texas" w:date="2017-03-07T19:22:00Z">
              <w:r>
                <w:rPr>
                  <w:i/>
                </w:rPr>
                <w:delText>Minimum Resource Price for source</w:delText>
              </w:r>
            </w:del>
            <w:del w:id="237" w:author="DC Energy Texas" w:date="2017-03-07T19:22:00Z">
              <w:r>
                <w:rPr/>
                <w:delText xml:space="preserve">—The lowest Minimum Resource Price for the Resources located at the source Settlement Point </w:delText>
              </w:r>
            </w:del>
            <w:del w:id="238" w:author="DC Energy Texas" w:date="2017-03-07T19:22:00Z">
              <w:r>
                <w:rPr>
                  <w:i/>
                </w:rPr>
                <w:delText>j</w:delText>
              </w:r>
            </w:del>
            <w:del w:id="239"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0" w:author="DC Energy Texas" w:date="2017-03-07T19:22:00Z">
              <w:r>
                <w:rPr>
                  <w:bCs/>
                </w:rPr>
                <w:delText xml:space="preserve">MAXRESPR </w:delText>
              </w:r>
            </w:del>
            <w:del w:id="241"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2"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 w:author="DC Energy Texas" w:date="2017-03-07T19:22:00Z">
              <w:r>
                <w:rPr>
                  <w:i/>
                </w:rPr>
                <w:delText>Max Resource Price for sink</w:delText>
              </w:r>
            </w:del>
            <w:del w:id="244" w:author="DC Energy Texas" w:date="2017-03-07T19:22:00Z">
              <w:r>
                <w:rPr/>
                <w:delText xml:space="preserve">—The highest Maximum Resource Price for the Resources located at the sink Settlement Point </w:delText>
              </w:r>
            </w:del>
            <w:del w:id="245" w:author="DC Energy Texas" w:date="2017-03-07T19:22:00Z">
              <w:r>
                <w:rPr>
                  <w:i/>
                </w:rPr>
                <w:delText>k</w:delText>
              </w:r>
            </w:del>
            <w:del w:id="246"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47"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8"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w:t>
      </w:r>
      <w:ins w:id="250" w:author="ERCOT Market Rules" w:date="2017-04-18T15:07:00Z">
        <w:r>
          <w:rPr/>
          <w:t>3</w:t>
        </w:r>
      </w:ins>
      <w:del w:id="251"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52"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54" w:author="DC Energy Texas" w:date="2017-03-07T19:36:00Z"/>
        </w:rPr>
      </w:pPr>
      <w:del w:id="253"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55" w:author="DC Energy Texas" w:date="2017-03-07T19:36:00Z">
        <w:r>
          <w:rPr/>
          <w:t>2</w:t>
        </w:r>
      </w:ins>
      <w:del w:id="256"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57" w:author="DC Energy Texas" w:date="2017-03-07T19:33:00Z">
        <w:r>
          <w:rPr/>
          <w:delText xml:space="preserve">If the source, </w:delText>
        </w:r>
      </w:del>
      <w:del w:id="258" w:author="DC Energy Texas" w:date="2017-03-07T19:33:00Z">
        <w:r>
          <w:rPr>
            <w:i/>
          </w:rPr>
          <w:delText>j,</w:delText>
        </w:r>
      </w:del>
      <w:del w:id="259" w:author="DC Energy Texas" w:date="2017-03-07T19:33:00Z">
        <w:r>
          <w:rPr/>
          <w:delText xml:space="preserve"> is a Load Zone or Hub and sink, </w:delText>
        </w:r>
      </w:del>
      <w:del w:id="260" w:author="DC Energy Texas" w:date="2017-03-07T19:33:00Z">
        <w:r>
          <w:rPr>
            <w:i/>
          </w:rPr>
          <w:delText>k</w:delText>
        </w:r>
      </w:del>
      <w:del w:id="261"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w:t>
      </w:r>
      <w:ins w:id="262" w:author="ERCOT 053117" w:date="2017-06-22T09:21:00Z">
        <w:r>
          <w:rPr/>
          <w:t xml:space="preserve">DAOPTPR </w:t>
        </w:r>
      </w:ins>
      <w:ins w:id="263" w:author="ERCOT 053117" w:date="2017-06-22T09:21:00Z">
        <w:r>
          <w:rPr>
            <w:i/>
            <w:vertAlign w:val="subscript"/>
          </w:rPr>
          <w:t>(j, k)</w:t>
        </w:r>
      </w:ins>
      <w:ins w:id="264" w:author="ERCOT 053117" w:date="2017-06-22T09:21:00Z">
        <w:r>
          <w:rPr/>
          <w:t xml:space="preserve"> * OPT </w:t>
        </w:r>
      </w:ins>
      <w:ins w:id="265" w:author="ERCOT 053117" w:date="2017-06-22T09:21:00Z">
        <w:r>
          <w:rPr>
            <w:i/>
            <w:vertAlign w:val="subscript"/>
          </w:rPr>
          <w:t>o, (j, k)</w:t>
        </w:r>
      </w:ins>
      <w:del w:id="266" w:author="ERCOT 053117" w:date="2017-06-22T09:21:00Z">
        <w:r>
          <w:rPr>
            <w:lang w:val="pt-BR"/>
          </w:rPr>
          <w:delText xml:space="preserve">DAOPTTP </w:delText>
        </w:r>
      </w:del>
      <w:del w:id="267" w:author="ERCOT 053117" w:date="2017-06-22T09:21:00Z">
        <w:r>
          <w:rPr>
            <w:i/>
            <w:vertAlign w:val="subscript"/>
            <w:lang w:val="pt-BR"/>
          </w:rPr>
          <w:delText>o, (j, k)</w:delText>
        </w:r>
      </w:del>
    </w:p>
    <w:p>
      <w:pPr>
        <w:pStyle w:val="Normal"/>
        <w:ind w:firstLine="720"/>
        <w:rPr>
          <w:del w:id="273" w:author="DC Energy Texas" w:date="2017-03-07T19:25:00Z"/>
        </w:rPr>
      </w:pPr>
      <w:del w:id="268" w:author="DC Energy Texas" w:date="2017-03-07T19:25:00Z">
        <w:r>
          <w:rPr/>
          <w:delText xml:space="preserve">If either the source, </w:delText>
        </w:r>
      </w:del>
      <w:del w:id="269" w:author="DC Energy Texas" w:date="2017-03-07T19:25:00Z">
        <w:r>
          <w:rPr>
            <w:i/>
          </w:rPr>
          <w:delText>j</w:delText>
        </w:r>
      </w:del>
      <w:del w:id="270" w:author="DC Energy Texas" w:date="2017-03-07T19:25:00Z">
        <w:r>
          <w:rPr/>
          <w:delText xml:space="preserve">, or sink, </w:delText>
        </w:r>
      </w:del>
      <w:del w:id="271" w:author="DC Energy Texas" w:date="2017-03-07T19:25:00Z">
        <w:r>
          <w:rPr>
            <w:i/>
          </w:rPr>
          <w:delText>k</w:delText>
        </w:r>
      </w:del>
      <w:del w:id="272" w:author="DC Energy Texas" w:date="2017-03-07T19:25:00Z">
        <w:r>
          <w:rPr/>
          <w:delText>, is a Resource Node, then</w:delText>
        </w:r>
      </w:del>
    </w:p>
    <w:p>
      <w:pPr>
        <w:pStyle w:val="FormulaBold"/>
        <w:ind w:left="3427" w:hanging="2707"/>
        <w:rPr>
          <w:del w:id="285" w:author="DC Energy Texas" w:date="2017-03-07T19:25:00Z"/>
        </w:rPr>
      </w:pPr>
      <w:del w:id="274" w:author="DC Energy Texas" w:date="2017-03-07T19:25:00Z">
        <w:r>
          <w:rPr/>
          <w:delText xml:space="preserve">DAOPTAMT </w:delText>
        </w:r>
      </w:del>
      <w:del w:id="275" w:author="DC Energy Texas" w:date="2017-03-07T19:25:00Z">
        <w:r>
          <w:rPr>
            <w:i/>
            <w:vertAlign w:val="subscript"/>
          </w:rPr>
          <w:delText>o, (j, k)</w:delText>
        </w:r>
      </w:del>
      <w:del w:id="276" w:author="DC Energy Texas" w:date="2017-03-07T19:25:00Z">
        <w:r>
          <w:rPr/>
          <w:tab/>
          <w:delText>=</w:delText>
          <w:tab/>
          <w:delText xml:space="preserve">(-1) * Max ((DAOPTTP </w:delText>
        </w:r>
      </w:del>
      <w:del w:id="277" w:author="DC Energy Texas" w:date="2017-03-07T19:25:00Z">
        <w:r>
          <w:rPr>
            <w:i/>
            <w:vertAlign w:val="subscript"/>
          </w:rPr>
          <w:delText>o, (j, k)</w:delText>
        </w:r>
      </w:del>
      <w:del w:id="278" w:author="DC Energy Texas" w:date="2017-03-07T19:25:00Z">
        <w:r>
          <w:rPr/>
          <w:delText xml:space="preserve"> – DAOPTDA </w:delText>
        </w:r>
      </w:del>
      <w:del w:id="279" w:author="DC Energy Texas" w:date="2017-03-07T19:25:00Z">
        <w:r>
          <w:rPr>
            <w:i/>
            <w:vertAlign w:val="subscript"/>
          </w:rPr>
          <w:delText>o, (j, k)</w:delText>
        </w:r>
      </w:del>
      <w:del w:id="280" w:author="DC Energy Texas" w:date="2017-03-07T19:25:00Z">
        <w:r>
          <w:rPr/>
          <w:delText xml:space="preserve">), Min (DAOPTTP </w:delText>
        </w:r>
      </w:del>
      <w:del w:id="281" w:author="DC Energy Texas" w:date="2017-03-07T19:25:00Z">
        <w:r>
          <w:rPr>
            <w:i/>
            <w:vertAlign w:val="subscript"/>
          </w:rPr>
          <w:delText>o, (j, k)</w:delText>
        </w:r>
      </w:del>
      <w:del w:id="282" w:author="DC Energy Texas" w:date="2017-03-07T19:25:00Z">
        <w:r>
          <w:rPr/>
          <w:delText xml:space="preserve">, DAOPTHV </w:delText>
        </w:r>
      </w:del>
      <w:del w:id="283" w:author="DC Energy Texas" w:date="2017-03-07T19:25:00Z">
        <w:r>
          <w:rPr>
            <w:i/>
            <w:vertAlign w:val="subscript"/>
          </w:rPr>
          <w:delText>o, (j, k)</w:delText>
        </w:r>
      </w:del>
      <w:del w:id="284" w:author="DC Energy Texas" w:date="2017-03-07T19:25:00Z">
        <w:r>
          <w:rPr/>
          <w:delText>))</w:delText>
        </w:r>
      </w:del>
    </w:p>
    <w:p>
      <w:pPr>
        <w:pStyle w:val="Normal"/>
        <w:ind w:firstLine="720"/>
        <w:rPr/>
      </w:pPr>
      <w:r>
        <w:rPr/>
        <w:t>Where:</w:t>
      </w:r>
    </w:p>
    <w:p>
      <w:pPr>
        <w:pStyle w:val="Normal"/>
        <w:ind w:firstLine="720"/>
        <w:rPr>
          <w:del w:id="287" w:author="ERCOT 053117" w:date="2017-06-22T09:21:00Z"/>
        </w:rPr>
      </w:pPr>
      <w:del w:id="286" w:author="ERCOT 053117" w:date="2017-06-22T09:21:00Z">
        <w:r>
          <w:rPr/>
          <w:delText>The target payment:</w:delText>
        </w:r>
      </w:del>
    </w:p>
    <w:p>
      <w:pPr>
        <w:pStyle w:val="Formula"/>
        <w:rPr>
          <w:del w:id="294" w:author="ERCOT 053117" w:date="2017-06-22T09:21:00Z"/>
        </w:rPr>
      </w:pPr>
      <w:del w:id="288" w:author="ERCOT 053117" w:date="2017-06-22T09:21:00Z">
        <w:r>
          <w:rPr/>
          <w:delText xml:space="preserve">DAOPTTP </w:delText>
        </w:r>
      </w:del>
      <w:del w:id="289" w:author="ERCOT 053117" w:date="2017-06-22T09:21:00Z">
        <w:r>
          <w:rPr>
            <w:i/>
            <w:vertAlign w:val="subscript"/>
          </w:rPr>
          <w:delText>o, (j, k)</w:delText>
        </w:r>
      </w:del>
      <w:del w:id="290" w:author="ERCOT 053117" w:date="2017-06-22T09:21:00Z">
        <w:r>
          <w:rPr/>
          <w:tab/>
          <w:delText>=</w:delText>
          <w:tab/>
          <w:delText xml:space="preserve">DAOPTPR </w:delText>
        </w:r>
      </w:del>
      <w:del w:id="291" w:author="ERCOT 053117" w:date="2017-06-22T09:21:00Z">
        <w:r>
          <w:rPr>
            <w:i/>
            <w:vertAlign w:val="subscript"/>
          </w:rPr>
          <w:delText>(j, k)</w:delText>
        </w:r>
      </w:del>
      <w:del w:id="292" w:author="ERCOT 053117" w:date="2017-06-22T09:21:00Z">
        <w:r>
          <w:rPr/>
          <w:delText xml:space="preserve"> * OPT </w:delText>
        </w:r>
      </w:del>
      <w:del w:id="293" w:author="ERCOT 053117" w:date="2017-06-22T09:21:00Z">
        <w:r>
          <w:rPr>
            <w:i/>
            <w:vertAlign w:val="subscript"/>
          </w:rPr>
          <w:delText>o, (j, k)</w:delText>
        </w:r>
      </w:del>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296" w:author="DC Energy Texas" w:date="2017-03-07T19:26:00Z"/>
        </w:rPr>
      </w:pPr>
      <w:del w:id="295" w:author="DC Energy Texas" w:date="2017-03-07T19:26:00Z">
        <w:r>
          <w:rPr/>
          <w:delText>The derated amount:</w:delText>
        </w:r>
      </w:del>
    </w:p>
    <w:p>
      <w:pPr>
        <w:pStyle w:val="Formula"/>
        <w:rPr>
          <w:del w:id="303" w:author="DC Energy Texas" w:date="2017-03-07T19:26:00Z"/>
        </w:rPr>
      </w:pPr>
      <w:del w:id="297" w:author="DC Energy Texas" w:date="2017-03-07T19:26:00Z">
        <w:r>
          <w:rPr/>
          <w:delText xml:space="preserve">DAOPTDA </w:delText>
        </w:r>
      </w:del>
      <w:del w:id="298" w:author="DC Energy Texas" w:date="2017-03-07T19:26:00Z">
        <w:r>
          <w:rPr>
            <w:i/>
            <w:vertAlign w:val="subscript"/>
          </w:rPr>
          <w:delText>o, (j, k)</w:delText>
        </w:r>
      </w:del>
      <w:del w:id="299" w:author="DC Energy Texas" w:date="2017-03-07T19:26:00Z">
        <w:r>
          <w:rPr/>
          <w:tab/>
          <w:delText>=</w:delText>
          <w:tab/>
          <w:delText xml:space="preserve">OPTDRPR </w:delText>
        </w:r>
      </w:del>
      <w:del w:id="300" w:author="DC Energy Texas" w:date="2017-03-07T19:26:00Z">
        <w:r>
          <w:rPr>
            <w:i/>
            <w:vertAlign w:val="subscript"/>
          </w:rPr>
          <w:delText>(j, k)</w:delText>
        </w:r>
      </w:del>
      <w:del w:id="301" w:author="DC Energy Texas" w:date="2017-03-07T19:26:00Z">
        <w:r>
          <w:rPr/>
          <w:delText xml:space="preserve"> * OPT </w:delText>
        </w:r>
      </w:del>
      <w:del w:id="302" w:author="DC Energy Texas" w:date="2017-03-07T19:26:00Z">
        <w:r>
          <w:rPr>
            <w:i/>
            <w:vertAlign w:val="subscript"/>
          </w:rPr>
          <w:delText>o, (j, k)</w:delText>
        </w:r>
      </w:del>
    </w:p>
    <w:p>
      <w:pPr>
        <w:pStyle w:val="Normal"/>
        <w:ind w:firstLine="720"/>
        <w:rPr>
          <w:del w:id="305" w:author="DC Energy Texas" w:date="2017-03-07T19:26:00Z"/>
        </w:rPr>
      </w:pPr>
      <w:del w:id="304" w:author="DC Energy Texas" w:date="2017-03-07T19:26:00Z">
        <w:r>
          <w:rPr/>
          <w:delText>The price used to calculate the derated amount:</w:delText>
        </w:r>
      </w:del>
    </w:p>
    <w:p>
      <w:pPr>
        <w:pStyle w:val="Formula"/>
        <w:rPr>
          <w:i/>
          <w:i/>
          <w:vertAlign w:val="subscript"/>
          <w:del w:id="319" w:author="DC Energy Texas" w:date="2017-03-07T19:26:00Z"/>
        </w:rPr>
      </w:pPr>
      <w:del w:id="306" w:author="DC Energy Texas" w:date="2017-03-07T19:26:00Z">
        <w:r>
          <w:rPr/>
          <w:delText xml:space="preserve">OPTDRPR </w:delText>
        </w:r>
      </w:del>
      <w:del w:id="307" w:author="DC Energy Texas" w:date="2017-03-07T19:26:00Z">
        <w:r>
          <w:rPr>
            <w:i/>
            <w:vertAlign w:val="subscript"/>
          </w:rPr>
          <w:delText>(j, k)</w:delText>
        </w:r>
      </w:del>
      <w:del w:id="308" w:author="DC Energy Texas" w:date="2017-03-07T19:26:00Z">
        <w:r>
          <w:rPr/>
          <w:tab/>
          <w:delText>=</w:delText>
          <w:tab/>
        </w:r>
      </w:del>
      <w:del w:id="309"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310" w:author="DC Energy Texas" w:date="2017-03-07T19:26:00Z">
        <w:r>
          <w:rPr/>
          <w:delText xml:space="preserve">(Max (0, DAWASF </w:delText>
        </w:r>
      </w:del>
      <w:del w:id="311" w:author="DC Energy Texas" w:date="2017-03-07T19:26:00Z">
        <w:r>
          <w:rPr>
            <w:i/>
            <w:vertAlign w:val="subscript"/>
          </w:rPr>
          <w:delText>j, c</w:delText>
        </w:r>
      </w:del>
      <w:del w:id="312" w:author="DC Energy Texas" w:date="2017-03-07T19:26:00Z">
        <w:r>
          <w:rPr/>
          <w:delText xml:space="preserve"> – DAWASF </w:delText>
        </w:r>
      </w:del>
      <w:del w:id="313" w:author="DC Energy Texas" w:date="2017-03-07T19:26:00Z">
        <w:r>
          <w:rPr>
            <w:i/>
            <w:vertAlign w:val="subscript"/>
          </w:rPr>
          <w:delText>k, c</w:delText>
        </w:r>
      </w:del>
      <w:del w:id="314" w:author="DC Energy Texas" w:date="2017-03-07T19:26:00Z">
        <w:r>
          <w:rPr/>
          <w:delText xml:space="preserve">) * DASP </w:delText>
        </w:r>
      </w:del>
      <w:del w:id="315" w:author="DC Energy Texas" w:date="2017-03-07T19:26:00Z">
        <w:r>
          <w:rPr>
            <w:i/>
            <w:vertAlign w:val="subscript"/>
          </w:rPr>
          <w:delText>c</w:delText>
        </w:r>
      </w:del>
      <w:del w:id="316" w:author="DC Energy Texas" w:date="2017-03-07T19:26:00Z">
        <w:r>
          <w:rPr/>
          <w:delText xml:space="preserve"> * DRF </w:delText>
        </w:r>
      </w:del>
      <w:del w:id="317" w:author="DC Energy Texas" w:date="2017-03-07T19:26:00Z">
        <w:r>
          <w:rPr>
            <w:i/>
            <w:vertAlign w:val="subscript"/>
          </w:rPr>
          <w:delText>c</w:delText>
        </w:r>
      </w:del>
      <w:del w:id="318" w:author="DC Energy Texas" w:date="2017-03-07T19:26:00Z">
        <w:r>
          <w:rPr/>
          <w:delText>)</w:delText>
        </w:r>
      </w:del>
    </w:p>
    <w:p>
      <w:pPr>
        <w:pStyle w:val="Normal"/>
        <w:ind w:firstLine="720"/>
        <w:rPr>
          <w:del w:id="321" w:author="DC Energy Texas" w:date="2017-03-07T19:26:00Z"/>
        </w:rPr>
      </w:pPr>
      <w:del w:id="320" w:author="DC Energy Texas" w:date="2017-03-07T19:26:00Z">
        <w:r>
          <w:rPr/>
          <w:delText>The hedge value:</w:delText>
        </w:r>
      </w:del>
    </w:p>
    <w:p>
      <w:pPr>
        <w:pStyle w:val="Formula"/>
        <w:rPr>
          <w:del w:id="328" w:author="DC Energy Texas" w:date="2017-03-07T19:26:00Z"/>
        </w:rPr>
      </w:pPr>
      <w:del w:id="322" w:author="DC Energy Texas" w:date="2017-03-07T19:26:00Z">
        <w:r>
          <w:rPr/>
          <w:delText xml:space="preserve">DAOPTHV </w:delText>
        </w:r>
      </w:del>
      <w:del w:id="323" w:author="DC Energy Texas" w:date="2017-03-07T19:26:00Z">
        <w:r>
          <w:rPr>
            <w:i/>
            <w:vertAlign w:val="subscript"/>
          </w:rPr>
          <w:delText>o, (j, k)</w:delText>
        </w:r>
      </w:del>
      <w:del w:id="324" w:author="DC Energy Texas" w:date="2017-03-07T19:26:00Z">
        <w:r>
          <w:rPr/>
          <w:tab/>
          <w:delText>=</w:delText>
          <w:tab/>
          <w:delText xml:space="preserve">DAOPTHVPR </w:delText>
        </w:r>
      </w:del>
      <w:del w:id="325" w:author="DC Energy Texas" w:date="2017-03-07T19:26:00Z">
        <w:r>
          <w:rPr>
            <w:i/>
            <w:vertAlign w:val="subscript"/>
          </w:rPr>
          <w:delText>(j, k)</w:delText>
        </w:r>
      </w:del>
      <w:del w:id="326" w:author="DC Energy Texas" w:date="2017-03-07T19:26:00Z">
        <w:r>
          <w:rPr/>
          <w:delText xml:space="preserve"> * OPT </w:delText>
        </w:r>
      </w:del>
      <w:del w:id="327" w:author="DC Energy Texas" w:date="2017-03-07T19:26:00Z">
        <w:r>
          <w:rPr>
            <w:i/>
            <w:vertAlign w:val="subscript"/>
          </w:rPr>
          <w:delText>o, (j, k)</w:delText>
        </w:r>
      </w:del>
    </w:p>
    <w:p>
      <w:pPr>
        <w:pStyle w:val="Normal"/>
        <w:ind w:firstLine="720"/>
        <w:rPr>
          <w:del w:id="330" w:author="DC Energy Texas" w:date="2017-03-07T19:26:00Z"/>
        </w:rPr>
      </w:pPr>
      <w:del w:id="329" w:author="DC Energy Texas" w:date="2017-03-07T19:26:00Z">
        <w:r>
          <w:rPr/>
          <w:delText>The price of the hedge value:</w:delText>
        </w:r>
      </w:del>
    </w:p>
    <w:p>
      <w:pPr>
        <w:pStyle w:val="Normal"/>
        <w:ind w:firstLine="720"/>
        <w:rPr>
          <w:del w:id="336" w:author="DC Energy Texas" w:date="2017-03-07T19:26:00Z"/>
        </w:rPr>
      </w:pPr>
      <w:del w:id="331" w:author="DC Energy Texas" w:date="2017-03-07T19:26:00Z">
        <w:r>
          <w:rPr/>
          <w:delText xml:space="preserve">If the source, </w:delText>
        </w:r>
      </w:del>
      <w:del w:id="332" w:author="DC Energy Texas" w:date="2017-03-07T19:26:00Z">
        <w:r>
          <w:rPr>
            <w:i/>
          </w:rPr>
          <w:delText>j</w:delText>
        </w:r>
      </w:del>
      <w:del w:id="333" w:author="DC Energy Texas" w:date="2017-03-07T19:26:00Z">
        <w:r>
          <w:rPr/>
          <w:delText xml:space="preserve">, is a Load Zone or Hub and the sink, </w:delText>
        </w:r>
      </w:del>
      <w:del w:id="334" w:author="DC Energy Texas" w:date="2017-03-07T19:26:00Z">
        <w:r>
          <w:rPr>
            <w:i/>
          </w:rPr>
          <w:delText>k</w:delText>
        </w:r>
      </w:del>
      <w:del w:id="335" w:author="DC Energy Texas" w:date="2017-03-07T19:26:00Z">
        <w:r>
          <w:rPr/>
          <w:delText>, is a Resource Node,</w:delText>
        </w:r>
      </w:del>
    </w:p>
    <w:p>
      <w:pPr>
        <w:pStyle w:val="Formula"/>
        <w:rPr>
          <w:del w:id="344" w:author="DC Energy Texas" w:date="2017-03-07T19:26:00Z"/>
        </w:rPr>
      </w:pPr>
      <w:del w:id="337" w:author="DC Energy Texas" w:date="2017-03-07T19:26:00Z">
        <w:r>
          <w:rPr/>
          <w:delText xml:space="preserve">DAOPTHVPR </w:delText>
        </w:r>
      </w:del>
      <w:del w:id="338" w:author="DC Energy Texas" w:date="2017-03-07T19:26:00Z">
        <w:r>
          <w:rPr>
            <w:i/>
            <w:vertAlign w:val="subscript"/>
          </w:rPr>
          <w:delText>(j, k)</w:delText>
        </w:r>
      </w:del>
      <w:del w:id="339" w:author="DC Energy Texas" w:date="2017-03-07T19:26:00Z">
        <w:r>
          <w:rPr/>
          <w:tab/>
          <w:delText>=</w:delText>
          <w:tab/>
          <w:delText xml:space="preserve">Max (0, MAXRESPR </w:delText>
        </w:r>
      </w:del>
      <w:del w:id="340" w:author="DC Energy Texas" w:date="2017-03-07T19:26:00Z">
        <w:r>
          <w:rPr>
            <w:i/>
            <w:vertAlign w:val="subscript"/>
          </w:rPr>
          <w:delText>k</w:delText>
        </w:r>
      </w:del>
      <w:del w:id="341" w:author="DC Energy Texas" w:date="2017-03-07T19:26:00Z">
        <w:r>
          <w:rPr/>
          <w:delText xml:space="preserve"> – DASPP </w:delText>
        </w:r>
      </w:del>
      <w:del w:id="342" w:author="DC Energy Texas" w:date="2017-03-07T19:26:00Z">
        <w:r>
          <w:rPr>
            <w:i/>
            <w:vertAlign w:val="subscript"/>
          </w:rPr>
          <w:delText>j</w:delText>
        </w:r>
      </w:del>
      <w:del w:id="343" w:author="DC Energy Texas" w:date="2017-03-07T19:26:00Z">
        <w:r>
          <w:rPr/>
          <w:delText>)</w:delText>
        </w:r>
      </w:del>
    </w:p>
    <w:p>
      <w:pPr>
        <w:pStyle w:val="Normal"/>
        <w:ind w:firstLine="720"/>
        <w:rPr>
          <w:del w:id="350" w:author="DC Energy Texas" w:date="2017-03-07T19:26:00Z"/>
        </w:rPr>
      </w:pPr>
      <w:del w:id="345" w:author="DC Energy Texas" w:date="2017-03-07T19:26:00Z">
        <w:r>
          <w:rPr/>
          <w:delText xml:space="preserve">If the source, </w:delText>
        </w:r>
      </w:del>
      <w:del w:id="346" w:author="DC Energy Texas" w:date="2017-03-07T19:26:00Z">
        <w:r>
          <w:rPr>
            <w:i/>
          </w:rPr>
          <w:delText>j</w:delText>
        </w:r>
      </w:del>
      <w:del w:id="347" w:author="DC Energy Texas" w:date="2017-03-07T19:26:00Z">
        <w:r>
          <w:rPr/>
          <w:delText xml:space="preserve">, is a Resource Node and the sink, </w:delText>
        </w:r>
      </w:del>
      <w:del w:id="348" w:author="DC Energy Texas" w:date="2017-03-07T19:26:00Z">
        <w:r>
          <w:rPr>
            <w:i/>
          </w:rPr>
          <w:delText>k</w:delText>
        </w:r>
      </w:del>
      <w:del w:id="349" w:author="DC Energy Texas" w:date="2017-03-07T19:26:00Z">
        <w:r>
          <w:rPr/>
          <w:delText>, is a Load Zone or Hub,</w:delText>
        </w:r>
      </w:del>
    </w:p>
    <w:p>
      <w:pPr>
        <w:pStyle w:val="Formula"/>
        <w:rPr>
          <w:del w:id="358" w:author="DC Energy Texas" w:date="2017-03-07T19:26:00Z"/>
        </w:rPr>
      </w:pPr>
      <w:del w:id="351" w:author="DC Energy Texas" w:date="2017-03-07T19:26:00Z">
        <w:r>
          <w:rPr/>
          <w:delText xml:space="preserve">DAOPTHVPR </w:delText>
        </w:r>
      </w:del>
      <w:del w:id="352" w:author="DC Energy Texas" w:date="2017-03-07T19:26:00Z">
        <w:r>
          <w:rPr>
            <w:i/>
            <w:vertAlign w:val="subscript"/>
          </w:rPr>
          <w:delText>(j, k)</w:delText>
        </w:r>
      </w:del>
      <w:del w:id="353" w:author="DC Energy Texas" w:date="2017-03-07T19:26:00Z">
        <w:r>
          <w:rPr/>
          <w:tab/>
          <w:delText>=</w:delText>
          <w:tab/>
          <w:delText xml:space="preserve">Max (0, DASPP </w:delText>
        </w:r>
      </w:del>
      <w:del w:id="354" w:author="DC Energy Texas" w:date="2017-03-07T19:26:00Z">
        <w:r>
          <w:rPr>
            <w:i/>
            <w:vertAlign w:val="subscript"/>
          </w:rPr>
          <w:delText>k</w:delText>
        </w:r>
      </w:del>
      <w:del w:id="355" w:author="DC Energy Texas" w:date="2017-03-07T19:26:00Z">
        <w:r>
          <w:rPr/>
          <w:delText xml:space="preserve"> – MINRESPR </w:delText>
        </w:r>
      </w:del>
      <w:del w:id="356" w:author="DC Energy Texas" w:date="2017-03-07T19:26:00Z">
        <w:r>
          <w:rPr>
            <w:i/>
            <w:vertAlign w:val="subscript"/>
          </w:rPr>
          <w:delText>j</w:delText>
        </w:r>
      </w:del>
      <w:del w:id="357" w:author="DC Energy Texas" w:date="2017-03-07T19:26:00Z">
        <w:r>
          <w:rPr/>
          <w:delText>)</w:delText>
        </w:r>
      </w:del>
    </w:p>
    <w:p>
      <w:pPr>
        <w:pStyle w:val="Normal"/>
        <w:ind w:firstLine="720"/>
        <w:rPr>
          <w:del w:id="364" w:author="DC Energy Texas" w:date="2017-03-07T19:26:00Z"/>
        </w:rPr>
      </w:pPr>
      <w:del w:id="359" w:author="DC Energy Texas" w:date="2017-03-07T19:26:00Z">
        <w:r>
          <w:rPr/>
          <w:delText xml:space="preserve">If the source, </w:delText>
        </w:r>
      </w:del>
      <w:del w:id="360" w:author="DC Energy Texas" w:date="2017-03-07T19:26:00Z">
        <w:r>
          <w:rPr>
            <w:i/>
          </w:rPr>
          <w:delText>j</w:delText>
        </w:r>
      </w:del>
      <w:del w:id="361" w:author="DC Energy Texas" w:date="2017-03-07T19:26:00Z">
        <w:r>
          <w:rPr/>
          <w:delText xml:space="preserve">, is a Resource Node and the sink, </w:delText>
        </w:r>
      </w:del>
      <w:del w:id="362" w:author="DC Energy Texas" w:date="2017-03-07T19:26:00Z">
        <w:r>
          <w:rPr>
            <w:i/>
          </w:rPr>
          <w:delText>k</w:delText>
        </w:r>
      </w:del>
      <w:del w:id="363" w:author="DC Energy Texas" w:date="2017-03-07T19:26:00Z">
        <w:r>
          <w:rPr/>
          <w:delText>, is also a Resource Node,</w:delText>
        </w:r>
      </w:del>
    </w:p>
    <w:p>
      <w:pPr>
        <w:pStyle w:val="Formula"/>
        <w:rPr>
          <w:del w:id="372" w:author="DC Energy Texas" w:date="2017-03-07T19:26:00Z"/>
        </w:rPr>
      </w:pPr>
      <w:del w:id="365" w:author="DC Energy Texas" w:date="2017-03-07T19:26:00Z">
        <w:r>
          <w:rPr/>
          <w:delText xml:space="preserve">DAOPTHVPR </w:delText>
        </w:r>
      </w:del>
      <w:del w:id="366" w:author="DC Energy Texas" w:date="2017-03-07T19:26:00Z">
        <w:r>
          <w:rPr>
            <w:i/>
            <w:vertAlign w:val="subscript"/>
          </w:rPr>
          <w:delText>(j, k)</w:delText>
        </w:r>
      </w:del>
      <w:del w:id="367" w:author="DC Energy Texas" w:date="2017-03-07T19:26:00Z">
        <w:r>
          <w:rPr/>
          <w:tab/>
          <w:delText>=</w:delText>
          <w:tab/>
          <w:delText xml:space="preserve">Max (0, MAXRESPR </w:delText>
        </w:r>
      </w:del>
      <w:del w:id="368" w:author="DC Energy Texas" w:date="2017-03-07T19:26:00Z">
        <w:r>
          <w:rPr>
            <w:i/>
            <w:vertAlign w:val="subscript"/>
          </w:rPr>
          <w:delText>k</w:delText>
        </w:r>
      </w:del>
      <w:del w:id="369" w:author="DC Energy Texas" w:date="2017-03-07T19:26:00Z">
        <w:r>
          <w:rPr/>
          <w:delText xml:space="preserve"> – MINRESPR </w:delText>
        </w:r>
      </w:del>
      <w:del w:id="370" w:author="DC Energy Texas" w:date="2017-03-07T19:26:00Z">
        <w:r>
          <w:rPr>
            <w:i/>
            <w:vertAlign w:val="subscript"/>
          </w:rPr>
          <w:delText>j</w:delText>
        </w:r>
      </w:del>
      <w:del w:id="371"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3" w:author="ERCOT 053117" w:date="2017-06-22T09:21:00Z">
              <w:r>
                <w:rPr/>
                <w:delText xml:space="preserve">DAOPTTP </w:delText>
              </w:r>
            </w:del>
            <w:del w:id="374" w:author="ERCOT 053117" w:date="2017-06-22T09:21: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5" w:author="ERCOT 053117" w:date="2017-06-22T09:21: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76" w:author="ERCOT 053117" w:date="2017-06-22T09:21:00Z">
              <w:r>
                <w:rPr>
                  <w:i/>
                </w:rPr>
                <w:delText>Day-Ahead Option Target Payment per CRR Owner per source and sink pair</w:delText>
              </w:r>
            </w:del>
            <w:del w:id="377" w:author="ERCOT 053117" w:date="2017-06-22T09:21:00Z">
              <w:r>
                <w:rPr/>
                <w:delText>—</w:delText>
              </w:r>
            </w:del>
            <w:del w:id="378" w:author="ERCOT 053117" w:date="2017-06-22T09:21:00Z">
              <w:r>
                <w:rPr>
                  <w:bCs/>
                </w:rPr>
                <w:delText xml:space="preserve">The target payment for CRR Owner </w:delText>
              </w:r>
            </w:del>
            <w:del w:id="379" w:author="ERCOT 053117" w:date="2017-06-22T09:21:00Z">
              <w:r>
                <w:rPr>
                  <w:bCs/>
                  <w:i/>
                </w:rPr>
                <w:delText>o</w:delText>
              </w:r>
            </w:del>
            <w:del w:id="380" w:author="ERCOT 053117" w:date="2017-06-22T09:21:00Z">
              <w:r>
                <w:rPr>
                  <w:bCs/>
                </w:rPr>
                <w:delText xml:space="preserve">’s PTP Options with the source </w:delText>
              </w:r>
            </w:del>
            <w:del w:id="381" w:author="ERCOT 053117" w:date="2017-06-22T09:21:00Z">
              <w:r>
                <w:rPr>
                  <w:bCs/>
                  <w:i/>
                </w:rPr>
                <w:delText>j</w:delText>
              </w:r>
            </w:del>
            <w:del w:id="382" w:author="ERCOT 053117" w:date="2017-06-22T09:21:00Z">
              <w:r>
                <w:rPr>
                  <w:bCs/>
                </w:rPr>
                <w:delText xml:space="preserve"> and the sink </w:delText>
              </w:r>
            </w:del>
            <w:del w:id="383" w:author="ERCOT 053117" w:date="2017-06-22T09:21:00Z">
              <w:r>
                <w:rPr>
                  <w:bCs/>
                  <w:i/>
                </w:rPr>
                <w:delText>k</w:delText>
              </w:r>
            </w:del>
            <w:del w:id="384" w:author="ERCOT 053117" w:date="2017-06-22T09:21:00Z">
              <w:r>
                <w:rPr>
                  <w:bCs/>
                </w:rPr>
                <w:delText xml:space="preserve"> settled in the DAM, for the </w:delText>
              </w:r>
            </w:del>
            <w:del w:id="385" w:author="ERCOT 053117" w:date="2017-06-22T09:21:00Z">
              <w:r>
                <w:rPr/>
                <w:delText>hour</w:delText>
              </w:r>
            </w:del>
            <w:del w:id="386" w:author="ERCOT 053117" w:date="2017-06-22T09:21: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7" w:author="DC Energy Texas" w:date="2017-03-07T19:28:00Z">
              <w:r>
                <w:rPr/>
                <w:delText xml:space="preserve">DAOPTHV </w:delText>
              </w:r>
            </w:del>
            <w:del w:id="388"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9"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0" w:author="DC Energy Texas" w:date="2017-03-07T19:28:00Z">
              <w:r>
                <w:rPr>
                  <w:i/>
                </w:rPr>
                <w:delText>Day-Ahead Option Hedge Value per CRR Owner per source and sink pair</w:delText>
              </w:r>
            </w:del>
            <w:del w:id="391" w:author="DC Energy Texas" w:date="2017-03-07T19:28:00Z">
              <w:r>
                <w:rPr/>
                <w:delText>—</w:delText>
              </w:r>
            </w:del>
            <w:del w:id="392" w:author="DC Energy Texas" w:date="2017-03-07T19:28:00Z">
              <w:r>
                <w:rPr>
                  <w:bCs/>
                </w:rPr>
                <w:delText xml:space="preserve">The hedge value of CRR Owner </w:delText>
              </w:r>
            </w:del>
            <w:del w:id="393" w:author="DC Energy Texas" w:date="2017-03-07T19:28:00Z">
              <w:r>
                <w:rPr>
                  <w:bCs/>
                  <w:i/>
                </w:rPr>
                <w:delText>o</w:delText>
              </w:r>
            </w:del>
            <w:del w:id="394" w:author="DC Energy Texas" w:date="2017-03-07T19:28:00Z">
              <w:r>
                <w:rPr>
                  <w:bCs/>
                </w:rPr>
                <w:delText xml:space="preserve">’s PTP Options with the source </w:delText>
              </w:r>
            </w:del>
            <w:del w:id="395" w:author="DC Energy Texas" w:date="2017-03-07T19:28:00Z">
              <w:r>
                <w:rPr>
                  <w:bCs/>
                  <w:i/>
                </w:rPr>
                <w:delText>j</w:delText>
              </w:r>
            </w:del>
            <w:del w:id="396" w:author="DC Energy Texas" w:date="2017-03-07T19:28:00Z">
              <w:r>
                <w:rPr>
                  <w:bCs/>
                </w:rPr>
                <w:delText xml:space="preserve"> and the sink </w:delText>
              </w:r>
            </w:del>
            <w:del w:id="397" w:author="DC Energy Texas" w:date="2017-03-07T19:28:00Z">
              <w:r>
                <w:rPr>
                  <w:bCs/>
                  <w:i/>
                </w:rPr>
                <w:delText>k</w:delText>
              </w:r>
            </w:del>
            <w:del w:id="398" w:author="DC Energy Texas" w:date="2017-03-07T19:28:00Z">
              <w:r>
                <w:rPr>
                  <w:bCs/>
                </w:rPr>
                <w:delText xml:space="preserve"> settled in the DAM, for the </w:delText>
              </w:r>
            </w:del>
            <w:del w:id="399" w:author="DC Energy Texas" w:date="2017-03-07T19:28:00Z">
              <w:r>
                <w:rPr/>
                <w:delText>hour</w:delText>
              </w:r>
            </w:del>
            <w:del w:id="400"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1" w:author="DC Energy Texas" w:date="2017-03-07T19:28:00Z">
              <w:r>
                <w:rPr/>
                <w:delText>DAOPTDA</w:delText>
              </w:r>
            </w:del>
            <w:del w:id="402" w:author="DC Energy Texas" w:date="2017-03-07T19:28:00Z">
              <w:r>
                <w:rPr>
                  <w:vertAlign w:val="subscript"/>
                </w:rPr>
                <w:delText xml:space="preserve"> </w:delText>
              </w:r>
            </w:del>
            <w:del w:id="403"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4"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05" w:author="DC Energy Texas" w:date="2017-03-07T19:28:00Z">
              <w:r>
                <w:rPr>
                  <w:i/>
                </w:rPr>
                <w:delText>Day-Ahead Option Derated Amount per CRR Owner per source and sink pair</w:delText>
              </w:r>
            </w:del>
            <w:del w:id="406" w:author="DC Energy Texas" w:date="2017-03-07T19:28:00Z">
              <w:r>
                <w:rPr/>
                <w:delText>—</w:delText>
              </w:r>
            </w:del>
            <w:del w:id="407" w:author="DC Energy Texas" w:date="2017-03-07T19:28:00Z">
              <w:r>
                <w:rPr>
                  <w:bCs/>
                </w:rPr>
                <w:delText xml:space="preserve">The derated amount of CRR Owner </w:delText>
              </w:r>
            </w:del>
            <w:del w:id="408" w:author="DC Energy Texas" w:date="2017-03-07T19:28:00Z">
              <w:r>
                <w:rPr>
                  <w:bCs/>
                  <w:i/>
                </w:rPr>
                <w:delText>o</w:delText>
              </w:r>
            </w:del>
            <w:del w:id="409" w:author="DC Energy Texas" w:date="2017-03-07T19:28:00Z">
              <w:r>
                <w:rPr>
                  <w:bCs/>
                </w:rPr>
                <w:delText xml:space="preserve">’s PTP Options with the source </w:delText>
              </w:r>
            </w:del>
            <w:del w:id="410" w:author="DC Energy Texas" w:date="2017-03-07T19:28:00Z">
              <w:r>
                <w:rPr>
                  <w:bCs/>
                  <w:i/>
                </w:rPr>
                <w:delText>j</w:delText>
              </w:r>
            </w:del>
            <w:del w:id="411" w:author="DC Energy Texas" w:date="2017-03-07T19:28:00Z">
              <w:r>
                <w:rPr>
                  <w:bCs/>
                </w:rPr>
                <w:delText xml:space="preserve"> and the sink </w:delText>
              </w:r>
            </w:del>
            <w:del w:id="412" w:author="DC Energy Texas" w:date="2017-03-07T19:28:00Z">
              <w:r>
                <w:rPr>
                  <w:bCs/>
                  <w:i/>
                </w:rPr>
                <w:delText>k</w:delText>
              </w:r>
            </w:del>
            <w:del w:id="413" w:author="DC Energy Texas" w:date="2017-03-07T19:28:00Z">
              <w:r>
                <w:rPr>
                  <w:bCs/>
                </w:rPr>
                <w:delText xml:space="preserve"> settled in the DAM, for the </w:delText>
              </w:r>
            </w:del>
            <w:del w:id="414" w:author="DC Energy Texas" w:date="2017-03-07T19:28:00Z">
              <w:r>
                <w:rPr/>
                <w:delText>hour</w:delText>
              </w:r>
            </w:del>
            <w:del w:id="415"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6" w:author="DC Energy Texas" w:date="2017-03-07T19:28:00Z">
              <w:r>
                <w:rPr>
                  <w:bCs/>
                </w:rPr>
                <w:delText xml:space="preserve">OPTDRPR </w:delText>
              </w:r>
            </w:del>
            <w:del w:id="417"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8"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19" w:author="DC Energy Texas" w:date="2017-03-07T19:28:00Z">
              <w:r>
                <w:rPr>
                  <w:i/>
                </w:rPr>
                <w:delText>Option Deration Price per</w:delText>
              </w:r>
            </w:del>
            <w:del w:id="420" w:author="DC Energy Texas" w:date="2017-03-07T19:28:00Z">
              <w:r>
                <w:rPr>
                  <w:bCs/>
                  <w:i/>
                </w:rPr>
                <w:delText xml:space="preserve"> source and sink</w:delText>
              </w:r>
            </w:del>
            <w:del w:id="421" w:author="DC Energy Texas" w:date="2017-03-07T19:28:00Z">
              <w:r>
                <w:rPr>
                  <w:i/>
                </w:rPr>
                <w:delText xml:space="preserve"> pair</w:delText>
              </w:r>
            </w:del>
            <w:del w:id="422" w:author="DC Energy Texas" w:date="2017-03-07T19:28:00Z">
              <w:r>
                <w:rPr/>
                <w:delText xml:space="preserve">—The deration price of a PTP Option with the source </w:delText>
              </w:r>
            </w:del>
            <w:del w:id="423" w:author="DC Energy Texas" w:date="2017-03-07T19:28:00Z">
              <w:r>
                <w:rPr>
                  <w:i/>
                </w:rPr>
                <w:delText>j</w:delText>
              </w:r>
            </w:del>
            <w:del w:id="424" w:author="DC Energy Texas" w:date="2017-03-07T19:28:00Z">
              <w:r>
                <w:rPr/>
                <w:delText xml:space="preserve"> and the sink </w:delText>
              </w:r>
            </w:del>
            <w:del w:id="425" w:author="DC Energy Texas" w:date="2017-03-07T19:28:00Z">
              <w:r>
                <w:rPr>
                  <w:i/>
                </w:rPr>
                <w:delText>k</w:delText>
              </w:r>
            </w:del>
            <w:del w:id="426"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7" w:author="DC Energy Texas" w:date="2017-03-07T19:28:00Z">
              <w:r>
                <w:rPr>
                  <w:bCs/>
                </w:rPr>
                <w:delText xml:space="preserve">DASP </w:delText>
              </w:r>
            </w:del>
            <w:del w:id="428"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9"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30" w:author="DC Energy Texas" w:date="2017-03-07T19:28:00Z">
              <w:r>
                <w:rPr>
                  <w:i/>
                </w:rPr>
                <w:delText>Day-Ahead Shadow Price per constraint</w:delText>
              </w:r>
            </w:del>
            <w:del w:id="431" w:author="DC Energy Texas" w:date="2017-03-07T19:28:00Z">
              <w:r>
                <w:rPr/>
                <w:delText xml:space="preserve">—The DAM Shadow Price of the constraint </w:delText>
              </w:r>
            </w:del>
            <w:del w:id="432" w:author="DC Energy Texas" w:date="2017-03-07T19:28:00Z">
              <w:r>
                <w:rPr>
                  <w:i/>
                </w:rPr>
                <w:delText>c</w:delText>
              </w:r>
            </w:del>
            <w:del w:id="433"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4" w:author="DC Energy Texas" w:date="2017-03-07T19:28:00Z">
              <w:r>
                <w:rPr/>
                <w:delText xml:space="preserve">DRF </w:delText>
              </w:r>
            </w:del>
            <w:del w:id="435"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6"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37" w:author="DC Energy Texas" w:date="2017-03-07T19:28:00Z">
              <w:r>
                <w:rPr>
                  <w:i/>
                </w:rPr>
                <w:delText>Deration Factor per constraint</w:delText>
              </w:r>
            </w:del>
            <w:del w:id="438" w:author="DC Energy Texas" w:date="2017-03-07T19:28:00Z">
              <w:r>
                <w:rPr/>
                <w:delText xml:space="preserve">—The deration factor of the constraint </w:delText>
              </w:r>
            </w:del>
            <w:del w:id="439" w:author="DC Energy Texas" w:date="2017-03-07T19:28:00Z">
              <w:r>
                <w:rPr>
                  <w:i/>
                </w:rPr>
                <w:delText>c</w:delText>
              </w:r>
            </w:del>
            <w:del w:id="440"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1" w:author="DC Energy Texas" w:date="2017-03-07T19:28:00Z">
              <w:r>
                <w:rPr/>
                <w:delText xml:space="preserve">DAWASF </w:delText>
              </w:r>
            </w:del>
            <w:del w:id="442"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3"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4" w:author="DC Energy Texas" w:date="2017-03-07T19:28:00Z">
              <w:r>
                <w:rPr>
                  <w:i/>
                </w:rPr>
                <w:delText>Day-Ahead Weighted Average Shift Factor at source per constraint</w:delText>
              </w:r>
            </w:del>
            <w:del w:id="445" w:author="DC Energy Texas" w:date="2017-03-07T19:28:00Z">
              <w:r>
                <w:rPr/>
                <w:delText xml:space="preserve">—The Day-Ahead Shift Factor for the source Settlement Point and the directional network element for constraint </w:delText>
              </w:r>
            </w:del>
            <w:del w:id="446" w:author="DC Energy Texas" w:date="2017-03-07T19:28:00Z">
              <w:r>
                <w:rPr>
                  <w:i/>
                </w:rPr>
                <w:delText>c</w:delText>
              </w:r>
            </w:del>
            <w:del w:id="447"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8" w:author="DC Energy Texas" w:date="2017-03-07T19:28:00Z">
              <w:r>
                <w:rPr/>
                <w:delText>DAWASF</w:delText>
              </w:r>
            </w:del>
            <w:del w:id="449" w:author="DC Energy Texas" w:date="2017-03-07T19:28:00Z">
              <w:r>
                <w:rPr>
                  <w:vertAlign w:val="subscript"/>
                </w:rPr>
                <w:delText xml:space="preserve"> </w:delText>
              </w:r>
            </w:del>
            <w:del w:id="450"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52" w:author="DC Energy Texas" w:date="2017-03-07T19:28:00Z">
              <w:r>
                <w:rPr>
                  <w:i/>
                </w:rPr>
                <w:delText>Day-Ahead Weighted Average Shift Factor at sink per constraint</w:delText>
              </w:r>
            </w:del>
            <w:del w:id="453" w:author="DC Energy Texas" w:date="2017-03-07T19:28:00Z">
              <w:r>
                <w:rPr/>
                <w:delText xml:space="preserve">—The Day-Ahead Shift Factor for the sink Settlement Point and the directional network element for constraint </w:delText>
              </w:r>
            </w:del>
            <w:del w:id="454" w:author="DC Energy Texas" w:date="2017-03-07T19:28:00Z">
              <w:r>
                <w:rPr>
                  <w:i/>
                </w:rPr>
                <w:delText>c</w:delText>
              </w:r>
            </w:del>
            <w:del w:id="45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6" w:author="DC Energy Texas" w:date="2017-03-07T19:28:00Z">
              <w:r>
                <w:rPr>
                  <w:bCs/>
                </w:rPr>
                <w:delText xml:space="preserve">DAOPTHVPR </w:delText>
              </w:r>
            </w:del>
            <w:del w:id="457"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8"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59" w:author="DC Energy Texas" w:date="2017-03-07T19:28:00Z">
              <w:r>
                <w:rPr>
                  <w:i/>
                </w:rPr>
                <w:delText>Day-Ahead Option Hedge Value Price per source and sink pair</w:delText>
              </w:r>
            </w:del>
            <w:del w:id="460" w:author="DC Energy Texas" w:date="2017-03-07T19:28:00Z">
              <w:r>
                <w:rPr/>
                <w:delText xml:space="preserve">—The Day-Ahead hedge price of a PTP Option with the source </w:delText>
              </w:r>
            </w:del>
            <w:del w:id="461" w:author="DC Energy Texas" w:date="2017-03-07T19:28:00Z">
              <w:r>
                <w:rPr>
                  <w:i/>
                </w:rPr>
                <w:delText>j</w:delText>
              </w:r>
            </w:del>
            <w:del w:id="462" w:author="DC Energy Texas" w:date="2017-03-07T19:28:00Z">
              <w:r>
                <w:rPr/>
                <w:delText xml:space="preserve"> and the sink </w:delText>
              </w:r>
            </w:del>
            <w:del w:id="463" w:author="DC Energy Texas" w:date="2017-03-07T19:28:00Z">
              <w:r>
                <w:rPr>
                  <w:i/>
                </w:rPr>
                <w:delText>k</w:delText>
              </w:r>
            </w:del>
            <w:del w:id="464"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5" w:author="DC Energy Texas" w:date="2017-03-07T19:28:00Z">
              <w:r>
                <w:rPr>
                  <w:bCs/>
                </w:rPr>
                <w:delText>MINRESPR</w:delText>
              </w:r>
            </w:del>
            <w:del w:id="466" w:author="DC Energy Texas" w:date="2017-03-07T19:28:00Z">
              <w:r>
                <w:rPr>
                  <w:bCs/>
                  <w:i/>
                </w:rPr>
                <w:delText xml:space="preserve"> </w:delText>
              </w:r>
            </w:del>
            <w:del w:id="467"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8"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9" w:author="DC Energy Texas" w:date="2017-03-07T19:28:00Z">
              <w:r>
                <w:rPr>
                  <w:i/>
                </w:rPr>
                <w:delText>Minimum Resource Price for source</w:delText>
              </w:r>
            </w:del>
            <w:del w:id="470" w:author="DC Energy Texas" w:date="2017-03-07T19:28:00Z">
              <w:r>
                <w:rPr/>
                <w:delText xml:space="preserve">—The lowest Minimum Resource Price for Resources located at the source Settlement Point </w:delText>
              </w:r>
            </w:del>
            <w:del w:id="471" w:author="DC Energy Texas" w:date="2017-03-07T19:28:00Z">
              <w:r>
                <w:rPr>
                  <w:i/>
                </w:rPr>
                <w:delText>j</w:delText>
              </w:r>
            </w:del>
            <w:del w:id="472"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3" w:author="DC Energy Texas" w:date="2017-03-07T19:28:00Z">
              <w:r>
                <w:rPr>
                  <w:bCs/>
                </w:rPr>
                <w:delText xml:space="preserve">MAXRESPR </w:delText>
              </w:r>
            </w:del>
            <w:del w:id="474"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5"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76" w:author="DC Energy Texas" w:date="2017-03-07T19:28:00Z">
              <w:r>
                <w:rPr>
                  <w:i/>
                </w:rPr>
                <w:delText>Max Resource Price for sink</w:delText>
              </w:r>
            </w:del>
            <w:del w:id="477" w:author="DC Energy Texas" w:date="2017-03-07T19:28:00Z">
              <w:r>
                <w:rPr/>
                <w:delText xml:space="preserve">—The highest Maximum Resource Price for Resources located at the sink Settlement Point </w:delText>
              </w:r>
            </w:del>
            <w:del w:id="478" w:author="DC Energy Texas" w:date="2017-03-07T19:28:00Z">
              <w:r>
                <w:rPr>
                  <w:i/>
                </w:rPr>
                <w:delText>k</w:delText>
              </w:r>
            </w:del>
            <w:del w:id="479"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0"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1"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2"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w:t>
      </w:r>
      <w:del w:id="483" w:author="ERCOT Market Rules" w:date="2017-04-18T15:07:00Z">
        <w:r>
          <w:rPr/>
          <w:delText>4</w:delText>
        </w:r>
      </w:del>
      <w:ins w:id="484" w:author="ERCOT Market Rules" w:date="2017-04-18T15:07:00Z">
        <w:r>
          <w:rPr/>
          <w:t>3</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485" w:author="ERCOT Market Rules" w:date="2017-04-18T15:07:00Z">
        <w:r>
          <w:rPr/>
          <w:t>4</w:t>
        </w:r>
      </w:ins>
      <w:del w:id="486"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488" w:author="DC Energy Texas" w:date="2017-03-07T19:31:00Z"/>
        </w:rPr>
      </w:pPr>
      <w:del w:id="487" w:author="DC Energy Texas" w:date="2017-03-07T19:31:00Z">
        <w:r>
          <w:rPr/>
          <w:delText>7.9.1.3</w:delText>
          <w:tab/>
          <w:delText>Minimum and Maximum Resource Prices</w:delText>
        </w:r>
      </w:del>
    </w:p>
    <w:p>
      <w:pPr>
        <w:pStyle w:val="BodyTextNumbered"/>
        <w:rPr>
          <w:del w:id="490" w:author="DC Energy Texas" w:date="2017-03-07T19:31:00Z"/>
        </w:rPr>
      </w:pPr>
      <w:del w:id="489"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492" w:author="DC Energy Texas" w:date="2017-03-07T19:31:00Z"/>
        </w:rPr>
      </w:pPr>
      <w:del w:id="491" w:author="DC Energy Texas" w:date="2017-03-07T19:31:00Z">
        <w:r>
          <w:rPr/>
          <w:delText>(2)</w:delText>
          <w:tab/>
          <w:delText>Minimum Resource Prices of source Settlement Points are:</w:delText>
        </w:r>
      </w:del>
    </w:p>
    <w:p>
      <w:pPr>
        <w:pStyle w:val="BodyTextNumbered"/>
        <w:ind w:left="720" w:hanging="0"/>
        <w:rPr>
          <w:del w:id="501" w:author="DC Energy Texas" w:date="2017-03-07T19:31:00Z"/>
        </w:rPr>
      </w:pPr>
      <w:del w:id="493" w:author="DC Energy Texas" w:date="2017-03-07T19:31:00Z">
        <w:r>
          <w:rPr>
            <w:b/>
            <w:szCs w:val="24"/>
            <w:lang w:val="pt-BR"/>
          </w:rPr>
          <w:delText>MINRESPR</w:delText>
        </w:r>
      </w:del>
      <w:del w:id="494" w:author="DC Energy Texas" w:date="2017-03-07T19:31:00Z">
        <w:r>
          <w:rPr>
            <w:szCs w:val="24"/>
            <w:lang w:val="pt-BR"/>
          </w:rPr>
          <w:delText xml:space="preserve"> </w:delText>
        </w:r>
      </w:del>
      <w:del w:id="495" w:author="DC Energy Texas" w:date="2017-03-07T19:31:00Z">
        <w:r>
          <w:rPr>
            <w:i/>
            <w:szCs w:val="24"/>
            <w:vertAlign w:val="subscript"/>
            <w:lang w:val="pt-BR"/>
          </w:rPr>
          <w:delText>j</w:delText>
        </w:r>
      </w:del>
      <w:del w:id="496" w:author="DC Energy Texas" w:date="2017-03-07T19:31:00Z">
        <w:r>
          <w:rPr>
            <w:b/>
            <w:szCs w:val="24"/>
            <w:lang w:val="pt-BR"/>
          </w:rPr>
          <w:tab/>
          <w:delText xml:space="preserve"> =</w:delText>
          <w:tab/>
          <w:delText>Min ( MINRESRPR</w:delText>
        </w:r>
      </w:del>
      <w:del w:id="497" w:author="DC Energy Texas" w:date="2017-03-07T19:31:00Z">
        <w:r>
          <w:rPr>
            <w:szCs w:val="24"/>
            <w:lang w:val="pt-BR"/>
          </w:rPr>
          <w:delText xml:space="preserve"> </w:delText>
        </w:r>
      </w:del>
      <w:del w:id="498" w:author="DC Energy Texas" w:date="2017-03-07T19:31:00Z">
        <w:r>
          <w:rPr>
            <w:i/>
            <w:szCs w:val="24"/>
            <w:vertAlign w:val="subscript"/>
            <w:lang w:val="pt-BR"/>
          </w:rPr>
          <w:delText xml:space="preserve">j, r </w:delText>
        </w:r>
      </w:del>
      <w:del w:id="499" w:author="DC Energy Texas" w:date="2017-03-07T19:31:00Z">
        <w:r>
          <w:rPr>
            <w:b/>
            <w:szCs w:val="24"/>
            <w:lang w:val="pt-BR"/>
          </w:rPr>
          <w:delText>)</w:delText>
        </w:r>
      </w:del>
      <w:del w:id="500" w:author="DC Energy Texas" w:date="2017-03-07T19:31:00Z">
        <w:r>
          <w:rPr>
            <w:i/>
            <w:szCs w:val="24"/>
            <w:vertAlign w:val="subscript"/>
            <w:lang w:val="pt-BR"/>
          </w:rPr>
          <w:delText xml:space="preserve"> r</w:delText>
        </w:r>
      </w:del>
    </w:p>
    <w:p>
      <w:pPr>
        <w:pStyle w:val="TextBody"/>
        <w:ind w:firstLine="720"/>
        <w:rPr>
          <w:del w:id="503" w:author="DC Energy Texas" w:date="2017-03-07T19:31:00Z"/>
        </w:rPr>
      </w:pPr>
      <w:del w:id="502" w:author="DC Energy Texas" w:date="2017-03-07T19:31:00Z">
        <w:r>
          <w:rPr/>
          <w:delText xml:space="preserve">Where: </w:delText>
        </w:r>
      </w:del>
    </w:p>
    <w:p>
      <w:pPr>
        <w:pStyle w:val="BodyTextNumbered"/>
        <w:ind w:left="720" w:hanging="0"/>
        <w:rPr>
          <w:del w:id="511" w:author="DC Energy Texas" w:date="2017-03-07T19:31:00Z"/>
        </w:rPr>
      </w:pPr>
      <w:del w:id="504" w:author="DC Energy Texas" w:date="2017-03-07T19:31:00Z">
        <w:r>
          <w:rPr/>
          <w:delText xml:space="preserve">Minimum Resource Prices for Resources located at source Settlement Points </w:delText>
        </w:r>
      </w:del>
      <w:del w:id="505" w:author="DC Energy Texas" w:date="2017-03-07T19:31:00Z">
        <w:r>
          <w:rPr>
            <w:szCs w:val="24"/>
          </w:rPr>
          <w:delText>(</w:delText>
        </w:r>
      </w:del>
      <w:del w:id="506" w:author="DC Energy Texas" w:date="2017-03-07T19:31:00Z">
        <w:r>
          <w:rPr>
            <w:b/>
            <w:szCs w:val="24"/>
          </w:rPr>
          <w:delText>MINRESRPR</w:delText>
        </w:r>
      </w:del>
      <w:del w:id="507" w:author="DC Energy Texas" w:date="2017-03-07T19:31:00Z">
        <w:r>
          <w:rPr>
            <w:szCs w:val="24"/>
          </w:rPr>
          <w:delText xml:space="preserve"> </w:delText>
        </w:r>
      </w:del>
      <w:del w:id="508" w:author="DC Energy Texas" w:date="2017-03-07T19:31:00Z">
        <w:r>
          <w:rPr>
            <w:i/>
            <w:szCs w:val="24"/>
            <w:vertAlign w:val="subscript"/>
          </w:rPr>
          <w:delText>j, r</w:delText>
        </w:r>
      </w:del>
      <w:del w:id="509" w:author="DC Energy Texas" w:date="2017-03-07T19:31:00Z">
        <w:r>
          <w:rPr>
            <w:szCs w:val="24"/>
          </w:rPr>
          <w:delText>)</w:delText>
        </w:r>
      </w:del>
      <w:del w:id="510" w:author="DC Energy Texas" w:date="2017-03-07T19:31:00Z">
        <w:r>
          <w:rPr/>
          <w:delText xml:space="preserve"> are:</w:delText>
        </w:r>
      </w:del>
    </w:p>
    <w:p>
      <w:pPr>
        <w:pStyle w:val="List"/>
        <w:rPr>
          <w:del w:id="513" w:author="DC Energy Texas" w:date="2017-03-07T19:31:00Z"/>
        </w:rPr>
      </w:pPr>
      <w:del w:id="512" w:author="DC Energy Texas" w:date="2017-03-07T19:31:00Z">
        <w:r>
          <w:rPr/>
          <w:delText>(a)</w:delText>
          <w:tab/>
          <w:delText>Nuclear = -$20.00/MWh;</w:delText>
        </w:r>
      </w:del>
    </w:p>
    <w:p>
      <w:pPr>
        <w:pStyle w:val="List"/>
        <w:rPr>
          <w:del w:id="515" w:author="DC Energy Texas" w:date="2017-03-07T19:31:00Z"/>
        </w:rPr>
      </w:pPr>
      <w:del w:id="514" w:author="DC Energy Texas" w:date="2017-03-07T19:31:00Z">
        <w:r>
          <w:rPr/>
          <w:delText>(b)</w:delText>
          <w:tab/>
          <w:delText>Hydro = -$20.00/MWh;</w:delText>
        </w:r>
      </w:del>
    </w:p>
    <w:p>
      <w:pPr>
        <w:pStyle w:val="List"/>
        <w:rPr>
          <w:del w:id="517" w:author="DC Energy Texas" w:date="2017-03-07T19:31:00Z"/>
        </w:rPr>
      </w:pPr>
      <w:del w:id="516" w:author="DC Energy Texas" w:date="2017-03-07T19:31:00Z">
        <w:r>
          <w:rPr/>
          <w:delText>(c)</w:delText>
          <w:tab/>
          <w:delText>Coal and Lignite = $0.00/MWh;</w:delText>
        </w:r>
      </w:del>
    </w:p>
    <w:p>
      <w:pPr>
        <w:pStyle w:val="List"/>
        <w:rPr>
          <w:del w:id="519" w:author="DC Energy Texas" w:date="2017-03-07T19:31:00Z"/>
        </w:rPr>
      </w:pPr>
      <w:del w:id="518" w:author="DC Energy Texas" w:date="2017-03-07T19:31:00Z">
        <w:r>
          <w:rPr/>
          <w:delText>(d)</w:delText>
          <w:tab/>
          <w:delText>Combined Cycle greater than 90 MW = Fuel Index Price (FIP) * 5 MMBtu/MWh;</w:delText>
        </w:r>
      </w:del>
    </w:p>
    <w:p>
      <w:pPr>
        <w:pStyle w:val="List"/>
        <w:rPr>
          <w:del w:id="521" w:author="DC Energy Texas" w:date="2017-03-07T19:31:00Z"/>
        </w:rPr>
      </w:pPr>
      <w:del w:id="520" w:author="DC Energy Texas" w:date="2017-03-07T19:31:00Z">
        <w:r>
          <w:rPr/>
          <w:delText>(e)</w:delText>
          <w:tab/>
          <w:delText>Combined Cycle less than or equal to 90 MW = FIP * 6 MMBtu/MWh;</w:delText>
        </w:r>
      </w:del>
    </w:p>
    <w:p>
      <w:pPr>
        <w:pStyle w:val="List"/>
        <w:rPr>
          <w:del w:id="523" w:author="DC Energy Texas" w:date="2017-03-07T19:31:00Z"/>
        </w:rPr>
      </w:pPr>
      <w:del w:id="522" w:author="DC Energy Texas" w:date="2017-03-07T19:31:00Z">
        <w:r>
          <w:rPr/>
          <w:delText>(f)</w:delText>
          <w:tab/>
          <w:delText>Gas -Steam Supercritical Boiler = FIP * 6.5 MMBtu/MWh;</w:delText>
        </w:r>
      </w:del>
    </w:p>
    <w:p>
      <w:pPr>
        <w:pStyle w:val="List"/>
        <w:rPr>
          <w:del w:id="525" w:author="DC Energy Texas" w:date="2017-03-07T19:31:00Z"/>
        </w:rPr>
      </w:pPr>
      <w:del w:id="524" w:author="DC Energy Texas" w:date="2017-03-07T19:31:00Z">
        <w:r>
          <w:rPr/>
          <w:delText>(g)</w:delText>
          <w:tab/>
          <w:delText>Gas Steam Reheat Boiler = FIP * 7.5 MMBtu/MWh;</w:delText>
        </w:r>
      </w:del>
    </w:p>
    <w:p>
      <w:pPr>
        <w:pStyle w:val="List"/>
        <w:rPr>
          <w:del w:id="527" w:author="DC Energy Texas" w:date="2017-03-07T19:31:00Z"/>
        </w:rPr>
      </w:pPr>
      <w:del w:id="526" w:author="DC Energy Texas" w:date="2017-03-07T19:31:00Z">
        <w:r>
          <w:rPr/>
          <w:delText>(h)</w:delText>
          <w:tab/>
          <w:delText>Gas Steam Non-Reheat or Boiler without Air-Preheater = FIP * 10.5 MMBtu/MWh;</w:delText>
        </w:r>
      </w:del>
    </w:p>
    <w:p>
      <w:pPr>
        <w:pStyle w:val="List"/>
        <w:rPr>
          <w:del w:id="529" w:author="DC Energy Texas" w:date="2017-03-07T19:31:00Z"/>
        </w:rPr>
      </w:pPr>
      <w:del w:id="528" w:author="DC Energy Texas" w:date="2017-03-07T19:31:00Z">
        <w:r>
          <w:rPr/>
          <w:delText>(i)</w:delText>
          <w:tab/>
          <w:delText>Simple Cycle greater than 90 MW = FIP * 10 MMBtu/MWh;</w:delText>
        </w:r>
      </w:del>
    </w:p>
    <w:p>
      <w:pPr>
        <w:pStyle w:val="List"/>
        <w:rPr>
          <w:del w:id="531" w:author="DC Energy Texas" w:date="2017-03-07T19:31:00Z"/>
        </w:rPr>
      </w:pPr>
      <w:del w:id="530"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33" w:author="DC Energy Texas" w:date="2017-03-07T19:31:00Z"/>
              </w:rPr>
            </w:pPr>
            <w:del w:id="532" w:author="DC Energy Texas" w:date="2017-03-07T19:31:00Z">
              <w:r>
                <w:rPr>
                  <w:b/>
                  <w:i/>
                  <w:iCs w:val="false"/>
                  <w:szCs w:val="24"/>
                </w:rPr>
                <w:delText>[NPRR664:  Replace paragraphs (d)-(k) above with the following upon system implementation:]</w:delText>
              </w:r>
            </w:del>
          </w:p>
          <w:p>
            <w:pPr>
              <w:pStyle w:val="List"/>
              <w:rPr>
                <w:del w:id="537" w:author="DC Energy Texas" w:date="2017-03-07T19:31:00Z"/>
              </w:rPr>
            </w:pPr>
            <w:del w:id="534" w:author="DC Energy Texas" w:date="2017-03-07T19:31:00Z">
              <w:r>
                <w:rPr/>
                <w:delText>(d)</w:delText>
                <w:tab/>
                <w:delText>Combined Cycle greater than 90 MW = Fuel Index Price for Resource (FIPR</w:delText>
              </w:r>
            </w:del>
            <w:del w:id="535" w:author="DC Energy Texas" w:date="2017-03-07T19:31:00Z">
              <w:r>
                <w:rPr>
                  <w:vertAlign w:val="subscript"/>
                </w:rPr>
                <w:delText>r</w:delText>
              </w:r>
            </w:del>
            <w:del w:id="536" w:author="DC Energy Texas" w:date="2017-03-07T19:31:00Z">
              <w:r>
                <w:rPr/>
                <w:delText>) * 5 MMBtu/MWh;</w:delText>
              </w:r>
            </w:del>
          </w:p>
          <w:p>
            <w:pPr>
              <w:pStyle w:val="List"/>
              <w:rPr>
                <w:del w:id="541" w:author="DC Energy Texas" w:date="2017-03-07T19:31:00Z"/>
              </w:rPr>
            </w:pPr>
            <w:del w:id="538" w:author="DC Energy Texas" w:date="2017-03-07T19:31:00Z">
              <w:r>
                <w:rPr/>
                <w:delText>(e)</w:delText>
                <w:tab/>
                <w:delText>Combined Cycle less than or equal to 90 MW = FIPR</w:delText>
              </w:r>
            </w:del>
            <w:del w:id="539" w:author="DC Energy Texas" w:date="2017-03-07T19:31:00Z">
              <w:r>
                <w:rPr>
                  <w:vertAlign w:val="subscript"/>
                </w:rPr>
                <w:delText>r</w:delText>
              </w:r>
            </w:del>
            <w:del w:id="540" w:author="DC Energy Texas" w:date="2017-03-07T19:31:00Z">
              <w:r>
                <w:rPr/>
                <w:delText xml:space="preserve"> * 6 MMBtu/MWh;</w:delText>
              </w:r>
            </w:del>
          </w:p>
          <w:p>
            <w:pPr>
              <w:pStyle w:val="List"/>
              <w:rPr>
                <w:del w:id="545" w:author="DC Energy Texas" w:date="2017-03-07T19:31:00Z"/>
              </w:rPr>
            </w:pPr>
            <w:del w:id="542" w:author="DC Energy Texas" w:date="2017-03-07T19:31:00Z">
              <w:r>
                <w:rPr/>
                <w:delText>(f)</w:delText>
                <w:tab/>
                <w:delText>Gas -Steam Supercritical Boiler = FIPR</w:delText>
              </w:r>
            </w:del>
            <w:del w:id="543" w:author="DC Energy Texas" w:date="2017-03-07T19:31:00Z">
              <w:r>
                <w:rPr>
                  <w:vertAlign w:val="subscript"/>
                </w:rPr>
                <w:delText>r</w:delText>
              </w:r>
            </w:del>
            <w:del w:id="544" w:author="DC Energy Texas" w:date="2017-03-07T19:31:00Z">
              <w:r>
                <w:rPr/>
                <w:delText xml:space="preserve"> * 6.5 MMBtu/MWh;</w:delText>
              </w:r>
            </w:del>
          </w:p>
          <w:p>
            <w:pPr>
              <w:pStyle w:val="List"/>
              <w:rPr>
                <w:del w:id="549" w:author="DC Energy Texas" w:date="2017-03-07T19:31:00Z"/>
              </w:rPr>
            </w:pPr>
            <w:del w:id="546" w:author="DC Energy Texas" w:date="2017-03-07T19:31:00Z">
              <w:r>
                <w:rPr/>
                <w:delText>(g)</w:delText>
                <w:tab/>
                <w:delText>Gas Steam Reheat Boiler = FIPR</w:delText>
              </w:r>
            </w:del>
            <w:del w:id="547" w:author="DC Energy Texas" w:date="2017-03-07T19:31:00Z">
              <w:r>
                <w:rPr>
                  <w:vertAlign w:val="subscript"/>
                </w:rPr>
                <w:delText>r</w:delText>
              </w:r>
            </w:del>
            <w:del w:id="548" w:author="DC Energy Texas" w:date="2017-03-07T19:31:00Z">
              <w:r>
                <w:rPr/>
                <w:delText xml:space="preserve"> * 7.5 MMBtu/MWh;</w:delText>
              </w:r>
            </w:del>
          </w:p>
          <w:p>
            <w:pPr>
              <w:pStyle w:val="List"/>
              <w:rPr>
                <w:del w:id="553" w:author="DC Energy Texas" w:date="2017-03-07T19:31:00Z"/>
              </w:rPr>
            </w:pPr>
            <w:del w:id="550" w:author="DC Energy Texas" w:date="2017-03-07T19:31:00Z">
              <w:r>
                <w:rPr/>
                <w:delText>(h)</w:delText>
                <w:tab/>
                <w:delText>Gas Steam Non-Reheat or Boiler without Air-Preheater = FIPR</w:delText>
              </w:r>
            </w:del>
            <w:del w:id="551" w:author="DC Energy Texas" w:date="2017-03-07T19:31:00Z">
              <w:r>
                <w:rPr>
                  <w:vertAlign w:val="subscript"/>
                </w:rPr>
                <w:delText>r</w:delText>
              </w:r>
            </w:del>
            <w:del w:id="552" w:author="DC Energy Texas" w:date="2017-03-07T19:31:00Z">
              <w:r>
                <w:rPr/>
                <w:delText xml:space="preserve"> * 10.5 MMBtu/MWh;</w:delText>
              </w:r>
            </w:del>
          </w:p>
          <w:p>
            <w:pPr>
              <w:pStyle w:val="List"/>
              <w:rPr>
                <w:del w:id="557" w:author="DC Energy Texas" w:date="2017-03-07T19:31:00Z"/>
              </w:rPr>
            </w:pPr>
            <w:del w:id="554" w:author="DC Energy Texas" w:date="2017-03-07T19:31:00Z">
              <w:r>
                <w:rPr/>
                <w:delText>(i)</w:delText>
                <w:tab/>
                <w:delText>Simple Cycle greater than 90 MW = FIPR</w:delText>
              </w:r>
            </w:del>
            <w:del w:id="555" w:author="DC Energy Texas" w:date="2017-03-07T19:31:00Z">
              <w:r>
                <w:rPr>
                  <w:vertAlign w:val="subscript"/>
                </w:rPr>
                <w:delText>r</w:delText>
              </w:r>
            </w:del>
            <w:del w:id="556" w:author="DC Energy Texas" w:date="2017-03-07T19:31:00Z">
              <w:r>
                <w:rPr/>
                <w:delText xml:space="preserve"> * 10 MMBtu/MWh;</w:delText>
              </w:r>
            </w:del>
          </w:p>
          <w:p>
            <w:pPr>
              <w:pStyle w:val="List"/>
              <w:rPr>
                <w:del w:id="561" w:author="DC Energy Texas" w:date="2017-03-07T19:31:00Z"/>
              </w:rPr>
            </w:pPr>
            <w:del w:id="558" w:author="DC Energy Texas" w:date="2017-03-07T19:31:00Z">
              <w:r>
                <w:rPr/>
                <w:delText>(j)</w:delText>
                <w:tab/>
                <w:delText>Simple Cycle less than or equal to 90 MW = FIPR</w:delText>
              </w:r>
            </w:del>
            <w:del w:id="559" w:author="DC Energy Texas" w:date="2017-03-07T19:31:00Z">
              <w:r>
                <w:rPr>
                  <w:vertAlign w:val="subscript"/>
                </w:rPr>
                <w:delText>r</w:delText>
              </w:r>
            </w:del>
            <w:del w:id="560" w:author="DC Energy Texas" w:date="2017-03-07T19:31:00Z">
              <w:r>
                <w:rPr/>
                <w:delText xml:space="preserve"> * 11 MMBtu/MWh;</w:delText>
              </w:r>
            </w:del>
          </w:p>
          <w:p>
            <w:pPr>
              <w:pStyle w:val="BodyTextNumbered"/>
              <w:spacing w:before="0" w:after="240"/>
              <w:ind w:left="720" w:hanging="720"/>
              <w:rPr>
                <w:lang w:val="de-DE"/>
              </w:rPr>
            </w:pPr>
            <w:del w:id="562" w:author="DC Energy Texas" w:date="2017-03-07T19:31:00Z">
              <w:r>
                <w:rPr>
                  <w:lang w:val="de-DE"/>
                </w:rPr>
                <w:delText>(k)</w:delText>
                <w:tab/>
                <w:delText xml:space="preserve">Diesel = </w:delText>
              </w:r>
            </w:del>
            <w:del w:id="563" w:author="DC Energy Texas" w:date="2017-03-07T19:31:00Z">
              <w:r>
                <w:rPr/>
                <w:delText>FIPR</w:delText>
              </w:r>
            </w:del>
            <w:del w:id="564" w:author="DC Energy Texas" w:date="2017-03-07T19:31:00Z">
              <w:r>
                <w:rPr>
                  <w:vertAlign w:val="subscript"/>
                </w:rPr>
                <w:delText>r</w:delText>
              </w:r>
            </w:del>
            <w:del w:id="565" w:author="DC Energy Texas" w:date="2017-03-07T19:31:00Z">
              <w:r>
                <w:rPr/>
                <w:delText xml:space="preserve"> </w:delText>
              </w:r>
            </w:del>
            <w:del w:id="566" w:author="DC Energy Texas" w:date="2017-03-07T19:31:00Z">
              <w:r>
                <w:rPr>
                  <w:lang w:val="de-DE"/>
                </w:rPr>
                <w:delText>* 12 MMBtu/MWh;</w:delText>
              </w:r>
            </w:del>
          </w:p>
        </w:tc>
      </w:tr>
    </w:tbl>
    <w:p>
      <w:pPr>
        <w:pStyle w:val="List"/>
        <w:spacing w:before="240" w:after="240"/>
        <w:rPr>
          <w:del w:id="567" w:author="DC Energy Texas" w:date="2017-03-07T19:31:00Z"/>
        </w:rPr>
      </w:pPr>
      <w:r>
        <w:rPr/>
        <w:t>(l)</w:t>
        <w:tab/>
        <w:t>Wind = -$35/MWh;</w:t>
      </w:r>
    </w:p>
    <w:p>
      <w:pPr>
        <w:pStyle w:val="List"/>
        <w:widowControl/>
        <w:bidi w:val="0"/>
        <w:spacing w:before="240" w:after="240"/>
        <w:ind w:left="720" w:hanging="720"/>
        <w:rPr>
          <w:del w:id="569" w:author="DC Energy Texas" w:date="2017-03-07T19:31:00Z"/>
        </w:rPr>
      </w:pPr>
      <w:del w:id="568" w:author="DC Energy Texas" w:date="2017-03-07T19:31:00Z">
        <w:r>
          <w:rPr/>
          <w:delText>(m)</w:delText>
          <w:tab/>
          <w:delText>PhotoVoltaic (PV) = -$10;</w:delText>
        </w:r>
      </w:del>
    </w:p>
    <w:p>
      <w:pPr>
        <w:pStyle w:val="List"/>
        <w:widowControl/>
        <w:bidi w:val="0"/>
        <w:spacing w:before="240" w:after="240"/>
        <w:ind w:left="720" w:hanging="720"/>
        <w:rPr>
          <w:del w:id="571" w:author="DC Energy Texas" w:date="2017-03-07T19:31:00Z"/>
        </w:rPr>
      </w:pPr>
      <w:del w:id="570"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573" w:author="DC Energy Texas" w:date="2017-03-07T19:31:00Z"/>
        </w:rPr>
      </w:pPr>
      <w:del w:id="572" w:author="DC Energy Texas" w:date="2017-03-07T19:31:00Z">
        <w:r>
          <w:rPr/>
          <w:delText>(o)</w:delText>
          <w:tab/>
          <w:delText>Other = -$20/MWh.</w:delText>
        </w:r>
      </w:del>
    </w:p>
    <w:p>
      <w:pPr>
        <w:pStyle w:val="List"/>
        <w:widowControl/>
        <w:bidi w:val="0"/>
        <w:spacing w:before="240" w:after="240"/>
        <w:ind w:left="720" w:hanging="720"/>
        <w:rPr/>
      </w:pPr>
      <w:del w:id="574"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75"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76"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77"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78" w:author="DC Energy Texas" w:date="2017-03-07T19:31:00Z">
              <w:r>
                <w:rPr>
                  <w:bCs/>
                </w:rPr>
                <w:delText xml:space="preserve">MINRESPR </w:delText>
              </w:r>
            </w:del>
            <w:del w:id="579"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0"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1" w:author="DC Energy Texas" w:date="2017-03-07T19:31:00Z">
              <w:r>
                <w:rPr>
                  <w:i/>
                </w:rPr>
                <w:delText>Minimum Resource Price for source</w:delText>
              </w:r>
            </w:del>
            <w:del w:id="582" w:author="DC Energy Texas" w:date="2017-03-07T19:31:00Z">
              <w:r>
                <w:rPr/>
                <w:delText xml:space="preserve">—The lowest Minimum Resource Price for the Resources located at the source Settlement Point </w:delText>
              </w:r>
            </w:del>
            <w:del w:id="583" w:author="DC Energy Texas" w:date="2017-03-07T19:31:00Z">
              <w:r>
                <w:rPr>
                  <w:i/>
                </w:rPr>
                <w:delText>j</w:delText>
              </w:r>
            </w:del>
            <w:del w:id="584"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5" w:author="DC Energy Texas" w:date="2017-03-07T19:31:00Z">
              <w:r>
                <w:rPr>
                  <w:bCs/>
                </w:rPr>
                <w:delText>MINRESRPR</w:delText>
              </w:r>
            </w:del>
            <w:del w:id="586" w:author="DC Energy Texas" w:date="2017-03-07T19:31:00Z">
              <w:r>
                <w:rPr>
                  <w:bCs/>
                  <w:i/>
                </w:rPr>
                <w:delText xml:space="preserve"> </w:delText>
              </w:r>
            </w:del>
            <w:del w:id="587"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8"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89" w:author="DC Energy Texas" w:date="2017-03-07T19:31:00Z">
              <w:r>
                <w:rPr>
                  <w:i/>
                </w:rPr>
                <w:delText>Minimum Resource Price for Resource</w:delText>
              </w:r>
            </w:del>
            <w:del w:id="590" w:author="DC Energy Texas" w:date="2017-03-07T19:31:00Z">
              <w:r>
                <w:rPr/>
                <w:delText xml:space="preserve">—The Minimum Resource Price for the Resources located at the source Settlement Point </w:delText>
              </w:r>
            </w:del>
            <w:del w:id="591" w:author="DC Energy Texas" w:date="2017-03-07T19:31:00Z">
              <w:r>
                <w:rPr>
                  <w:i/>
                </w:rPr>
                <w:delText>j</w:delText>
              </w:r>
            </w:del>
            <w:del w:id="592"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3"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4"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5" w:author="DC Energy Texas" w:date="2017-03-07T19:31:00Z">
              <w:r>
                <w:rPr/>
                <w:delText xml:space="preserve">A Generation Resource located at the source Settlement Point </w:delText>
              </w:r>
            </w:del>
            <w:del w:id="596" w:author="DC Energy Texas" w:date="2017-03-07T19:31:00Z">
              <w:r>
                <w:rPr>
                  <w:i/>
                </w:rPr>
                <w:delText>j</w:delText>
              </w:r>
            </w:del>
            <w:del w:id="597"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8"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0"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609" w:author="DC Energy Texas" w:date="2017-03-07T19:31:00Z"/>
        </w:rPr>
      </w:pPr>
      <w:del w:id="601" w:author="DC Energy Texas" w:date="2017-03-07T19:31:00Z">
        <w:r>
          <w:rPr>
            <w:b/>
            <w:szCs w:val="24"/>
            <w:lang w:val="pt-BR"/>
          </w:rPr>
          <w:delText>MAXRESPR</w:delText>
        </w:r>
      </w:del>
      <w:del w:id="602" w:author="DC Energy Texas" w:date="2017-03-07T19:31:00Z">
        <w:r>
          <w:rPr>
            <w:szCs w:val="24"/>
            <w:lang w:val="pt-BR"/>
          </w:rPr>
          <w:delText xml:space="preserve"> </w:delText>
        </w:r>
      </w:del>
      <w:del w:id="603" w:author="DC Energy Texas" w:date="2017-03-07T19:31:00Z">
        <w:r>
          <w:rPr>
            <w:i/>
            <w:szCs w:val="24"/>
            <w:vertAlign w:val="subscript"/>
            <w:lang w:val="pt-BR"/>
          </w:rPr>
          <w:delText>k</w:delText>
        </w:r>
      </w:del>
      <w:del w:id="604" w:author="DC Energy Texas" w:date="2017-03-07T19:31:00Z">
        <w:r>
          <w:rPr>
            <w:b/>
            <w:szCs w:val="24"/>
            <w:lang w:val="pt-BR"/>
          </w:rPr>
          <w:tab/>
          <w:delText xml:space="preserve"> =</w:delText>
          <w:tab/>
          <w:delText>Max (MAXRESRPR</w:delText>
        </w:r>
      </w:del>
      <w:del w:id="605" w:author="DC Energy Texas" w:date="2017-03-07T19:31:00Z">
        <w:r>
          <w:rPr>
            <w:szCs w:val="24"/>
            <w:lang w:val="pt-BR"/>
          </w:rPr>
          <w:delText xml:space="preserve"> </w:delText>
        </w:r>
      </w:del>
      <w:del w:id="606" w:author="DC Energy Texas" w:date="2017-03-07T19:31:00Z">
        <w:r>
          <w:rPr>
            <w:i/>
            <w:szCs w:val="24"/>
            <w:vertAlign w:val="subscript"/>
            <w:lang w:val="pt-BR"/>
          </w:rPr>
          <w:delText xml:space="preserve">k, r </w:delText>
        </w:r>
      </w:del>
      <w:del w:id="607" w:author="DC Energy Texas" w:date="2017-03-07T19:31:00Z">
        <w:r>
          <w:rPr>
            <w:b/>
            <w:szCs w:val="24"/>
            <w:lang w:val="pt-BR"/>
          </w:rPr>
          <w:delText>)</w:delText>
        </w:r>
      </w:del>
      <w:del w:id="608" w:author="DC Energy Texas" w:date="2017-03-07T19:31:00Z">
        <w:r>
          <w:rPr>
            <w:i/>
            <w:szCs w:val="24"/>
            <w:vertAlign w:val="subscript"/>
            <w:lang w:val="pt-BR"/>
          </w:rPr>
          <w:delText xml:space="preserve"> r</w:delText>
        </w:r>
      </w:del>
    </w:p>
    <w:p>
      <w:pPr>
        <w:pStyle w:val="BodyTextNumbered"/>
        <w:ind w:left="720" w:hanging="0"/>
        <w:rPr>
          <w:del w:id="611" w:author="DC Energy Texas" w:date="2017-03-07T19:31:00Z"/>
        </w:rPr>
      </w:pPr>
      <w:del w:id="610" w:author="DC Energy Texas" w:date="2017-03-07T19:31:00Z">
        <w:r>
          <w:rPr/>
          <w:delText>Where:</w:delText>
        </w:r>
      </w:del>
    </w:p>
    <w:p>
      <w:pPr>
        <w:pStyle w:val="BodyTextNumbered"/>
        <w:ind w:left="720" w:hanging="0"/>
        <w:rPr>
          <w:del w:id="618" w:author="DC Energy Texas" w:date="2017-03-07T19:31:00Z"/>
        </w:rPr>
      </w:pPr>
      <w:del w:id="612" w:author="DC Energy Texas" w:date="2017-03-07T19:31:00Z">
        <w:r>
          <w:rPr/>
          <w:delText xml:space="preserve">Maximum Resource Prices for Resources located at sink Settlement Points </w:delText>
        </w:r>
      </w:del>
      <w:del w:id="613" w:author="DC Energy Texas" w:date="2017-03-07T19:31:00Z">
        <w:r>
          <w:rPr>
            <w:b/>
            <w:szCs w:val="24"/>
          </w:rPr>
          <w:delText>(MAXRESRPR</w:delText>
        </w:r>
      </w:del>
      <w:del w:id="614" w:author="DC Energy Texas" w:date="2017-03-07T19:31:00Z">
        <w:r>
          <w:rPr>
            <w:szCs w:val="24"/>
          </w:rPr>
          <w:delText xml:space="preserve"> </w:delText>
        </w:r>
      </w:del>
      <w:del w:id="615" w:author="DC Energy Texas" w:date="2017-03-07T19:31:00Z">
        <w:r>
          <w:rPr>
            <w:i/>
            <w:szCs w:val="24"/>
            <w:vertAlign w:val="subscript"/>
          </w:rPr>
          <w:delText xml:space="preserve">k, r </w:delText>
        </w:r>
      </w:del>
      <w:del w:id="616" w:author="DC Energy Texas" w:date="2017-03-07T19:31:00Z">
        <w:r>
          <w:rPr>
            <w:b/>
            <w:szCs w:val="24"/>
          </w:rPr>
          <w:delText>)</w:delText>
        </w:r>
      </w:del>
      <w:del w:id="617" w:author="DC Energy Texas" w:date="2017-03-07T19:31:00Z">
        <w:r>
          <w:rPr>
            <w:szCs w:val="24"/>
          </w:rPr>
          <w:delText xml:space="preserve"> are:</w:delText>
        </w:r>
      </w:del>
    </w:p>
    <w:p>
      <w:pPr>
        <w:pStyle w:val="List"/>
        <w:rPr>
          <w:del w:id="620" w:author="DC Energy Texas" w:date="2017-03-07T19:31:00Z"/>
        </w:rPr>
      </w:pPr>
      <w:del w:id="619" w:author="DC Energy Texas" w:date="2017-03-07T19:31:00Z">
        <w:r>
          <w:rPr/>
          <w:delText>(a)</w:delText>
          <w:tab/>
          <w:delText>Nuclear = $15.00/MWh;</w:delText>
        </w:r>
      </w:del>
    </w:p>
    <w:p>
      <w:pPr>
        <w:pStyle w:val="List"/>
        <w:rPr>
          <w:del w:id="622" w:author="DC Energy Texas" w:date="2017-03-07T19:31:00Z"/>
        </w:rPr>
      </w:pPr>
      <w:del w:id="621" w:author="DC Energy Texas" w:date="2017-03-07T19:31:00Z">
        <w:r>
          <w:rPr/>
          <w:delText>(b)</w:delText>
          <w:tab/>
          <w:delText>Hydro = $10.00/MWh;</w:delText>
        </w:r>
      </w:del>
    </w:p>
    <w:p>
      <w:pPr>
        <w:pStyle w:val="List"/>
        <w:rPr>
          <w:del w:id="624" w:author="DC Energy Texas" w:date="2017-03-07T19:31:00Z"/>
        </w:rPr>
      </w:pPr>
      <w:del w:id="623" w:author="DC Energy Texas" w:date="2017-03-07T19:31:00Z">
        <w:r>
          <w:rPr/>
          <w:delText>(c)</w:delText>
          <w:tab/>
          <w:delText>Coal and Lignite = $18.00/MWh;</w:delText>
        </w:r>
      </w:del>
    </w:p>
    <w:p>
      <w:pPr>
        <w:pStyle w:val="List"/>
        <w:rPr>
          <w:del w:id="626" w:author="DC Energy Texas" w:date="2017-03-07T19:31:00Z"/>
        </w:rPr>
      </w:pPr>
      <w:del w:id="625" w:author="DC Energy Texas" w:date="2017-03-07T19:31:00Z">
        <w:r>
          <w:rPr/>
          <w:delText>(d)</w:delText>
          <w:tab/>
          <w:delText>Combined Cycle greater than 90 MW = FIP * 9 MMBtu/MWh;</w:delText>
        </w:r>
      </w:del>
    </w:p>
    <w:p>
      <w:pPr>
        <w:pStyle w:val="List"/>
        <w:rPr>
          <w:del w:id="628" w:author="DC Energy Texas" w:date="2017-03-07T19:31:00Z"/>
        </w:rPr>
      </w:pPr>
      <w:del w:id="627" w:author="DC Energy Texas" w:date="2017-03-07T19:31:00Z">
        <w:r>
          <w:rPr/>
          <w:delText>(e)</w:delText>
          <w:tab/>
          <w:delText>Combined Cycle less than or equal to 90 MW = FIP * 10 MMBtu/MWh;</w:delText>
        </w:r>
      </w:del>
    </w:p>
    <w:p>
      <w:pPr>
        <w:pStyle w:val="List"/>
        <w:rPr>
          <w:del w:id="630" w:author="DC Energy Texas" w:date="2017-03-07T19:31:00Z"/>
        </w:rPr>
      </w:pPr>
      <w:del w:id="629" w:author="DC Energy Texas" w:date="2017-03-07T19:31:00Z">
        <w:r>
          <w:rPr/>
          <w:delText>(f)</w:delText>
          <w:tab/>
          <w:delText>Gas -Steam Supercritical Boiler = FIP * 10.5 MMBtu/MWh;</w:delText>
        </w:r>
      </w:del>
    </w:p>
    <w:p>
      <w:pPr>
        <w:pStyle w:val="List"/>
        <w:rPr>
          <w:del w:id="632" w:author="DC Energy Texas" w:date="2017-03-07T19:31:00Z"/>
        </w:rPr>
      </w:pPr>
      <w:del w:id="631" w:author="DC Energy Texas" w:date="2017-03-07T19:31:00Z">
        <w:r>
          <w:rPr/>
          <w:delText>(g)</w:delText>
          <w:tab/>
          <w:delText>Gas Steam Reheat Boiler = FIP * 11.5 MMBtu/MWh;</w:delText>
        </w:r>
      </w:del>
    </w:p>
    <w:p>
      <w:pPr>
        <w:pStyle w:val="List"/>
        <w:rPr>
          <w:del w:id="634" w:author="DC Energy Texas" w:date="2017-03-07T19:31:00Z"/>
        </w:rPr>
      </w:pPr>
      <w:del w:id="633" w:author="DC Energy Texas" w:date="2017-03-07T19:31:00Z">
        <w:r>
          <w:rPr/>
          <w:delText>(h)</w:delText>
          <w:tab/>
          <w:delText>Gas Steam Non-Reheat or Boiler without Air-Preheater = FIP * 14.5 MMBtu/MWh;</w:delText>
        </w:r>
      </w:del>
    </w:p>
    <w:p>
      <w:pPr>
        <w:pStyle w:val="List"/>
        <w:rPr>
          <w:del w:id="636" w:author="DC Energy Texas" w:date="2017-03-07T19:31:00Z"/>
        </w:rPr>
      </w:pPr>
      <w:del w:id="635" w:author="DC Energy Texas" w:date="2017-03-07T19:31:00Z">
        <w:r>
          <w:rPr/>
          <w:delText>(i)</w:delText>
          <w:tab/>
          <w:delText>Simple Cycle greater than 90 MW = FIP * 14 MMBtu/MWh;</w:delText>
        </w:r>
      </w:del>
    </w:p>
    <w:p>
      <w:pPr>
        <w:pStyle w:val="List"/>
        <w:rPr>
          <w:del w:id="638" w:author="DC Energy Texas" w:date="2017-03-07T19:31:00Z"/>
        </w:rPr>
      </w:pPr>
      <w:del w:id="637"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640" w:author="DC Energy Texas" w:date="2017-03-07T19:31:00Z"/>
              </w:rPr>
            </w:pPr>
            <w:del w:id="639" w:author="DC Energy Texas" w:date="2017-03-07T19:31:00Z">
              <w:r>
                <w:rPr>
                  <w:b/>
                  <w:i/>
                  <w:iCs w:val="false"/>
                  <w:szCs w:val="24"/>
                </w:rPr>
                <w:delText>[NPRR664:  Replace paragraphs (d)-(k) above with the following upon system implementation:]</w:delText>
              </w:r>
            </w:del>
          </w:p>
          <w:p>
            <w:pPr>
              <w:pStyle w:val="List"/>
              <w:rPr>
                <w:del w:id="644" w:author="DC Energy Texas" w:date="2017-03-07T19:31:00Z"/>
              </w:rPr>
            </w:pPr>
            <w:del w:id="641" w:author="DC Energy Texas" w:date="2017-03-07T19:31:00Z">
              <w:r>
                <w:rPr/>
                <w:delText>(d)</w:delText>
                <w:tab/>
                <w:delText>Combined Cycle greater than 90 MW = FIPR</w:delText>
              </w:r>
            </w:del>
            <w:del w:id="642" w:author="DC Energy Texas" w:date="2017-03-07T19:31:00Z">
              <w:r>
                <w:rPr>
                  <w:vertAlign w:val="subscript"/>
                </w:rPr>
                <w:delText>r</w:delText>
              </w:r>
            </w:del>
            <w:del w:id="643" w:author="DC Energy Texas" w:date="2017-03-07T19:31:00Z">
              <w:r>
                <w:rPr/>
                <w:delText xml:space="preserve"> * 9 MMBtu/MWh;</w:delText>
              </w:r>
            </w:del>
          </w:p>
          <w:p>
            <w:pPr>
              <w:pStyle w:val="List"/>
              <w:rPr>
                <w:del w:id="648" w:author="DC Energy Texas" w:date="2017-03-07T19:31:00Z"/>
              </w:rPr>
            </w:pPr>
            <w:del w:id="645" w:author="DC Energy Texas" w:date="2017-03-07T19:31:00Z">
              <w:r>
                <w:rPr/>
                <w:delText>(e)</w:delText>
                <w:tab/>
                <w:delText>Combined Cycle less than or equal to 90 MW = FIPR</w:delText>
              </w:r>
            </w:del>
            <w:del w:id="646" w:author="DC Energy Texas" w:date="2017-03-07T19:31:00Z">
              <w:r>
                <w:rPr>
                  <w:vertAlign w:val="subscript"/>
                </w:rPr>
                <w:delText>r</w:delText>
              </w:r>
            </w:del>
            <w:del w:id="647" w:author="DC Energy Texas" w:date="2017-03-07T19:31:00Z">
              <w:r>
                <w:rPr/>
                <w:delText xml:space="preserve"> * 10 MMBtu/MWh;</w:delText>
              </w:r>
            </w:del>
          </w:p>
          <w:p>
            <w:pPr>
              <w:pStyle w:val="List"/>
              <w:rPr>
                <w:del w:id="652" w:author="DC Energy Texas" w:date="2017-03-07T19:31:00Z"/>
              </w:rPr>
            </w:pPr>
            <w:del w:id="649" w:author="DC Energy Texas" w:date="2017-03-07T19:31:00Z">
              <w:r>
                <w:rPr/>
                <w:delText>(f)</w:delText>
                <w:tab/>
                <w:delText>Gas -Steam Supercritical Boiler = FIPR</w:delText>
              </w:r>
            </w:del>
            <w:del w:id="650" w:author="DC Energy Texas" w:date="2017-03-07T19:31:00Z">
              <w:r>
                <w:rPr>
                  <w:vertAlign w:val="subscript"/>
                </w:rPr>
                <w:delText>r</w:delText>
              </w:r>
            </w:del>
            <w:del w:id="651" w:author="DC Energy Texas" w:date="2017-03-07T19:31:00Z">
              <w:r>
                <w:rPr/>
                <w:delText xml:space="preserve"> * 10.5 MMBtu/MWh;</w:delText>
              </w:r>
            </w:del>
          </w:p>
          <w:p>
            <w:pPr>
              <w:pStyle w:val="List"/>
              <w:rPr>
                <w:del w:id="656" w:author="DC Energy Texas" w:date="2017-03-07T19:31:00Z"/>
              </w:rPr>
            </w:pPr>
            <w:del w:id="653" w:author="DC Energy Texas" w:date="2017-03-07T19:31:00Z">
              <w:r>
                <w:rPr/>
                <w:delText>(g)</w:delText>
                <w:tab/>
                <w:delText>Gas Steam Reheat Boiler = FIPR</w:delText>
              </w:r>
            </w:del>
            <w:del w:id="654" w:author="DC Energy Texas" w:date="2017-03-07T19:31:00Z">
              <w:r>
                <w:rPr>
                  <w:vertAlign w:val="subscript"/>
                </w:rPr>
                <w:delText>r</w:delText>
              </w:r>
            </w:del>
            <w:del w:id="655" w:author="DC Energy Texas" w:date="2017-03-07T19:31:00Z">
              <w:r>
                <w:rPr/>
                <w:delText xml:space="preserve"> * 11.5 MMBtu/MWh;</w:delText>
              </w:r>
            </w:del>
          </w:p>
          <w:p>
            <w:pPr>
              <w:pStyle w:val="List"/>
              <w:rPr>
                <w:del w:id="660" w:author="DC Energy Texas" w:date="2017-03-07T19:31:00Z"/>
              </w:rPr>
            </w:pPr>
            <w:del w:id="657" w:author="DC Energy Texas" w:date="2017-03-07T19:31:00Z">
              <w:r>
                <w:rPr/>
                <w:delText>(h)</w:delText>
                <w:tab/>
                <w:delText>Gas Steam Non-Reheat or Boiler without Air-Preheater = FIPR</w:delText>
              </w:r>
            </w:del>
            <w:del w:id="658" w:author="DC Energy Texas" w:date="2017-03-07T19:31:00Z">
              <w:r>
                <w:rPr>
                  <w:vertAlign w:val="subscript"/>
                </w:rPr>
                <w:delText>r</w:delText>
              </w:r>
            </w:del>
            <w:del w:id="659" w:author="DC Energy Texas" w:date="2017-03-07T19:31:00Z">
              <w:r>
                <w:rPr/>
                <w:delText xml:space="preserve"> * 14.5 MMBtu/MWh;</w:delText>
              </w:r>
            </w:del>
          </w:p>
          <w:p>
            <w:pPr>
              <w:pStyle w:val="List"/>
              <w:rPr>
                <w:del w:id="664" w:author="DC Energy Texas" w:date="2017-03-07T19:31:00Z"/>
              </w:rPr>
            </w:pPr>
            <w:del w:id="661" w:author="DC Energy Texas" w:date="2017-03-07T19:31:00Z">
              <w:r>
                <w:rPr/>
                <w:delText>(i)</w:delText>
                <w:tab/>
                <w:delText>Simple Cycle greater than 90 MW = FIPR</w:delText>
              </w:r>
            </w:del>
            <w:del w:id="662" w:author="DC Energy Texas" w:date="2017-03-07T19:31:00Z">
              <w:r>
                <w:rPr>
                  <w:vertAlign w:val="subscript"/>
                </w:rPr>
                <w:delText>r</w:delText>
              </w:r>
            </w:del>
            <w:del w:id="663" w:author="DC Energy Texas" w:date="2017-03-07T19:31:00Z">
              <w:r>
                <w:rPr/>
                <w:delText xml:space="preserve"> * 14 MMBtu/MWh;</w:delText>
              </w:r>
            </w:del>
          </w:p>
          <w:p>
            <w:pPr>
              <w:pStyle w:val="List"/>
              <w:rPr>
                <w:del w:id="668" w:author="DC Energy Texas" w:date="2017-03-07T19:31:00Z"/>
              </w:rPr>
            </w:pPr>
            <w:del w:id="665" w:author="DC Energy Texas" w:date="2017-03-07T19:31:00Z">
              <w:r>
                <w:rPr/>
                <w:delText>(j)</w:delText>
                <w:tab/>
                <w:delText>Simple Cycle less than or equal to 90 MW = FIPR</w:delText>
              </w:r>
            </w:del>
            <w:del w:id="666" w:author="DC Energy Texas" w:date="2017-03-07T19:31:00Z">
              <w:r>
                <w:rPr>
                  <w:vertAlign w:val="subscript"/>
                </w:rPr>
                <w:delText>r</w:delText>
              </w:r>
            </w:del>
            <w:del w:id="667" w:author="DC Energy Texas" w:date="2017-03-07T19:31:00Z">
              <w:r>
                <w:rPr/>
                <w:delText xml:space="preserve"> * 15 MMBtu/MWh;</w:delText>
              </w:r>
            </w:del>
          </w:p>
          <w:p>
            <w:pPr>
              <w:pStyle w:val="BodyTextNumbered"/>
              <w:spacing w:before="0" w:after="240"/>
              <w:ind w:left="720" w:hanging="720"/>
              <w:rPr>
                <w:lang w:val="de-DE"/>
              </w:rPr>
            </w:pPr>
            <w:del w:id="669" w:author="DC Energy Texas" w:date="2017-03-07T19:31:00Z">
              <w:r>
                <w:rPr>
                  <w:lang w:val="de-DE"/>
                </w:rPr>
                <w:delText>(k)</w:delText>
                <w:tab/>
                <w:delText xml:space="preserve">Diesel = </w:delText>
              </w:r>
            </w:del>
            <w:del w:id="670" w:author="DC Energy Texas" w:date="2017-03-07T19:31:00Z">
              <w:r>
                <w:rPr/>
                <w:delText>FIPR</w:delText>
              </w:r>
            </w:del>
            <w:del w:id="671" w:author="DC Energy Texas" w:date="2017-03-07T19:31:00Z">
              <w:r>
                <w:rPr>
                  <w:vertAlign w:val="subscript"/>
                </w:rPr>
                <w:delText xml:space="preserve">r </w:delText>
              </w:r>
            </w:del>
            <w:del w:id="672" w:author="DC Energy Texas" w:date="2017-03-07T19:31:00Z">
              <w:r>
                <w:rPr>
                  <w:lang w:val="de-DE"/>
                </w:rPr>
                <w:delText>* 16 MMBtu/MWh;</w:delText>
              </w:r>
            </w:del>
          </w:p>
        </w:tc>
      </w:tr>
    </w:tbl>
    <w:p>
      <w:pPr>
        <w:pStyle w:val="List"/>
        <w:spacing w:before="240" w:after="240"/>
        <w:rPr>
          <w:del w:id="673" w:author="DC Energy Texas" w:date="2017-03-07T19:31:00Z"/>
        </w:rPr>
      </w:pPr>
      <w:r>
        <w:rPr/>
        <w:t>(l)</w:t>
        <w:tab/>
        <w:t>Wind = $0/MWh;</w:t>
      </w:r>
    </w:p>
    <w:p>
      <w:pPr>
        <w:pStyle w:val="List"/>
        <w:widowControl/>
        <w:bidi w:val="0"/>
        <w:spacing w:before="240" w:after="240"/>
        <w:ind w:left="720" w:hanging="720"/>
        <w:rPr>
          <w:del w:id="675" w:author="DC Energy Texas" w:date="2017-03-07T19:31:00Z"/>
        </w:rPr>
      </w:pPr>
      <w:del w:id="674" w:author="DC Energy Texas" w:date="2017-03-07T19:31:00Z">
        <w:r>
          <w:rPr/>
          <w:delText>(m)</w:delText>
          <w:tab/>
          <w:delText>PV = $0/MWh;</w:delText>
        </w:r>
      </w:del>
    </w:p>
    <w:p>
      <w:pPr>
        <w:pStyle w:val="List"/>
        <w:widowControl/>
        <w:bidi w:val="0"/>
        <w:spacing w:before="240" w:after="240"/>
        <w:ind w:left="720" w:hanging="720"/>
        <w:rPr>
          <w:del w:id="677" w:author="DC Energy Texas" w:date="2017-03-07T19:31:00Z"/>
        </w:rPr>
      </w:pPr>
      <w:del w:id="676"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679" w:author="DC Energy Texas" w:date="2017-03-07T19:31:00Z"/>
        </w:rPr>
      </w:pPr>
      <w:del w:id="678" w:author="DC Energy Texas" w:date="2017-03-07T19:31:00Z">
        <w:r>
          <w:rPr/>
          <w:delText>(o)</w:delText>
          <w:tab/>
          <w:delText>Other = $100/MWh.</w:delText>
        </w:r>
      </w:del>
    </w:p>
    <w:p>
      <w:pPr>
        <w:pStyle w:val="List"/>
        <w:widowControl/>
        <w:bidi w:val="0"/>
        <w:spacing w:before="240" w:after="240"/>
        <w:ind w:left="720" w:hanging="720"/>
        <w:rPr/>
      </w:pPr>
      <w:del w:id="680"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81"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82"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83"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84" w:author="DC Energy Texas" w:date="2017-03-07T19:31:00Z">
              <w:r>
                <w:rPr>
                  <w:bCs/>
                </w:rPr>
                <w:delText xml:space="preserve">MAXRESPR </w:delText>
              </w:r>
            </w:del>
            <w:del w:id="685"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6"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87" w:author="DC Energy Texas" w:date="2017-03-07T19:31:00Z">
              <w:r>
                <w:rPr>
                  <w:i/>
                </w:rPr>
                <w:delText>Maximum Resource Price for source</w:delText>
              </w:r>
            </w:del>
            <w:del w:id="688" w:author="DC Energy Texas" w:date="2017-03-07T19:31:00Z">
              <w:r>
                <w:rPr/>
                <w:delText xml:space="preserve">—The highest Maximum Resource Price for the Resources located at the sink Settlement Point </w:delText>
              </w:r>
            </w:del>
            <w:del w:id="689" w:author="DC Energy Texas" w:date="2017-03-07T19:31:00Z">
              <w:r>
                <w:rPr>
                  <w:i/>
                </w:rPr>
                <w:delText>k</w:delText>
              </w:r>
            </w:del>
            <w:del w:id="690"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1" w:author="DC Energy Texas" w:date="2017-03-07T19:31:00Z">
              <w:r>
                <w:rPr>
                  <w:bCs/>
                </w:rPr>
                <w:delText xml:space="preserve">MAXRESRPR </w:delText>
              </w:r>
            </w:del>
            <w:del w:id="692"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3"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4" w:author="DC Energy Texas" w:date="2017-03-07T19:31:00Z">
              <w:r>
                <w:rPr>
                  <w:i/>
                </w:rPr>
                <w:delText>Maximum Resource Price for Resource</w:delText>
              </w:r>
            </w:del>
            <w:del w:id="695" w:author="DC Energy Texas" w:date="2017-03-07T19:31:00Z">
              <w:r>
                <w:rPr/>
                <w:delText xml:space="preserve">—The Maximum Resource Price for the Resources located at the sink Settlement Point </w:delText>
              </w:r>
            </w:del>
            <w:del w:id="696" w:author="DC Energy Texas" w:date="2017-03-07T19:31:00Z">
              <w:r>
                <w:rPr>
                  <w:i/>
                </w:rPr>
                <w:delText>k</w:delText>
              </w:r>
            </w:del>
            <w:del w:id="697"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98"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0" w:author="DC Energy Texas" w:date="2017-03-07T19:31:00Z">
              <w:r>
                <w:rPr/>
                <w:delText xml:space="preserve">A Generation Resource located at the sink Settlement Point </w:delText>
              </w:r>
            </w:del>
            <w:del w:id="701" w:author="DC Energy Texas" w:date="2017-03-07T19:31:00Z">
              <w:r>
                <w:rPr>
                  <w:i/>
                </w:rPr>
                <w:delText>k</w:delText>
              </w:r>
            </w:del>
            <w:del w:id="702"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3"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5" w:author="DC Energy Texas" w:date="2017-03-07T19:31:00Z">
              <w:r>
                <w:rPr/>
                <w:delText>A sink Settlement Point.</w:delText>
              </w:r>
            </w:del>
          </w:p>
        </w:tc>
      </w:tr>
    </w:tbl>
    <w:p>
      <w:pPr>
        <w:pStyle w:val="H4"/>
        <w:ind w:left="0" w:hanging="0"/>
        <w:rPr/>
      </w:pPr>
      <w:r>
        <w:rPr/>
        <w:t>7.9.1.</w:t>
      </w:r>
      <w:ins w:id="706" w:author="DC Energy Texas" w:date="2017-03-08T09:07:00Z">
        <w:r>
          <w:rPr/>
          <w:t>4</w:t>
        </w:r>
      </w:ins>
      <w:del w:id="707" w:author="DC Energy Texas" w:date="2017-03-08T09:07:00Z">
        <w:r>
          <w:rPr/>
          <w:delText>5</w:delText>
        </w:r>
      </w:del>
      <w:r>
        <w:rPr/>
        <w:tab/>
        <w:t>Payments and Charges for PTP Obligations with Refund Settled in DAM</w:t>
      </w:r>
    </w:p>
    <w:p>
      <w:pPr>
        <w:pStyle w:val="BodyTextNumbered"/>
        <w:rPr/>
      </w:pPr>
      <w:r>
        <w:rPr/>
        <w:t>(1)</w:t>
        <w:tab/>
      </w:r>
      <w:del w:id="708"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709" w:author="ERCOT 053117" w:date="2017-06-22T09:22:00Z">
        <w:r>
          <w:rPr/>
          <w:t>(1)</w:t>
        </w:r>
      </w:ins>
      <w:r>
        <w:rPr/>
        <w:t>(e)(i) of Section 7.4.2</w:t>
      </w:r>
      <w:ins w:id="710" w:author="ERCOT 053117" w:date="2017-06-22T09:22:00Z">
        <w:r>
          <w:rPr/>
          <w:t>.2</w:t>
        </w:r>
      </w:ins>
      <w:r>
        <w:rPr/>
        <w:t>, PCRR Allocation</w:t>
      </w:r>
      <w:ins w:id="711" w:author="ERCOT 053117" w:date="2017-06-22T09:22:00Z">
        <w:r>
          <w:rPr/>
          <w:t>s</w:t>
        </w:r>
      </w:ins>
      <w:r>
        <w:rPr/>
        <w:t xml:space="preserve"> and Nomination</w:t>
      </w:r>
      <w:ins w:id="712" w:author="ERCOT 053117" w:date="2017-06-22T09:22:00Z">
        <w:r>
          <w:rPr/>
          <w:t>s</w:t>
        </w:r>
      </w:ins>
      <w:del w:id="713" w:author="ERCOT 053117" w:date="2017-06-22T09:22:00Z">
        <w:r>
          <w:rPr/>
          <w:delText xml:space="preserve"> Terms and Conditions</w:delText>
        </w:r>
      </w:del>
      <w:r>
        <w:rPr/>
        <w:t xml:space="preserve">.  </w:t>
      </w:r>
    </w:p>
    <w:p>
      <w:pPr>
        <w:pStyle w:val="BodyTextNumbered"/>
        <w:rPr>
          <w:del w:id="715" w:author="DC Energy Texas" w:date="2017-03-07T19:47:00Z"/>
        </w:rPr>
      </w:pPr>
      <w:del w:id="714"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716" w:author="DC Energy Texas" w:date="2017-03-07T19:47:00Z">
        <w:r>
          <w:rPr/>
          <w:t>2</w:t>
        </w:r>
      </w:ins>
      <w:del w:id="717"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723" w:author="DC Energy Texas" w:date="2017-03-07T19:48:00Z"/>
        </w:rPr>
      </w:pPr>
      <w:del w:id="718" w:author="DC Energy Texas" w:date="2017-03-07T19:48:00Z">
        <w:r>
          <w:rPr/>
          <w:delText xml:space="preserve">If the PTP Obligation with Refund has a non-positive value, i.e., (DAOBLPR </w:delText>
        </w:r>
      </w:del>
      <w:del w:id="719" w:author="DC Energy Texas" w:date="2017-03-07T19:48:00Z">
        <w:r>
          <w:rPr>
            <w:i/>
            <w:vertAlign w:val="subscript"/>
          </w:rPr>
          <w:delText>(j, k)</w:delText>
        </w:r>
      </w:del>
      <w:del w:id="720" w:author="DC Energy Texas" w:date="2017-03-07T19:48:00Z">
        <w:r>
          <w:rPr/>
          <w:delText xml:space="preserve"> </w:delText>
        </w:r>
      </w:del>
      <w:del w:id="721" w:author="DC Energy Texas" w:date="2017-03-07T19:48:00Z">
        <w:r>
          <w:rPr>
            <w:rFonts w:eastAsia="Symbol" w:cs="Symbol" w:ascii="Symbol" w:hAnsi="Symbol"/>
          </w:rPr>
          <w:delText></w:delText>
        </w:r>
      </w:del>
      <w:del w:id="722"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 xml:space="preserve">(-1) * </w:t>
      </w:r>
      <w:ins w:id="724" w:author="ERCOT 053117" w:date="2017-06-22T09:22:00Z">
        <w:r>
          <w:rPr/>
          <w:t xml:space="preserve">DAOBLPR </w:t>
        </w:r>
      </w:ins>
      <w:ins w:id="725" w:author="ERCOT 053117" w:date="2017-06-22T09:22:00Z">
        <w:r>
          <w:rPr>
            <w:i/>
            <w:vertAlign w:val="subscript"/>
          </w:rPr>
          <w:t>(j, k)</w:t>
        </w:r>
      </w:ins>
      <w:ins w:id="726" w:author="ERCOT 053117" w:date="2017-06-22T09:22:00Z">
        <w:r>
          <w:rPr/>
          <w:t xml:space="preserve"> * Min (DAOBLR </w:t>
        </w:r>
      </w:ins>
      <w:ins w:id="727" w:author="ERCOT 053117" w:date="2017-06-22T09:22:00Z">
        <w:r>
          <w:rPr>
            <w:i/>
            <w:vertAlign w:val="subscript"/>
          </w:rPr>
          <w:t>o, (j, k)</w:t>
        </w:r>
      </w:ins>
      <w:ins w:id="728" w:author="ERCOT 053117" w:date="2017-06-22T09:22:00Z">
        <w:r>
          <w:rPr>
            <w:i/>
          </w:rPr>
          <w:t>,</w:t>
        </w:r>
      </w:ins>
      <w:ins w:id="729" w:author="ERCOT 053117" w:date="2017-06-22T09:22:00Z">
        <w:r>
          <w:rPr/>
          <w:t xml:space="preserve"> OBLRACT </w:t>
        </w:r>
      </w:ins>
      <w:ins w:id="730" w:author="ERCOT 053117" w:date="2017-06-22T09:22:00Z">
        <w:r>
          <w:rPr>
            <w:i/>
            <w:vertAlign w:val="subscript"/>
          </w:rPr>
          <w:t>o, (j, k)</w:t>
        </w:r>
      </w:ins>
      <w:ins w:id="731" w:author="ERCOT 053117" w:date="2017-06-22T09:22:00Z">
        <w:r>
          <w:rPr/>
          <w:t>)</w:t>
        </w:r>
      </w:ins>
      <w:del w:id="732" w:author="ERCOT 053117" w:date="2017-06-22T09:23:00Z">
        <w:r>
          <w:rPr>
            <w:lang w:val="pt-BR"/>
          </w:rPr>
          <w:delText>DAOBLRTP</w:delText>
        </w:r>
      </w:del>
      <w:del w:id="733" w:author="ERCOT 053117" w:date="2017-06-22T09:23:00Z">
        <w:r>
          <w:rPr>
            <w:i/>
            <w:vertAlign w:val="subscript"/>
            <w:lang w:val="pt-BR"/>
          </w:rPr>
          <w:delText xml:space="preserve"> o, (j, k)</w:delText>
        </w:r>
      </w:del>
    </w:p>
    <w:p>
      <w:pPr>
        <w:pStyle w:val="TextBody"/>
        <w:ind w:left="720" w:hanging="0"/>
        <w:rPr>
          <w:del w:id="737" w:author="DC Energy Texas" w:date="2017-03-07T19:48:00Z"/>
        </w:rPr>
      </w:pPr>
      <w:del w:id="734" w:author="DC Energy Texas" w:date="2017-03-07T19:48:00Z">
        <w:r>
          <w:rPr/>
          <w:delText xml:space="preserve">If the PTP Obligation with Refund has a positive value, i.e., (DAOBLPR </w:delText>
        </w:r>
      </w:del>
      <w:del w:id="735" w:author="DC Energy Texas" w:date="2017-03-07T19:48:00Z">
        <w:r>
          <w:rPr>
            <w:i/>
            <w:vertAlign w:val="subscript"/>
          </w:rPr>
          <w:delText>(j, k)</w:delText>
        </w:r>
      </w:del>
      <w:del w:id="736" w:author="DC Energy Texas" w:date="2017-03-07T19:48:00Z">
        <w:r>
          <w:rPr/>
          <w:delText xml:space="preserve"> &gt; 0), then</w:delText>
        </w:r>
      </w:del>
    </w:p>
    <w:p>
      <w:pPr>
        <w:pStyle w:val="FormulaBold"/>
        <w:rPr>
          <w:del w:id="743" w:author="DC Energy Texas" w:date="2017-03-07T19:48:00Z"/>
        </w:rPr>
      </w:pPr>
      <w:del w:id="738" w:author="DC Energy Texas" w:date="2017-03-07T19:48:00Z">
        <w:r>
          <w:rPr/>
          <w:delText>DAOBLRAMT</w:delText>
        </w:r>
      </w:del>
      <w:del w:id="739" w:author="DC Energy Texas" w:date="2017-03-07T19:48:00Z">
        <w:r>
          <w:rPr>
            <w:i/>
            <w:vertAlign w:val="subscript"/>
          </w:rPr>
          <w:delText xml:space="preserve"> o, (j, k)</w:delText>
        </w:r>
      </w:del>
      <w:del w:id="740" w:author="DC Energy Texas" w:date="2017-03-07T19:48:00Z">
        <w:r>
          <w:rPr/>
          <w:tab/>
          <w:delText>=</w:delText>
          <w:tab/>
          <w:delText>(-1) * Max (DAOBLRTP</w:delText>
        </w:r>
      </w:del>
      <w:del w:id="741" w:author="DC Energy Texas" w:date="2017-03-07T19:48:00Z">
        <w:r>
          <w:rPr>
            <w:i/>
            <w:vertAlign w:val="subscript"/>
          </w:rPr>
          <w:delText xml:space="preserve"> o, (j, k)</w:delText>
        </w:r>
      </w:del>
      <w:del w:id="742" w:author="DC Energy Texas" w:date="2017-03-07T19:48:00Z">
        <w:r>
          <w:rPr/>
          <w:delText xml:space="preserve"> - DAOBLRDA, Min (DAOBLRTP, DAOBLRHV))</w:delText>
        </w:r>
      </w:del>
    </w:p>
    <w:p>
      <w:pPr>
        <w:pStyle w:val="TextBody"/>
        <w:ind w:firstLine="720"/>
        <w:rPr/>
      </w:pPr>
      <w:r>
        <w:rPr/>
        <w:t>Where:</w:t>
      </w:r>
    </w:p>
    <w:p>
      <w:pPr>
        <w:pStyle w:val="TextBody"/>
        <w:ind w:left="720" w:hanging="0"/>
        <w:rPr>
          <w:del w:id="745" w:author="ERCOT 053117" w:date="2017-06-22T09:23:00Z"/>
        </w:rPr>
      </w:pPr>
      <w:del w:id="744" w:author="ERCOT 053117" w:date="2017-06-22T09:23:00Z">
        <w:r>
          <w:rPr/>
          <w:delText>The target payment:</w:delText>
        </w:r>
      </w:del>
    </w:p>
    <w:p>
      <w:pPr>
        <w:pStyle w:val="Formula"/>
        <w:rPr>
          <w:del w:id="756" w:author="ERCOT 053117" w:date="2017-06-22T09:23:00Z"/>
        </w:rPr>
      </w:pPr>
      <w:del w:id="746" w:author="ERCOT 053117" w:date="2017-06-22T09:23:00Z">
        <w:r>
          <w:rPr/>
          <w:delText>DAOBLRTP</w:delText>
        </w:r>
      </w:del>
      <w:del w:id="747" w:author="ERCOT 053117" w:date="2017-06-22T09:23:00Z">
        <w:r>
          <w:rPr>
            <w:i/>
            <w:vertAlign w:val="subscript"/>
          </w:rPr>
          <w:delText xml:space="preserve"> o, (j, k)</w:delText>
        </w:r>
      </w:del>
      <w:del w:id="748" w:author="ERCOT 053117" w:date="2017-06-22T09:23:00Z">
        <w:r>
          <w:rPr/>
          <w:tab/>
          <w:delText>=</w:delText>
          <w:tab/>
          <w:delText xml:space="preserve">DAOBLPR </w:delText>
        </w:r>
      </w:del>
      <w:del w:id="749" w:author="ERCOT 053117" w:date="2017-06-22T09:23:00Z">
        <w:r>
          <w:rPr>
            <w:i/>
            <w:vertAlign w:val="subscript"/>
          </w:rPr>
          <w:delText>(j, k)</w:delText>
        </w:r>
      </w:del>
      <w:del w:id="750" w:author="ERCOT 053117" w:date="2017-06-22T09:23:00Z">
        <w:r>
          <w:rPr/>
          <w:delText xml:space="preserve"> * Min (DAOBLR </w:delText>
        </w:r>
      </w:del>
      <w:del w:id="751" w:author="ERCOT 053117" w:date="2017-06-22T09:23:00Z">
        <w:r>
          <w:rPr>
            <w:i/>
            <w:vertAlign w:val="subscript"/>
          </w:rPr>
          <w:delText>o, (j, k)</w:delText>
        </w:r>
      </w:del>
      <w:del w:id="752" w:author="ERCOT 053117" w:date="2017-06-22T09:23:00Z">
        <w:r>
          <w:rPr>
            <w:i/>
          </w:rPr>
          <w:delText>,</w:delText>
        </w:r>
      </w:del>
      <w:del w:id="753" w:author="ERCOT 053117" w:date="2017-06-22T09:23:00Z">
        <w:r>
          <w:rPr/>
          <w:delText xml:space="preserve"> OBLRACT </w:delText>
        </w:r>
      </w:del>
      <w:del w:id="754" w:author="ERCOT 053117" w:date="2017-06-22T09:23:00Z">
        <w:r>
          <w:rPr>
            <w:i/>
            <w:vertAlign w:val="subscript"/>
          </w:rPr>
          <w:delText>o, (j, k)</w:delText>
        </w:r>
      </w:del>
      <w:del w:id="755" w:author="ERCOT 053117" w:date="2017-06-22T09:23: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758" w:author="DC Energy Texas" w:date="2017-03-07T19:48:00Z"/>
        </w:rPr>
      </w:pPr>
      <w:del w:id="757" w:author="DC Energy Texas" w:date="2017-03-07T19:48:00Z">
        <w:r>
          <w:rPr/>
          <w:delText>The derated amount:</w:delText>
        </w:r>
      </w:del>
    </w:p>
    <w:p>
      <w:pPr>
        <w:pStyle w:val="Formula"/>
        <w:rPr>
          <w:i/>
          <w:i/>
          <w:vertAlign w:val="subscript"/>
          <w:del w:id="768" w:author="DC Energy Texas" w:date="2017-03-07T19:48:00Z"/>
        </w:rPr>
      </w:pPr>
      <w:del w:id="759" w:author="DC Energy Texas" w:date="2017-03-07T19:48:00Z">
        <w:r>
          <w:rPr/>
          <w:delText xml:space="preserve">DAOBLRDA </w:delText>
        </w:r>
      </w:del>
      <w:del w:id="760" w:author="DC Energy Texas" w:date="2017-03-07T19:48:00Z">
        <w:r>
          <w:rPr>
            <w:i/>
            <w:vertAlign w:val="subscript"/>
          </w:rPr>
          <w:delText>o, (j, k)</w:delText>
        </w:r>
      </w:del>
      <w:del w:id="761" w:author="DC Energy Texas" w:date="2017-03-07T19:48:00Z">
        <w:r>
          <w:rPr/>
          <w:tab/>
          <w:delText>=</w:delText>
          <w:tab/>
          <w:delText xml:space="preserve">OBLDRPR </w:delText>
        </w:r>
      </w:del>
      <w:del w:id="762" w:author="DC Energy Texas" w:date="2017-03-07T19:48:00Z">
        <w:r>
          <w:rPr>
            <w:i/>
            <w:vertAlign w:val="subscript"/>
          </w:rPr>
          <w:delText>(j, k)</w:delText>
        </w:r>
      </w:del>
      <w:del w:id="763" w:author="DC Energy Texas" w:date="2017-03-07T19:48:00Z">
        <w:r>
          <w:rPr/>
          <w:delText xml:space="preserve"> * Min (DAOBLR </w:delText>
        </w:r>
      </w:del>
      <w:del w:id="764" w:author="DC Energy Texas" w:date="2017-03-07T19:48:00Z">
        <w:r>
          <w:rPr>
            <w:i/>
            <w:vertAlign w:val="subscript"/>
          </w:rPr>
          <w:delText>o, (j, k)</w:delText>
        </w:r>
      </w:del>
      <w:del w:id="765" w:author="DC Energy Texas" w:date="2017-03-07T19:48:00Z">
        <w:r>
          <w:rPr/>
          <w:delText xml:space="preserve">, OBLRACT </w:delText>
        </w:r>
      </w:del>
      <w:del w:id="766" w:author="DC Energy Texas" w:date="2017-03-07T19:48:00Z">
        <w:r>
          <w:rPr>
            <w:i/>
            <w:vertAlign w:val="subscript"/>
          </w:rPr>
          <w:delText>o, (j, k)</w:delText>
        </w:r>
      </w:del>
      <w:del w:id="767" w:author="DC Energy Texas" w:date="2017-03-07T19:48:00Z">
        <w:r>
          <w:rPr/>
          <w:delText>)</w:delText>
        </w:r>
      </w:del>
    </w:p>
    <w:p>
      <w:pPr>
        <w:pStyle w:val="Formula"/>
        <w:rPr>
          <w:i/>
          <w:i/>
          <w:vertAlign w:val="subscript"/>
          <w:del w:id="782" w:author="DC Energy Texas" w:date="2017-03-07T19:48:00Z"/>
        </w:rPr>
      </w:pPr>
      <w:del w:id="769" w:author="DC Energy Texas" w:date="2017-03-07T19:48:00Z">
        <w:r>
          <w:rPr/>
          <w:delText xml:space="preserve">OBLDRPR </w:delText>
        </w:r>
      </w:del>
      <w:del w:id="770" w:author="DC Energy Texas" w:date="2017-03-07T19:48:00Z">
        <w:r>
          <w:rPr>
            <w:i/>
            <w:vertAlign w:val="subscript"/>
          </w:rPr>
          <w:delText>(j, k)</w:delText>
        </w:r>
      </w:del>
      <w:del w:id="771" w:author="DC Energy Texas" w:date="2017-03-07T19:48:00Z">
        <w:r>
          <w:rPr/>
          <w:tab/>
          <w:delText>=</w:delText>
          <w:tab/>
        </w:r>
      </w:del>
      <w:del w:id="772"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73" w:author="DC Energy Texas" w:date="2017-03-07T19:48:00Z">
        <w:r>
          <w:rPr/>
          <w:delText xml:space="preserve">(Max (0, DAWASF </w:delText>
        </w:r>
      </w:del>
      <w:del w:id="774" w:author="DC Energy Texas" w:date="2017-03-07T19:48:00Z">
        <w:r>
          <w:rPr>
            <w:i/>
            <w:vertAlign w:val="subscript"/>
          </w:rPr>
          <w:delText>j, c</w:delText>
        </w:r>
      </w:del>
      <w:del w:id="775" w:author="DC Energy Texas" w:date="2017-03-07T19:48:00Z">
        <w:r>
          <w:rPr/>
          <w:delText xml:space="preserve"> – DAWASF </w:delText>
        </w:r>
      </w:del>
      <w:del w:id="776" w:author="DC Energy Texas" w:date="2017-03-07T19:48:00Z">
        <w:r>
          <w:rPr>
            <w:i/>
            <w:vertAlign w:val="subscript"/>
          </w:rPr>
          <w:delText>k, c</w:delText>
        </w:r>
      </w:del>
      <w:del w:id="777" w:author="DC Energy Texas" w:date="2017-03-07T19:48:00Z">
        <w:r>
          <w:rPr/>
          <w:delText xml:space="preserve">) *     DASP </w:delText>
        </w:r>
      </w:del>
      <w:del w:id="778" w:author="DC Energy Texas" w:date="2017-03-07T19:48:00Z">
        <w:r>
          <w:rPr>
            <w:i/>
            <w:vertAlign w:val="subscript"/>
          </w:rPr>
          <w:delText>c</w:delText>
        </w:r>
      </w:del>
      <w:del w:id="779" w:author="DC Energy Texas" w:date="2017-03-07T19:48:00Z">
        <w:r>
          <w:rPr/>
          <w:delText xml:space="preserve"> * DRF </w:delText>
        </w:r>
      </w:del>
      <w:del w:id="780" w:author="DC Energy Texas" w:date="2017-03-07T19:48:00Z">
        <w:r>
          <w:rPr>
            <w:i/>
            <w:vertAlign w:val="subscript"/>
          </w:rPr>
          <w:delText>c</w:delText>
        </w:r>
      </w:del>
      <w:del w:id="781" w:author="DC Energy Texas" w:date="2017-03-07T19:48:00Z">
        <w:r>
          <w:rPr/>
          <w:delText>)</w:delText>
        </w:r>
      </w:del>
    </w:p>
    <w:p>
      <w:pPr>
        <w:pStyle w:val="Normal"/>
        <w:ind w:firstLine="720"/>
        <w:rPr>
          <w:del w:id="784" w:author="DC Energy Texas" w:date="2017-03-07T19:48:00Z"/>
        </w:rPr>
      </w:pPr>
      <w:del w:id="783" w:author="DC Energy Texas" w:date="2017-03-07T19:48:00Z">
        <w:r>
          <w:rPr/>
          <w:delText>The hedge value:</w:delText>
        </w:r>
      </w:del>
    </w:p>
    <w:p>
      <w:pPr>
        <w:pStyle w:val="Formula"/>
        <w:rPr>
          <w:i/>
          <w:i/>
          <w:vertAlign w:val="subscript"/>
          <w:del w:id="794" w:author="DC Energy Texas" w:date="2017-03-07T19:48:00Z"/>
        </w:rPr>
      </w:pPr>
      <w:del w:id="785" w:author="DC Energy Texas" w:date="2017-03-07T19:48:00Z">
        <w:r>
          <w:rPr/>
          <w:delText xml:space="preserve">DAOBLRHV </w:delText>
        </w:r>
      </w:del>
      <w:del w:id="786" w:author="DC Energy Texas" w:date="2017-03-07T19:48:00Z">
        <w:r>
          <w:rPr>
            <w:i/>
            <w:vertAlign w:val="subscript"/>
          </w:rPr>
          <w:delText>o, (j, k)</w:delText>
        </w:r>
      </w:del>
      <w:del w:id="787" w:author="DC Energy Texas" w:date="2017-03-07T19:48:00Z">
        <w:r>
          <w:rPr/>
          <w:tab/>
          <w:delText>=</w:delText>
          <w:tab/>
          <w:delText xml:space="preserve">DAOBLHVPR </w:delText>
        </w:r>
      </w:del>
      <w:del w:id="788" w:author="DC Energy Texas" w:date="2017-03-07T19:48:00Z">
        <w:r>
          <w:rPr>
            <w:i/>
            <w:vertAlign w:val="subscript"/>
          </w:rPr>
          <w:delText>(j, k)</w:delText>
        </w:r>
      </w:del>
      <w:del w:id="789" w:author="DC Energy Texas" w:date="2017-03-07T19:48:00Z">
        <w:r>
          <w:rPr/>
          <w:delText xml:space="preserve"> * Min (DAOBLR </w:delText>
        </w:r>
      </w:del>
      <w:del w:id="790" w:author="DC Energy Texas" w:date="2017-03-07T19:48:00Z">
        <w:r>
          <w:rPr>
            <w:i/>
            <w:vertAlign w:val="subscript"/>
          </w:rPr>
          <w:delText>o, (j, k)</w:delText>
        </w:r>
      </w:del>
      <w:del w:id="791" w:author="DC Energy Texas" w:date="2017-03-07T19:48:00Z">
        <w:r>
          <w:rPr/>
          <w:delText xml:space="preserve">, OBLRACT </w:delText>
        </w:r>
      </w:del>
      <w:del w:id="792" w:author="DC Energy Texas" w:date="2017-03-07T19:48:00Z">
        <w:r>
          <w:rPr>
            <w:i/>
            <w:vertAlign w:val="subscript"/>
          </w:rPr>
          <w:delText>o, (j, k)</w:delText>
        </w:r>
      </w:del>
      <w:del w:id="793" w:author="DC Energy Texas" w:date="2017-03-07T19:48:00Z">
        <w:r>
          <w:rPr/>
          <w:delText>)</w:delText>
        </w:r>
      </w:del>
    </w:p>
    <w:p>
      <w:pPr>
        <w:pStyle w:val="Normal"/>
        <w:ind w:left="720" w:firstLine="720"/>
        <w:rPr>
          <w:del w:id="800" w:author="DC Energy Texas" w:date="2017-03-07T19:48:00Z"/>
        </w:rPr>
      </w:pPr>
      <w:del w:id="795" w:author="DC Energy Texas" w:date="2017-03-07T19:48:00Z">
        <w:r>
          <w:rPr/>
          <w:delText xml:space="preserve">If the source, </w:delText>
        </w:r>
      </w:del>
      <w:del w:id="796" w:author="DC Energy Texas" w:date="2017-03-07T19:48:00Z">
        <w:r>
          <w:rPr>
            <w:i/>
          </w:rPr>
          <w:delText>j</w:delText>
        </w:r>
      </w:del>
      <w:del w:id="797" w:author="DC Energy Texas" w:date="2017-03-07T19:48:00Z">
        <w:r>
          <w:rPr/>
          <w:delText xml:space="preserve">, is a Load Zone or Hub and the sink, </w:delText>
        </w:r>
      </w:del>
      <w:del w:id="798" w:author="DC Energy Texas" w:date="2017-03-07T19:48:00Z">
        <w:r>
          <w:rPr>
            <w:i/>
          </w:rPr>
          <w:delText>k</w:delText>
        </w:r>
      </w:del>
      <w:del w:id="799" w:author="DC Energy Texas" w:date="2017-03-07T19:48:00Z">
        <w:r>
          <w:rPr/>
          <w:delText>, is a Resource Node,</w:delText>
        </w:r>
      </w:del>
    </w:p>
    <w:p>
      <w:pPr>
        <w:pStyle w:val="Formula"/>
        <w:rPr>
          <w:del w:id="808" w:author="DC Energy Texas" w:date="2017-03-07T19:48:00Z"/>
        </w:rPr>
      </w:pPr>
      <w:del w:id="801" w:author="DC Energy Texas" w:date="2017-03-07T19:48:00Z">
        <w:r>
          <w:rPr/>
          <w:delText xml:space="preserve">DAOBLHVPR </w:delText>
        </w:r>
      </w:del>
      <w:del w:id="802" w:author="DC Energy Texas" w:date="2017-03-07T19:48:00Z">
        <w:r>
          <w:rPr>
            <w:i/>
            <w:vertAlign w:val="subscript"/>
          </w:rPr>
          <w:delText>(j, k)</w:delText>
        </w:r>
      </w:del>
      <w:del w:id="803" w:author="DC Energy Texas" w:date="2017-03-07T19:48:00Z">
        <w:r>
          <w:rPr/>
          <w:tab/>
          <w:delText>=</w:delText>
          <w:tab/>
          <w:delText xml:space="preserve">Max (0, MAXRESPR </w:delText>
        </w:r>
      </w:del>
      <w:del w:id="804" w:author="DC Energy Texas" w:date="2017-03-07T19:48:00Z">
        <w:r>
          <w:rPr>
            <w:i/>
            <w:vertAlign w:val="subscript"/>
          </w:rPr>
          <w:delText>k</w:delText>
        </w:r>
      </w:del>
      <w:del w:id="805" w:author="DC Energy Texas" w:date="2017-03-07T19:48:00Z">
        <w:r>
          <w:rPr/>
          <w:delText xml:space="preserve"> – DASPP </w:delText>
        </w:r>
      </w:del>
      <w:del w:id="806" w:author="DC Energy Texas" w:date="2017-03-07T19:48:00Z">
        <w:r>
          <w:rPr>
            <w:i/>
            <w:vertAlign w:val="subscript"/>
          </w:rPr>
          <w:delText>j</w:delText>
        </w:r>
      </w:del>
      <w:del w:id="807" w:author="DC Energy Texas" w:date="2017-03-07T19:48:00Z">
        <w:r>
          <w:rPr/>
          <w:delText>)</w:delText>
        </w:r>
      </w:del>
    </w:p>
    <w:p>
      <w:pPr>
        <w:pStyle w:val="Normal"/>
        <w:ind w:left="720" w:firstLine="720"/>
        <w:rPr>
          <w:del w:id="814" w:author="DC Energy Texas" w:date="2017-03-07T19:48:00Z"/>
        </w:rPr>
      </w:pPr>
      <w:del w:id="809" w:author="DC Energy Texas" w:date="2017-03-07T19:48:00Z">
        <w:r>
          <w:rPr/>
          <w:delText xml:space="preserve">If the source, </w:delText>
        </w:r>
      </w:del>
      <w:del w:id="810" w:author="DC Energy Texas" w:date="2017-03-07T19:48:00Z">
        <w:r>
          <w:rPr>
            <w:i/>
          </w:rPr>
          <w:delText>j</w:delText>
        </w:r>
      </w:del>
      <w:del w:id="811" w:author="DC Energy Texas" w:date="2017-03-07T19:48:00Z">
        <w:r>
          <w:rPr/>
          <w:delText xml:space="preserve">, is a Resource Node and the sink, </w:delText>
        </w:r>
      </w:del>
      <w:del w:id="812" w:author="DC Energy Texas" w:date="2017-03-07T19:48:00Z">
        <w:r>
          <w:rPr>
            <w:i/>
          </w:rPr>
          <w:delText>k</w:delText>
        </w:r>
      </w:del>
      <w:del w:id="813" w:author="DC Energy Texas" w:date="2017-03-07T19:48:00Z">
        <w:r>
          <w:rPr/>
          <w:delText>, is a Load Zone or Hub,</w:delText>
        </w:r>
      </w:del>
    </w:p>
    <w:p>
      <w:pPr>
        <w:pStyle w:val="Formula"/>
        <w:rPr>
          <w:del w:id="822" w:author="DC Energy Texas" w:date="2017-03-07T19:48:00Z"/>
        </w:rPr>
      </w:pPr>
      <w:del w:id="815" w:author="DC Energy Texas" w:date="2017-03-07T19:48:00Z">
        <w:r>
          <w:rPr/>
          <w:delText xml:space="preserve">DAOBLHVPR </w:delText>
        </w:r>
      </w:del>
      <w:del w:id="816" w:author="DC Energy Texas" w:date="2017-03-07T19:48:00Z">
        <w:r>
          <w:rPr>
            <w:i/>
            <w:vertAlign w:val="subscript"/>
          </w:rPr>
          <w:delText>(j, k)</w:delText>
        </w:r>
      </w:del>
      <w:del w:id="817" w:author="DC Energy Texas" w:date="2017-03-07T19:48:00Z">
        <w:r>
          <w:rPr/>
          <w:tab/>
          <w:delText>=</w:delText>
          <w:tab/>
          <w:delText xml:space="preserve">Max (0, DASPP </w:delText>
        </w:r>
      </w:del>
      <w:del w:id="818" w:author="DC Energy Texas" w:date="2017-03-07T19:48:00Z">
        <w:r>
          <w:rPr>
            <w:i/>
            <w:vertAlign w:val="subscript"/>
          </w:rPr>
          <w:delText>k</w:delText>
        </w:r>
      </w:del>
      <w:del w:id="819" w:author="DC Energy Texas" w:date="2017-03-07T19:48:00Z">
        <w:r>
          <w:rPr/>
          <w:delText xml:space="preserve"> – MINRESPR </w:delText>
        </w:r>
      </w:del>
      <w:del w:id="820" w:author="DC Energy Texas" w:date="2017-03-07T19:48:00Z">
        <w:r>
          <w:rPr>
            <w:i/>
            <w:vertAlign w:val="subscript"/>
          </w:rPr>
          <w:delText>j</w:delText>
        </w:r>
      </w:del>
      <w:del w:id="821"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3" w:author="ERCOT 053117" w:date="2017-06-22T09:23:00Z">
              <w:r>
                <w:rPr/>
                <w:delText xml:space="preserve">DAOBLRTP </w:delText>
              </w:r>
            </w:del>
            <w:del w:id="824" w:author="ERCOT 053117" w:date="2017-06-22T09:23: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25" w:author="ERCOT 053117" w:date="2017-06-22T09:23: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26" w:author="ERCOT 053117" w:date="2017-06-22T09:23:00Z">
              <w:r>
                <w:rPr>
                  <w:i/>
                </w:rPr>
                <w:delText>Day-Ahead Obligation with Refund Target Payment per CRR Owner per source and sink pair</w:delText>
              </w:r>
            </w:del>
            <w:del w:id="827" w:author="ERCOT 053117" w:date="2017-06-22T09:23:00Z">
              <w:r>
                <w:rPr/>
                <w:delText>—</w:delText>
              </w:r>
            </w:del>
            <w:del w:id="828" w:author="ERCOT 053117" w:date="2017-06-22T09:23:00Z">
              <w:r>
                <w:rPr>
                  <w:bCs/>
                </w:rPr>
                <w:delText xml:space="preserve">The target payment for CRR Owner </w:delText>
              </w:r>
            </w:del>
            <w:del w:id="829" w:author="ERCOT 053117" w:date="2017-06-22T09:23:00Z">
              <w:r>
                <w:rPr>
                  <w:bCs/>
                  <w:i/>
                </w:rPr>
                <w:delText>o</w:delText>
              </w:r>
            </w:del>
            <w:del w:id="830" w:author="ERCOT 053117" w:date="2017-06-22T09:23:00Z">
              <w:r>
                <w:rPr>
                  <w:bCs/>
                </w:rPr>
                <w:delText xml:space="preserve">’s PTP Obligations with Refund, with the source </w:delText>
              </w:r>
            </w:del>
            <w:del w:id="831" w:author="ERCOT 053117" w:date="2017-06-22T09:23:00Z">
              <w:r>
                <w:rPr>
                  <w:bCs/>
                  <w:i/>
                </w:rPr>
                <w:delText>j</w:delText>
              </w:r>
            </w:del>
            <w:del w:id="832" w:author="ERCOT 053117" w:date="2017-06-22T09:23:00Z">
              <w:r>
                <w:rPr>
                  <w:bCs/>
                </w:rPr>
                <w:delText xml:space="preserve"> and the sink </w:delText>
              </w:r>
            </w:del>
            <w:del w:id="833" w:author="ERCOT 053117" w:date="2017-06-22T09:23:00Z">
              <w:r>
                <w:rPr>
                  <w:bCs/>
                  <w:i/>
                </w:rPr>
                <w:delText>k</w:delText>
              </w:r>
            </w:del>
            <w:del w:id="834" w:author="ERCOT 053117" w:date="2017-06-22T09:23:00Z">
              <w:r>
                <w:rPr>
                  <w:bCs/>
                </w:rPr>
                <w:delText xml:space="preserve">, settled in the DAM, for the </w:delText>
              </w:r>
            </w:del>
            <w:del w:id="835" w:author="ERCOT 053117" w:date="2017-06-22T09:23:00Z">
              <w:r>
                <w:rPr/>
                <w:delText>hour</w:delText>
              </w:r>
            </w:del>
            <w:del w:id="836" w:author="ERCOT 053117" w:date="2017-06-22T09:23: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7" w:author="DC Energy Texas" w:date="2017-03-09T15:28:00Z">
              <w:r>
                <w:rPr/>
                <w:delText xml:space="preserve">DAOBLRHV </w:delText>
              </w:r>
            </w:del>
            <w:del w:id="838"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39"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40" w:author="DC Energy Texas" w:date="2017-03-09T15:28:00Z">
              <w:r>
                <w:rPr>
                  <w:i/>
                </w:rPr>
                <w:delText>Day-Ahead Obligation with Refund Hedge Value per CRR Owner per source and sink pair</w:delText>
              </w:r>
            </w:del>
            <w:del w:id="841" w:author="DC Energy Texas" w:date="2017-03-09T15:28:00Z">
              <w:r>
                <w:rPr/>
                <w:delText>—</w:delText>
              </w:r>
            </w:del>
            <w:del w:id="842" w:author="DC Energy Texas" w:date="2017-03-09T15:28:00Z">
              <w:r>
                <w:rPr>
                  <w:bCs/>
                </w:rPr>
                <w:delText xml:space="preserve">The hedge value of CRR Owner </w:delText>
              </w:r>
            </w:del>
            <w:del w:id="843" w:author="DC Energy Texas" w:date="2017-03-09T15:28:00Z">
              <w:r>
                <w:rPr>
                  <w:bCs/>
                  <w:i/>
                </w:rPr>
                <w:delText>o</w:delText>
              </w:r>
            </w:del>
            <w:del w:id="844" w:author="DC Energy Texas" w:date="2017-03-09T15:28:00Z">
              <w:r>
                <w:rPr>
                  <w:bCs/>
                </w:rPr>
                <w:delText xml:space="preserve">’s PTP Obligations with Refund, with the source </w:delText>
              </w:r>
            </w:del>
            <w:del w:id="845" w:author="DC Energy Texas" w:date="2017-03-09T15:28:00Z">
              <w:r>
                <w:rPr>
                  <w:bCs/>
                  <w:i/>
                </w:rPr>
                <w:delText>j</w:delText>
              </w:r>
            </w:del>
            <w:del w:id="846" w:author="DC Energy Texas" w:date="2017-03-09T15:28:00Z">
              <w:r>
                <w:rPr>
                  <w:bCs/>
                </w:rPr>
                <w:delText xml:space="preserve"> and the sink </w:delText>
              </w:r>
            </w:del>
            <w:del w:id="847" w:author="DC Energy Texas" w:date="2017-03-09T15:28:00Z">
              <w:r>
                <w:rPr>
                  <w:bCs/>
                  <w:i/>
                </w:rPr>
                <w:delText>k</w:delText>
              </w:r>
            </w:del>
            <w:del w:id="848" w:author="DC Energy Texas" w:date="2017-03-09T15:28:00Z">
              <w:r>
                <w:rPr>
                  <w:bCs/>
                </w:rPr>
                <w:delText xml:space="preserve">, settled in the DAM, for the </w:delText>
              </w:r>
            </w:del>
            <w:del w:id="849" w:author="DC Energy Texas" w:date="2017-03-09T15:28:00Z">
              <w:r>
                <w:rPr/>
                <w:delText>hour</w:delText>
              </w:r>
            </w:del>
            <w:del w:id="850"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1" w:author="DC Energy Texas" w:date="2017-03-09T15:28:00Z">
              <w:r>
                <w:rPr/>
                <w:delText>DAOBLRDA</w:delText>
              </w:r>
            </w:del>
            <w:del w:id="852" w:author="DC Energy Texas" w:date="2017-03-09T15:28:00Z">
              <w:r>
                <w:rPr>
                  <w:vertAlign w:val="subscript"/>
                </w:rPr>
                <w:delText xml:space="preserve"> </w:delText>
              </w:r>
            </w:del>
            <w:del w:id="853"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54"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55" w:author="DC Energy Texas" w:date="2017-03-09T15:28:00Z">
              <w:r>
                <w:rPr>
                  <w:i/>
                </w:rPr>
                <w:delText>Day-Ahead Obligation with Refund Derated Amount per CRR Owner per source and sink pair</w:delText>
              </w:r>
            </w:del>
            <w:del w:id="856" w:author="DC Energy Texas" w:date="2017-03-09T15:28:00Z">
              <w:r>
                <w:rPr/>
                <w:delText>—</w:delText>
              </w:r>
            </w:del>
            <w:del w:id="857" w:author="DC Energy Texas" w:date="2017-03-09T15:28:00Z">
              <w:r>
                <w:rPr>
                  <w:bCs/>
                </w:rPr>
                <w:delText xml:space="preserve">The derated amount of CRR Owner </w:delText>
              </w:r>
            </w:del>
            <w:del w:id="858" w:author="DC Energy Texas" w:date="2017-03-09T15:28:00Z">
              <w:r>
                <w:rPr>
                  <w:bCs/>
                  <w:i/>
                </w:rPr>
                <w:delText>o</w:delText>
              </w:r>
            </w:del>
            <w:del w:id="859" w:author="DC Energy Texas" w:date="2017-03-09T15:28:00Z">
              <w:r>
                <w:rPr>
                  <w:bCs/>
                </w:rPr>
                <w:delText xml:space="preserve">’s PTP Obligations with Refund, with the source </w:delText>
              </w:r>
            </w:del>
            <w:del w:id="860" w:author="DC Energy Texas" w:date="2017-03-09T15:28:00Z">
              <w:r>
                <w:rPr>
                  <w:bCs/>
                  <w:i/>
                </w:rPr>
                <w:delText>j</w:delText>
              </w:r>
            </w:del>
            <w:del w:id="861" w:author="DC Energy Texas" w:date="2017-03-09T15:28:00Z">
              <w:r>
                <w:rPr>
                  <w:bCs/>
                </w:rPr>
                <w:delText xml:space="preserve"> and the sink </w:delText>
              </w:r>
            </w:del>
            <w:del w:id="862" w:author="DC Energy Texas" w:date="2017-03-09T15:28:00Z">
              <w:r>
                <w:rPr>
                  <w:bCs/>
                  <w:i/>
                </w:rPr>
                <w:delText>k</w:delText>
              </w:r>
            </w:del>
            <w:del w:id="863" w:author="DC Energy Texas" w:date="2017-03-09T15:28:00Z">
              <w:r>
                <w:rPr>
                  <w:bCs/>
                </w:rPr>
                <w:delText xml:space="preserve">, settled in the DAM, for the </w:delText>
              </w:r>
            </w:del>
            <w:del w:id="864" w:author="DC Energy Texas" w:date="2017-03-09T15:28:00Z">
              <w:r>
                <w:rPr/>
                <w:delText>hour</w:delText>
              </w:r>
            </w:del>
            <w:del w:id="865"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66" w:author="DC Energy Texas" w:date="2017-03-09T15:30:00Z">
              <w:r>
                <w:rPr>
                  <w:bCs/>
                </w:rPr>
                <w:delText xml:space="preserve">OBLDRPR </w:delText>
              </w:r>
            </w:del>
            <w:del w:id="867"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68"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69" w:author="DC Energy Texas" w:date="2017-03-09T15:30:00Z">
              <w:r>
                <w:rPr>
                  <w:i/>
                </w:rPr>
                <w:delText>Obligation Deration Price per source and sink pair</w:delText>
              </w:r>
            </w:del>
            <w:del w:id="870" w:author="DC Energy Texas" w:date="2017-03-09T15:30:00Z">
              <w:r>
                <w:rPr/>
                <w:delText xml:space="preserve">—The deration price of a PTP Obligation with the source </w:delText>
              </w:r>
            </w:del>
            <w:del w:id="871" w:author="DC Energy Texas" w:date="2017-03-09T15:30:00Z">
              <w:r>
                <w:rPr>
                  <w:i/>
                </w:rPr>
                <w:delText>j</w:delText>
              </w:r>
            </w:del>
            <w:del w:id="872" w:author="DC Energy Texas" w:date="2017-03-09T15:30:00Z">
              <w:r>
                <w:rPr/>
                <w:delText xml:space="preserve"> and the sink </w:delText>
              </w:r>
            </w:del>
            <w:del w:id="873" w:author="DC Energy Texas" w:date="2017-03-09T15:30:00Z">
              <w:r>
                <w:rPr>
                  <w:i/>
                </w:rPr>
                <w:delText>k</w:delText>
              </w:r>
            </w:del>
            <w:del w:id="874"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5" w:author="DC Energy Texas" w:date="2017-03-09T15:30:00Z">
              <w:r>
                <w:rPr>
                  <w:bCs/>
                </w:rPr>
                <w:delText xml:space="preserve">DASP </w:delText>
              </w:r>
            </w:del>
            <w:del w:id="876"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7"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8" w:author="DC Energy Texas" w:date="2017-03-09T15:30:00Z">
              <w:r>
                <w:rPr>
                  <w:i/>
                </w:rPr>
                <w:delText>Day-Ahead Shadow Price per constraint</w:delText>
              </w:r>
            </w:del>
            <w:del w:id="879" w:author="DC Energy Texas" w:date="2017-03-09T15:30:00Z">
              <w:r>
                <w:rPr/>
                <w:delText xml:space="preserve">—The DAM Shadow Price of the constraint </w:delText>
              </w:r>
            </w:del>
            <w:del w:id="880" w:author="DC Energy Texas" w:date="2017-03-09T15:30:00Z">
              <w:r>
                <w:rPr>
                  <w:i/>
                </w:rPr>
                <w:delText>c</w:delText>
              </w:r>
            </w:del>
            <w:del w:id="881"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2" w:author="DC Energy Texas" w:date="2017-03-09T15:30:00Z">
              <w:r>
                <w:rPr/>
                <w:delText>DRF</w:delText>
              </w:r>
            </w:del>
            <w:del w:id="883" w:author="DC Energy Texas" w:date="2017-03-09T15:30:00Z">
              <w:r>
                <w:rPr>
                  <w:i/>
                </w:rPr>
                <w:delText xml:space="preserve"> </w:delText>
              </w:r>
            </w:del>
            <w:del w:id="884"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5"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6" w:author="DC Energy Texas" w:date="2017-03-09T15:30:00Z">
              <w:r>
                <w:rPr>
                  <w:i/>
                </w:rPr>
                <w:delText>Deration Factor per constraint</w:delText>
              </w:r>
            </w:del>
            <w:del w:id="887" w:author="DC Energy Texas" w:date="2017-03-09T15:30:00Z">
              <w:r>
                <w:rPr/>
                <w:delText xml:space="preserve">— The deration factor of the constraint </w:delText>
              </w:r>
            </w:del>
            <w:del w:id="888" w:author="DC Energy Texas" w:date="2017-03-09T15:30:00Z">
              <w:r>
                <w:rPr>
                  <w:i/>
                </w:rPr>
                <w:delText>c</w:delText>
              </w:r>
            </w:del>
            <w:del w:id="889"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0" w:author="DC Energy Texas" w:date="2017-03-09T15:30:00Z">
              <w:r>
                <w:rPr/>
                <w:delText xml:space="preserve">DAWASF </w:delText>
              </w:r>
            </w:del>
            <w:del w:id="891"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2"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3" w:author="DC Energy Texas" w:date="2017-03-09T15:30:00Z">
              <w:r>
                <w:rPr>
                  <w:i/>
                </w:rPr>
                <w:delText>Day-Ahead Weighted Average Shift Factor at source per constraint</w:delText>
              </w:r>
            </w:del>
            <w:del w:id="894" w:author="DC Energy Texas" w:date="2017-03-09T15:30:00Z">
              <w:r>
                <w:rPr/>
                <w:delText xml:space="preserve">—The Day-Ahead Shift Factor for the source Settlement Point and the directional network element for constraint </w:delText>
              </w:r>
            </w:del>
            <w:del w:id="895" w:author="DC Energy Texas" w:date="2017-03-09T15:30:00Z">
              <w:r>
                <w:rPr>
                  <w:i/>
                </w:rPr>
                <w:delText>c</w:delText>
              </w:r>
            </w:del>
            <w:del w:id="896"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7" w:author="DC Energy Texas" w:date="2017-03-09T15:30:00Z">
              <w:r>
                <w:rPr/>
                <w:delText>DAWASF</w:delText>
              </w:r>
            </w:del>
            <w:del w:id="898" w:author="DC Energy Texas" w:date="2017-03-09T15:30:00Z">
              <w:r>
                <w:rPr>
                  <w:vertAlign w:val="subscript"/>
                </w:rPr>
                <w:delText xml:space="preserve"> </w:delText>
              </w:r>
            </w:del>
            <w:del w:id="899"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0"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1" w:author="DC Energy Texas" w:date="2017-03-09T15:30:00Z">
              <w:r>
                <w:rPr>
                  <w:i/>
                </w:rPr>
                <w:delText>Day-Ahead Weighted Average Shift Factor at sink per constraint</w:delText>
              </w:r>
            </w:del>
            <w:del w:id="902" w:author="DC Energy Texas" w:date="2017-03-09T15:30:00Z">
              <w:r>
                <w:rPr/>
                <w:delText xml:space="preserve">—The Day-Ahead Shift Factor for the sink Settlement Point and the directional network element for constraint </w:delText>
              </w:r>
            </w:del>
            <w:del w:id="903" w:author="DC Energy Texas" w:date="2017-03-09T15:30:00Z">
              <w:r>
                <w:rPr>
                  <w:i/>
                </w:rPr>
                <w:delText>c</w:delText>
              </w:r>
            </w:del>
            <w:del w:id="904"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5" w:author="DC Energy Texas" w:date="2017-03-09T15:31:00Z">
              <w:r>
                <w:rPr>
                  <w:bCs/>
                </w:rPr>
                <w:delText xml:space="preserve">DAOBLHVPR </w:delText>
              </w:r>
            </w:del>
            <w:del w:id="906"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7"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8" w:author="DC Energy Texas" w:date="2017-03-09T15:31:00Z">
              <w:r>
                <w:rPr>
                  <w:i/>
                </w:rPr>
                <w:delText>Day-Ahead Obligation Hedge Value Price per source and sink pair</w:delText>
              </w:r>
            </w:del>
            <w:del w:id="909" w:author="DC Energy Texas" w:date="2017-03-09T15:31:00Z">
              <w:r>
                <w:rPr/>
                <w:delText xml:space="preserve">—The Day-Ahead hedge price of a PTP Obligation with the source </w:delText>
              </w:r>
            </w:del>
            <w:del w:id="910" w:author="DC Energy Texas" w:date="2017-03-09T15:31:00Z">
              <w:r>
                <w:rPr>
                  <w:i/>
                </w:rPr>
                <w:delText>j</w:delText>
              </w:r>
            </w:del>
            <w:del w:id="911" w:author="DC Energy Texas" w:date="2017-03-09T15:31:00Z">
              <w:r>
                <w:rPr/>
                <w:delText xml:space="preserve"> and the sink </w:delText>
              </w:r>
            </w:del>
            <w:del w:id="912" w:author="DC Energy Texas" w:date="2017-03-09T15:31:00Z">
              <w:r>
                <w:rPr>
                  <w:i/>
                </w:rPr>
                <w:delText>k</w:delText>
              </w:r>
            </w:del>
            <w:del w:id="913"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4" w:author="DC Energy Texas" w:date="2017-03-09T15:31:00Z">
              <w:r>
                <w:rPr>
                  <w:bCs/>
                </w:rPr>
                <w:delText>MINRESPR</w:delText>
              </w:r>
            </w:del>
            <w:del w:id="915" w:author="DC Energy Texas" w:date="2017-03-09T15:31:00Z">
              <w:r>
                <w:rPr>
                  <w:bCs/>
                  <w:i/>
                </w:rPr>
                <w:delText xml:space="preserve"> </w:delText>
              </w:r>
            </w:del>
            <w:del w:id="916"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7"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8" w:author="DC Energy Texas" w:date="2017-03-09T15:31:00Z">
              <w:r>
                <w:rPr>
                  <w:i/>
                </w:rPr>
                <w:delText>Minimum Resource Price for source</w:delText>
              </w:r>
            </w:del>
            <w:del w:id="919" w:author="DC Energy Texas" w:date="2017-03-09T15:31:00Z">
              <w:r>
                <w:rPr/>
                <w:delText xml:space="preserve">—The lowest Minimum Resource Price for Resources located at the source Settlement Point </w:delText>
              </w:r>
            </w:del>
            <w:del w:id="920" w:author="DC Energy Texas" w:date="2017-03-09T15:31:00Z">
              <w:r>
                <w:rPr>
                  <w:i/>
                </w:rPr>
                <w:delText>j</w:delText>
              </w:r>
            </w:del>
            <w:del w:id="921"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2" w:author="DC Energy Texas" w:date="2017-03-09T15:31:00Z">
              <w:r>
                <w:rPr>
                  <w:bCs/>
                </w:rPr>
                <w:delText xml:space="preserve">MAXRESPR </w:delText>
              </w:r>
            </w:del>
            <w:del w:id="923"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4"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5" w:author="DC Energy Texas" w:date="2017-03-09T15:31:00Z">
              <w:r>
                <w:rPr>
                  <w:i/>
                </w:rPr>
                <w:delText>Max Resource Price for sink</w:delText>
              </w:r>
            </w:del>
            <w:del w:id="926" w:author="DC Energy Texas" w:date="2017-03-09T15:31:00Z">
              <w:r>
                <w:rPr/>
                <w:delText xml:space="preserve">—The highest Maximum Resource Price for Resources located at the sink Settlement Point </w:delText>
              </w:r>
            </w:del>
            <w:del w:id="927" w:author="DC Energy Texas" w:date="2017-03-09T15:31:00Z">
              <w:r>
                <w:rPr>
                  <w:i/>
                </w:rPr>
                <w:delText>k</w:delText>
              </w:r>
            </w:del>
            <w:del w:id="928"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9"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0"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1"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ins w:id="932" w:author="ERCOT Market Rules" w:date="2017-04-18T15:07:00Z">
        <w:r>
          <w:rPr/>
          <w:t>3</w:t>
        </w:r>
      </w:ins>
      <w:del w:id="933"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934" w:author="DC Energy Texas" w:date="2017-03-08T09:09:00Z">
        <w:r>
          <w:rPr/>
          <w:t>5</w:t>
        </w:r>
      </w:ins>
      <w:del w:id="935" w:author="DC Energy Texas" w:date="2017-03-08T09:09:00Z">
        <w:r>
          <w:rPr/>
          <w:delText>6</w:delText>
        </w:r>
      </w:del>
      <w:r>
        <w:rPr/>
        <w:tab/>
        <w:t>Payments for PTP Options with Refund Settled in DAM</w:t>
      </w:r>
    </w:p>
    <w:p>
      <w:pPr>
        <w:pStyle w:val="BodyTextNumbered"/>
        <w:rPr/>
      </w:pPr>
      <w:r>
        <w:rPr/>
        <w:t>(1)</w:t>
        <w:tab/>
      </w:r>
      <w:del w:id="936"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937" w:author="ERCOT 053117" w:date="2017-06-22T09:23:00Z">
        <w:r>
          <w:rPr/>
          <w:t>(1)</w:t>
        </w:r>
      </w:ins>
      <w:r>
        <w:rPr/>
        <w:t>(e)(i) of Section 7.4.2</w:t>
      </w:r>
      <w:ins w:id="938" w:author="ERCOT 053117" w:date="2017-06-22T09:23:00Z">
        <w:r>
          <w:rPr/>
          <w:t>.2</w:t>
        </w:r>
      </w:ins>
      <w:r>
        <w:rPr/>
        <w:t>, PCRR Allocation</w:t>
      </w:r>
      <w:ins w:id="939" w:author="ERCOT 053117" w:date="2017-06-22T09:23:00Z">
        <w:r>
          <w:rPr/>
          <w:t>s</w:t>
        </w:r>
      </w:ins>
      <w:r>
        <w:rPr/>
        <w:t xml:space="preserve"> and Nomination</w:t>
      </w:r>
      <w:ins w:id="940" w:author="ERCOT 053117" w:date="2017-06-22T09:23:00Z">
        <w:r>
          <w:rPr/>
          <w:t>s</w:t>
        </w:r>
      </w:ins>
      <w:del w:id="941" w:author="ERCOT 053117" w:date="2017-06-22T09:23:00Z">
        <w:r>
          <w:rPr/>
          <w:delText xml:space="preserve"> Terms and Conditions</w:delText>
        </w:r>
      </w:del>
      <w:r>
        <w:rPr/>
        <w:t xml:space="preserve">.  </w:t>
      </w:r>
    </w:p>
    <w:p>
      <w:pPr>
        <w:pStyle w:val="BodyTextNumbered"/>
        <w:rPr>
          <w:del w:id="943" w:author="DC Energy Texas" w:date="2017-03-07T19:50:00Z"/>
        </w:rPr>
      </w:pPr>
      <w:del w:id="942"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944" w:author="DC Energy Texas" w:date="2017-03-07T19:50:00Z">
        <w:r>
          <w:rPr/>
          <w:t>2</w:t>
        </w:r>
      </w:ins>
      <w:del w:id="945"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953" w:author="ERCOT 053117" w:date="2017-06-22T09:24:00Z"/>
        </w:rPr>
      </w:pPr>
      <w:r>
        <w:rPr/>
        <w:t xml:space="preserve">DAOPTRAMT </w:t>
      </w:r>
      <w:r>
        <w:rPr>
          <w:i/>
          <w:vertAlign w:val="subscript"/>
        </w:rPr>
        <w:t>o, (j, k)</w:t>
      </w:r>
      <w:r>
        <w:rPr/>
        <w:tab/>
        <w:t>=</w:t>
        <w:tab/>
        <w:t xml:space="preserve">(-1) * </w:t>
      </w:r>
      <w:ins w:id="946" w:author="ERCOT 053117" w:date="2017-06-22T09:24:00Z">
        <w:r>
          <w:rPr/>
          <w:t xml:space="preserve">DAOPTPR </w:t>
        </w:r>
      </w:ins>
      <w:ins w:id="947" w:author="ERCOT 053117" w:date="2017-06-22T09:24:00Z">
        <w:r>
          <w:rPr>
            <w:i/>
            <w:vertAlign w:val="subscript"/>
          </w:rPr>
          <w:t>(j, k)</w:t>
        </w:r>
      </w:ins>
      <w:ins w:id="948" w:author="ERCOT 053117" w:date="2017-06-22T09:24:00Z">
        <w:r>
          <w:rPr/>
          <w:t xml:space="preserve"> * Min (OPTR </w:t>
        </w:r>
      </w:ins>
      <w:ins w:id="949" w:author="ERCOT 053117" w:date="2017-06-22T09:24:00Z">
        <w:r>
          <w:rPr>
            <w:i/>
            <w:vertAlign w:val="subscript"/>
          </w:rPr>
          <w:t>o, (j, k)</w:t>
        </w:r>
      </w:ins>
      <w:ins w:id="950" w:author="ERCOT 053117" w:date="2017-06-22T09:24:00Z">
        <w:r>
          <w:rPr/>
          <w:t xml:space="preserve">, OPTRACT </w:t>
        </w:r>
      </w:ins>
      <w:ins w:id="951" w:author="ERCOT 053117" w:date="2017-06-22T09:24:00Z">
        <w:r>
          <w:rPr>
            <w:i/>
            <w:vertAlign w:val="subscript"/>
          </w:rPr>
          <w:t>o, (j, k)</w:t>
        </w:r>
      </w:ins>
      <w:ins w:id="952" w:author="ERCOT 053117" w:date="2017-06-22T09:24:00Z">
        <w:r>
          <w:rPr/>
          <w:t>)</w:t>
        </w:r>
      </w:ins>
    </w:p>
    <w:p>
      <w:pPr>
        <w:pStyle w:val="FormulaBold"/>
        <w:rPr/>
      </w:pPr>
      <w:del w:id="954" w:author="DC Energy Texas" w:date="2017-03-09T14:48:00Z">
        <w:r>
          <w:rPr/>
          <w:delText>Max ((</w:delText>
        </w:r>
      </w:del>
      <w:del w:id="955" w:author="ERCOT 053117" w:date="2017-06-22T09:24:00Z">
        <w:r>
          <w:rPr/>
          <w:delText xml:space="preserve">DAOPTRTP </w:delText>
        </w:r>
      </w:del>
      <w:del w:id="956" w:author="ERCOT 053117" w:date="2017-06-22T09:24:00Z">
        <w:r>
          <w:rPr>
            <w:i/>
            <w:vertAlign w:val="subscript"/>
          </w:rPr>
          <w:delText>o, (j, k)</w:delText>
        </w:r>
      </w:del>
      <w:del w:id="957" w:author="ERCOT 053117" w:date="2017-06-22T09:24:00Z">
        <w:r>
          <w:rPr/>
          <w:delText xml:space="preserve"> </w:delText>
        </w:r>
      </w:del>
      <w:del w:id="958" w:author="DC Energy Texas" w:date="2017-03-09T14:48:00Z">
        <w:r>
          <w:rPr/>
          <w:delText xml:space="preserve">–       DAOPTRDA </w:delText>
        </w:r>
      </w:del>
      <w:del w:id="959" w:author="DC Energy Texas" w:date="2017-03-09T14:48:00Z">
        <w:r>
          <w:rPr>
            <w:i/>
            <w:vertAlign w:val="subscript"/>
          </w:rPr>
          <w:delText>o, (j, k)</w:delText>
        </w:r>
      </w:del>
      <w:del w:id="960" w:author="DC Energy Texas" w:date="2017-03-09T14:48:00Z">
        <w:r>
          <w:rPr/>
          <w:delText xml:space="preserve">), Min (DAOPTRTP </w:delText>
        </w:r>
      </w:del>
      <w:del w:id="961" w:author="DC Energy Texas" w:date="2017-03-09T14:48:00Z">
        <w:r>
          <w:rPr>
            <w:i/>
            <w:vertAlign w:val="subscript"/>
          </w:rPr>
          <w:delText>o, (j, k)</w:delText>
        </w:r>
      </w:del>
      <w:del w:id="962" w:author="DC Energy Texas" w:date="2017-03-09T14:48:00Z">
        <w:r>
          <w:rPr/>
          <w:delText xml:space="preserve">, DAOPTRHV </w:delText>
        </w:r>
      </w:del>
      <w:del w:id="963" w:author="DC Energy Texas" w:date="2017-03-09T14:48:00Z">
        <w:r>
          <w:rPr>
            <w:i/>
            <w:vertAlign w:val="subscript"/>
          </w:rPr>
          <w:delText>o, (j, k)</w:delText>
        </w:r>
      </w:del>
      <w:del w:id="964" w:author="DC Energy Texas" w:date="2017-03-09T14:48:00Z">
        <w:r>
          <w:rPr/>
          <w:delText>))</w:delText>
        </w:r>
      </w:del>
    </w:p>
    <w:p>
      <w:pPr>
        <w:pStyle w:val="TextBody"/>
        <w:ind w:firstLine="720"/>
        <w:rPr/>
      </w:pPr>
      <w:r>
        <w:rPr/>
        <w:t>Where:</w:t>
      </w:r>
    </w:p>
    <w:p>
      <w:pPr>
        <w:pStyle w:val="TextBody"/>
        <w:ind w:left="720" w:hanging="0"/>
        <w:rPr>
          <w:iCs/>
          <w:del w:id="966" w:author="ERCOT 053117" w:date="2017-06-22T09:24:00Z"/>
        </w:rPr>
      </w:pPr>
      <w:del w:id="965" w:author="ERCOT 053117" w:date="2017-06-22T09:24:00Z">
        <w:r>
          <w:rPr>
            <w:iCs/>
          </w:rPr>
          <w:delText>The target payment:</w:delText>
        </w:r>
      </w:del>
    </w:p>
    <w:p>
      <w:pPr>
        <w:pStyle w:val="Formula"/>
        <w:rPr>
          <w:del w:id="976" w:author="ERCOT 053117" w:date="2017-06-22T09:24:00Z"/>
        </w:rPr>
      </w:pPr>
      <w:del w:id="967" w:author="ERCOT 053117" w:date="2017-06-22T09:24:00Z">
        <w:r>
          <w:rPr/>
          <w:delText xml:space="preserve">DAOPTRTP </w:delText>
        </w:r>
      </w:del>
      <w:del w:id="968" w:author="ERCOT 053117" w:date="2017-06-22T09:24:00Z">
        <w:r>
          <w:rPr>
            <w:i/>
            <w:vertAlign w:val="subscript"/>
          </w:rPr>
          <w:delText>o, (j, k)</w:delText>
        </w:r>
      </w:del>
      <w:del w:id="969" w:author="ERCOT 053117" w:date="2017-06-22T09:24:00Z">
        <w:r>
          <w:rPr/>
          <w:tab/>
          <w:delText>=</w:delText>
          <w:tab/>
          <w:delText xml:space="preserve">DAOPTPR </w:delText>
        </w:r>
      </w:del>
      <w:del w:id="970" w:author="ERCOT 053117" w:date="2017-06-22T09:24:00Z">
        <w:r>
          <w:rPr>
            <w:i/>
            <w:vertAlign w:val="subscript"/>
          </w:rPr>
          <w:delText>(j, k)</w:delText>
        </w:r>
      </w:del>
      <w:del w:id="971" w:author="ERCOT 053117" w:date="2017-06-22T09:24:00Z">
        <w:r>
          <w:rPr/>
          <w:delText xml:space="preserve"> * Min (OPTR </w:delText>
        </w:r>
      </w:del>
      <w:del w:id="972" w:author="ERCOT 053117" w:date="2017-06-22T09:24:00Z">
        <w:r>
          <w:rPr>
            <w:i/>
            <w:vertAlign w:val="subscript"/>
          </w:rPr>
          <w:delText>o, (j, k)</w:delText>
        </w:r>
      </w:del>
      <w:del w:id="973" w:author="ERCOT 053117" w:date="2017-06-22T09:24:00Z">
        <w:r>
          <w:rPr/>
          <w:delText xml:space="preserve">, OPTRACT </w:delText>
        </w:r>
      </w:del>
      <w:del w:id="974" w:author="ERCOT 053117" w:date="2017-06-22T09:24:00Z">
        <w:r>
          <w:rPr>
            <w:i/>
            <w:vertAlign w:val="subscript"/>
          </w:rPr>
          <w:delText>o, (j, k)</w:delText>
        </w:r>
      </w:del>
      <w:del w:id="975" w:author="ERCOT 053117" w:date="2017-06-22T09:24: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980" w:author="DC Energy Texas" w:date="2017-03-07T19:51:00Z"/>
        </w:rPr>
      </w:pPr>
      <w:del w:id="977" w:author="DC Energy Texas" w:date="2017-03-07T19:51:00Z">
        <w:r>
          <w:rPr/>
          <w:delText xml:space="preserve">The </w:delText>
        </w:r>
      </w:del>
      <w:del w:id="978" w:author="DC Energy Texas" w:date="2017-03-07T19:51:00Z">
        <w:r>
          <w:rPr>
            <w:iCs/>
          </w:rPr>
          <w:delText>derated</w:delText>
        </w:r>
      </w:del>
      <w:del w:id="979" w:author="DC Energy Texas" w:date="2017-03-07T19:51:00Z">
        <w:r>
          <w:rPr/>
          <w:delText xml:space="preserve"> amount:</w:delText>
        </w:r>
      </w:del>
    </w:p>
    <w:p>
      <w:pPr>
        <w:pStyle w:val="Formula"/>
        <w:rPr>
          <w:i/>
          <w:i/>
          <w:vertAlign w:val="subscript"/>
          <w:lang w:val="pt-BR"/>
          <w:del w:id="992" w:author="DC Energy Texas" w:date="2017-03-07T19:51:00Z"/>
        </w:rPr>
      </w:pPr>
      <w:del w:id="981" w:author="DC Energy Texas" w:date="2017-03-07T19:51:00Z">
        <w:r>
          <w:rPr/>
          <w:delText>DAOPTRDA</w:delText>
        </w:r>
      </w:del>
      <w:del w:id="982" w:author="DC Energy Texas" w:date="2017-03-07T19:51:00Z">
        <w:r>
          <w:rPr>
            <w:lang w:val="pt-BR"/>
          </w:rPr>
          <w:delText xml:space="preserve"> </w:delText>
        </w:r>
      </w:del>
      <w:del w:id="983" w:author="DC Energy Texas" w:date="2017-03-07T19:51:00Z">
        <w:r>
          <w:rPr>
            <w:i/>
            <w:vertAlign w:val="subscript"/>
            <w:lang w:val="pt-BR"/>
          </w:rPr>
          <w:delText>o, (j, k)</w:delText>
        </w:r>
      </w:del>
      <w:del w:id="984" w:author="DC Energy Texas" w:date="2017-03-07T19:51:00Z">
        <w:r>
          <w:rPr>
            <w:lang w:val="pt-BR"/>
          </w:rPr>
          <w:tab/>
          <w:delText>=</w:delText>
          <w:tab/>
          <w:delText xml:space="preserve">OPTDRPR </w:delText>
        </w:r>
      </w:del>
      <w:del w:id="985" w:author="DC Energy Texas" w:date="2017-03-07T19:51:00Z">
        <w:r>
          <w:rPr>
            <w:i/>
            <w:vertAlign w:val="subscript"/>
            <w:lang w:val="pt-BR"/>
          </w:rPr>
          <w:delText>(j, k)</w:delText>
        </w:r>
      </w:del>
      <w:del w:id="986" w:author="DC Energy Texas" w:date="2017-03-07T19:51:00Z">
        <w:r>
          <w:rPr>
            <w:lang w:val="pt-BR"/>
          </w:rPr>
          <w:delText xml:space="preserve"> * </w:delText>
        </w:r>
      </w:del>
      <w:del w:id="987" w:author="DC Energy Texas" w:date="2017-03-07T19:51:00Z">
        <w:r>
          <w:rPr/>
          <w:delText xml:space="preserve">Min (OPTR </w:delText>
        </w:r>
      </w:del>
      <w:del w:id="988" w:author="DC Energy Texas" w:date="2017-03-07T19:51:00Z">
        <w:r>
          <w:rPr>
            <w:i/>
            <w:vertAlign w:val="subscript"/>
          </w:rPr>
          <w:delText>o, (j, k)</w:delText>
        </w:r>
      </w:del>
      <w:del w:id="989" w:author="DC Energy Texas" w:date="2017-03-07T19:51:00Z">
        <w:r>
          <w:rPr/>
          <w:delText xml:space="preserve">, OPTRACT </w:delText>
        </w:r>
      </w:del>
      <w:del w:id="990" w:author="DC Energy Texas" w:date="2017-03-07T19:51:00Z">
        <w:r>
          <w:rPr>
            <w:i/>
            <w:vertAlign w:val="subscript"/>
          </w:rPr>
          <w:delText>o, (j, k)</w:delText>
        </w:r>
      </w:del>
      <w:del w:id="991" w:author="DC Energy Texas" w:date="2017-03-07T19:51:00Z">
        <w:r>
          <w:rPr/>
          <w:delText>)</w:delText>
        </w:r>
      </w:del>
    </w:p>
    <w:p>
      <w:pPr>
        <w:pStyle w:val="Formula"/>
        <w:rPr>
          <w:i/>
          <w:i/>
          <w:vertAlign w:val="subscript"/>
          <w:lang w:val="pt-BR"/>
          <w:del w:id="1006" w:author="DC Energy Texas" w:date="2017-03-07T19:51:00Z"/>
        </w:rPr>
      </w:pPr>
      <w:del w:id="993" w:author="DC Energy Texas" w:date="2017-03-07T19:51:00Z">
        <w:r>
          <w:rPr>
            <w:lang w:val="pt-BR"/>
          </w:rPr>
          <w:delText xml:space="preserve">OPTDRPR </w:delText>
        </w:r>
      </w:del>
      <w:del w:id="994" w:author="DC Energy Texas" w:date="2017-03-07T19:51:00Z">
        <w:r>
          <w:rPr>
            <w:i/>
            <w:vertAlign w:val="subscript"/>
            <w:lang w:val="pt-BR"/>
          </w:rPr>
          <w:delText>(j, k)</w:delText>
        </w:r>
      </w:del>
      <w:del w:id="995" w:author="DC Energy Texas" w:date="2017-03-07T19:51:00Z">
        <w:r>
          <w:rPr>
            <w:lang w:val="pt-BR"/>
          </w:rPr>
          <w:tab/>
          <w:delText>=</w:delText>
          <w:tab/>
        </w:r>
      </w:del>
      <w:del w:id="996"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997" w:author="DC Energy Texas" w:date="2017-03-07T19:51:00Z">
        <w:r>
          <w:rPr>
            <w:lang w:val="pt-BR"/>
          </w:rPr>
          <w:delText xml:space="preserve">(Max (0, DAWASF </w:delText>
        </w:r>
      </w:del>
      <w:del w:id="998" w:author="DC Energy Texas" w:date="2017-03-07T19:51:00Z">
        <w:r>
          <w:rPr>
            <w:i/>
            <w:vertAlign w:val="subscript"/>
            <w:lang w:val="pt-BR"/>
          </w:rPr>
          <w:delText>j, c</w:delText>
        </w:r>
      </w:del>
      <w:del w:id="999" w:author="DC Energy Texas" w:date="2017-03-07T19:51:00Z">
        <w:r>
          <w:rPr>
            <w:lang w:val="pt-BR"/>
          </w:rPr>
          <w:delText xml:space="preserve"> – DAWASF </w:delText>
        </w:r>
      </w:del>
      <w:del w:id="1000" w:author="DC Energy Texas" w:date="2017-03-07T19:51:00Z">
        <w:r>
          <w:rPr>
            <w:i/>
            <w:vertAlign w:val="subscript"/>
            <w:lang w:val="pt-BR"/>
          </w:rPr>
          <w:delText>k, c</w:delText>
        </w:r>
      </w:del>
      <w:del w:id="1001" w:author="DC Energy Texas" w:date="2017-03-07T19:51:00Z">
        <w:r>
          <w:rPr>
            <w:lang w:val="pt-BR"/>
          </w:rPr>
          <w:delText xml:space="preserve">) * DASP </w:delText>
        </w:r>
      </w:del>
      <w:del w:id="1002" w:author="DC Energy Texas" w:date="2017-03-07T19:51:00Z">
        <w:r>
          <w:rPr>
            <w:i/>
            <w:vertAlign w:val="subscript"/>
            <w:lang w:val="pt-BR"/>
          </w:rPr>
          <w:delText>c</w:delText>
        </w:r>
      </w:del>
      <w:del w:id="1003" w:author="DC Energy Texas" w:date="2017-03-07T19:51:00Z">
        <w:r>
          <w:rPr>
            <w:lang w:val="pt-BR"/>
          </w:rPr>
          <w:delText xml:space="preserve"> * DRF </w:delText>
        </w:r>
      </w:del>
      <w:del w:id="1004" w:author="DC Energy Texas" w:date="2017-03-07T19:51:00Z">
        <w:r>
          <w:rPr>
            <w:i/>
            <w:vertAlign w:val="subscript"/>
            <w:lang w:val="pt-BR"/>
          </w:rPr>
          <w:delText>c</w:delText>
        </w:r>
      </w:del>
      <w:del w:id="1005" w:author="DC Energy Texas" w:date="2017-03-07T19:51:00Z">
        <w:r>
          <w:rPr>
            <w:lang w:val="pt-BR"/>
          </w:rPr>
          <w:delText>)</w:delText>
        </w:r>
      </w:del>
    </w:p>
    <w:p>
      <w:pPr>
        <w:pStyle w:val="TextBody"/>
        <w:ind w:left="720" w:hanging="0"/>
        <w:rPr>
          <w:del w:id="1010" w:author="DC Energy Texas" w:date="2017-03-07T19:51:00Z"/>
        </w:rPr>
      </w:pPr>
      <w:del w:id="1007" w:author="DC Energy Texas" w:date="2017-03-07T19:51:00Z">
        <w:r>
          <w:rPr>
            <w:lang w:val="pt-BR"/>
          </w:rPr>
          <w:delText xml:space="preserve">The </w:delText>
        </w:r>
      </w:del>
      <w:del w:id="1008" w:author="DC Energy Texas" w:date="2017-03-07T19:51:00Z">
        <w:r>
          <w:rPr>
            <w:iCs/>
            <w:lang w:val="pt-BR"/>
          </w:rPr>
          <w:delText>hedge</w:delText>
        </w:r>
      </w:del>
      <w:del w:id="1009" w:author="DC Energy Texas" w:date="2017-03-07T19:51:00Z">
        <w:r>
          <w:rPr>
            <w:lang w:val="pt-BR"/>
          </w:rPr>
          <w:delText xml:space="preserve"> value:</w:delText>
        </w:r>
      </w:del>
    </w:p>
    <w:p>
      <w:pPr>
        <w:pStyle w:val="Formula"/>
        <w:rPr>
          <w:i/>
          <w:i/>
          <w:vertAlign w:val="subscript"/>
          <w:lang w:val="pt-BR"/>
          <w:del w:id="1020" w:author="DC Energy Texas" w:date="2017-03-07T19:51:00Z"/>
        </w:rPr>
      </w:pPr>
      <w:del w:id="1011" w:author="DC Energy Texas" w:date="2017-03-07T19:51:00Z">
        <w:r>
          <w:rPr>
            <w:lang w:val="pt-BR"/>
          </w:rPr>
          <w:delText xml:space="preserve">DAOPTRHV </w:delText>
        </w:r>
      </w:del>
      <w:del w:id="1012" w:author="DC Energy Texas" w:date="2017-03-07T19:51:00Z">
        <w:r>
          <w:rPr>
            <w:i/>
            <w:vertAlign w:val="subscript"/>
            <w:lang w:val="pt-BR"/>
          </w:rPr>
          <w:delText>o, (j, k)</w:delText>
        </w:r>
      </w:del>
      <w:del w:id="1013" w:author="DC Energy Texas" w:date="2017-03-07T19:51:00Z">
        <w:r>
          <w:rPr>
            <w:lang w:val="pt-BR"/>
          </w:rPr>
          <w:tab/>
          <w:delText>=</w:delText>
          <w:tab/>
          <w:delText xml:space="preserve">DAOPTHVPR </w:delText>
        </w:r>
      </w:del>
      <w:del w:id="1014" w:author="DC Energy Texas" w:date="2017-03-07T19:51:00Z">
        <w:r>
          <w:rPr>
            <w:i/>
            <w:vertAlign w:val="subscript"/>
            <w:lang w:val="pt-BR"/>
          </w:rPr>
          <w:delText>(j, k)</w:delText>
        </w:r>
      </w:del>
      <w:del w:id="1015" w:author="DC Energy Texas" w:date="2017-03-07T19:51:00Z">
        <w:r>
          <w:rPr>
            <w:lang w:val="pt-BR"/>
          </w:rPr>
          <w:delText xml:space="preserve"> * Min (OPTR </w:delText>
        </w:r>
      </w:del>
      <w:del w:id="1016" w:author="DC Energy Texas" w:date="2017-03-07T19:51:00Z">
        <w:r>
          <w:rPr>
            <w:i/>
            <w:vertAlign w:val="subscript"/>
            <w:lang w:val="pt-BR"/>
          </w:rPr>
          <w:delText>o, (j, k)</w:delText>
        </w:r>
      </w:del>
      <w:del w:id="1017" w:author="DC Energy Texas" w:date="2017-03-07T19:51:00Z">
        <w:r>
          <w:rPr>
            <w:lang w:val="pt-BR"/>
          </w:rPr>
          <w:delText xml:space="preserve">, OPTRACT </w:delText>
        </w:r>
      </w:del>
      <w:del w:id="1018" w:author="DC Energy Texas" w:date="2017-03-07T19:51:00Z">
        <w:r>
          <w:rPr>
            <w:i/>
            <w:vertAlign w:val="subscript"/>
            <w:lang w:val="pt-BR"/>
          </w:rPr>
          <w:delText>o, (j, k)</w:delText>
        </w:r>
      </w:del>
      <w:del w:id="1019" w:author="DC Energy Texas" w:date="2017-03-07T19:51:00Z">
        <w:r>
          <w:rPr>
            <w:lang w:val="pt-BR"/>
          </w:rPr>
          <w:delText>)</w:delText>
        </w:r>
      </w:del>
    </w:p>
    <w:p>
      <w:pPr>
        <w:pStyle w:val="Formula"/>
        <w:rPr>
          <w:del w:id="1029" w:author="DC Energy Texas" w:date="2017-03-07T19:51:00Z"/>
        </w:rPr>
      </w:pPr>
      <w:del w:id="1021" w:author="DC Energy Texas" w:date="2017-03-07T19:51:00Z">
        <w:r>
          <w:rPr>
            <w:lang w:val="fr-FR"/>
          </w:rPr>
          <w:delText>DAOPTHVPR</w:delText>
        </w:r>
      </w:del>
      <w:del w:id="1022" w:author="DC Energy Texas" w:date="2017-03-07T19:51:00Z">
        <w:r>
          <w:rPr>
            <w:lang w:val="pt-BR"/>
          </w:rPr>
          <w:delText xml:space="preserve"> </w:delText>
        </w:r>
      </w:del>
      <w:del w:id="1023" w:author="DC Energy Texas" w:date="2017-03-07T19:51:00Z">
        <w:r>
          <w:rPr>
            <w:i/>
            <w:vertAlign w:val="subscript"/>
            <w:lang w:val="pt-BR"/>
          </w:rPr>
          <w:delText>(j, k)</w:delText>
        </w:r>
      </w:del>
      <w:del w:id="1024" w:author="DC Energy Texas" w:date="2017-03-07T19:51:00Z">
        <w:r>
          <w:rPr>
            <w:lang w:val="pt-BR"/>
          </w:rPr>
          <w:tab/>
          <w:delText>=</w:delText>
          <w:tab/>
          <w:delText xml:space="preserve">Max (0, DASPP </w:delText>
        </w:r>
      </w:del>
      <w:del w:id="1025" w:author="DC Energy Texas" w:date="2017-03-07T19:51:00Z">
        <w:r>
          <w:rPr>
            <w:i/>
            <w:vertAlign w:val="subscript"/>
            <w:lang w:val="pt-BR"/>
          </w:rPr>
          <w:delText>k</w:delText>
        </w:r>
      </w:del>
      <w:del w:id="1026" w:author="DC Energy Texas" w:date="2017-03-07T19:51:00Z">
        <w:r>
          <w:rPr>
            <w:lang w:val="pt-BR"/>
          </w:rPr>
          <w:delText xml:space="preserve"> – MINRESPR </w:delText>
        </w:r>
      </w:del>
      <w:del w:id="1027" w:author="DC Energy Texas" w:date="2017-03-07T19:51:00Z">
        <w:r>
          <w:rPr>
            <w:i/>
            <w:vertAlign w:val="subscript"/>
            <w:lang w:val="pt-BR"/>
          </w:rPr>
          <w:delText>j</w:delText>
        </w:r>
      </w:del>
      <w:del w:id="1028"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0" w:author="ERCOT 053117" w:date="2017-06-22T09:24:00Z">
              <w:r>
                <w:rPr/>
                <w:delText xml:space="preserve">DAOPTRTP </w:delText>
              </w:r>
            </w:del>
            <w:del w:id="1031" w:author="ERCOT 053117" w:date="2017-06-22T09:24: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2" w:author="ERCOT 053117" w:date="2017-06-22T09:24: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33" w:author="ERCOT 053117" w:date="2017-06-22T09:24:00Z">
              <w:r>
                <w:rPr>
                  <w:i/>
                </w:rPr>
                <w:delText>Day-Ahead Option with Refund Target Payment per CRR Owner per source and sink pair</w:delText>
              </w:r>
            </w:del>
            <w:del w:id="1034" w:author="ERCOT 053117" w:date="2017-06-22T09:24:00Z">
              <w:r>
                <w:rPr/>
                <w:delText>—</w:delText>
              </w:r>
            </w:del>
            <w:del w:id="1035" w:author="ERCOT 053117" w:date="2017-06-22T09:24:00Z">
              <w:r>
                <w:rPr>
                  <w:bCs/>
                </w:rPr>
                <w:delText xml:space="preserve">The target payment for CRR Owner </w:delText>
              </w:r>
            </w:del>
            <w:del w:id="1036" w:author="ERCOT 053117" w:date="2017-06-22T09:24:00Z">
              <w:r>
                <w:rPr>
                  <w:bCs/>
                  <w:i/>
                </w:rPr>
                <w:delText>o</w:delText>
              </w:r>
            </w:del>
            <w:del w:id="1037" w:author="ERCOT 053117" w:date="2017-06-22T09:24:00Z">
              <w:r>
                <w:rPr>
                  <w:bCs/>
                </w:rPr>
                <w:delText xml:space="preserve">’s PTP Options with Refund, with the source </w:delText>
              </w:r>
            </w:del>
            <w:del w:id="1038" w:author="ERCOT 053117" w:date="2017-06-22T09:24:00Z">
              <w:r>
                <w:rPr>
                  <w:bCs/>
                  <w:i/>
                </w:rPr>
                <w:delText>j</w:delText>
              </w:r>
            </w:del>
            <w:del w:id="1039" w:author="ERCOT 053117" w:date="2017-06-22T09:24:00Z">
              <w:r>
                <w:rPr>
                  <w:bCs/>
                </w:rPr>
                <w:delText xml:space="preserve"> and the sink </w:delText>
              </w:r>
            </w:del>
            <w:del w:id="1040" w:author="ERCOT 053117" w:date="2017-06-22T09:24:00Z">
              <w:r>
                <w:rPr>
                  <w:bCs/>
                  <w:i/>
                </w:rPr>
                <w:delText>k</w:delText>
              </w:r>
            </w:del>
            <w:del w:id="1041" w:author="ERCOT 053117" w:date="2017-06-22T09:24:00Z">
              <w:r>
                <w:rPr>
                  <w:bCs/>
                </w:rPr>
                <w:delText xml:space="preserve">, settled in the DAM, for the </w:delText>
              </w:r>
            </w:del>
            <w:del w:id="1042" w:author="ERCOT 053117" w:date="2017-06-22T09:24:00Z">
              <w:r>
                <w:rPr/>
                <w:delText>hour</w:delText>
              </w:r>
            </w:del>
            <w:del w:id="1043" w:author="ERCOT 053117" w:date="2017-06-22T09:24: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4" w:author="DC Energy Texas" w:date="2017-03-07T20:01:00Z">
              <w:r>
                <w:rPr/>
                <w:delText xml:space="preserve">DAOPTRHV </w:delText>
              </w:r>
            </w:del>
            <w:del w:id="1045"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6"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47" w:author="DC Energy Texas" w:date="2017-03-07T20:01:00Z">
              <w:r>
                <w:rPr>
                  <w:i/>
                </w:rPr>
                <w:delText>Day-Ahead Option with Refund Hedge Value per CRR Owner per source and sink pair</w:delText>
              </w:r>
            </w:del>
            <w:del w:id="1048" w:author="DC Energy Texas" w:date="2017-03-07T20:01:00Z">
              <w:r>
                <w:rPr/>
                <w:delText>—</w:delText>
              </w:r>
            </w:del>
            <w:del w:id="1049" w:author="DC Energy Texas" w:date="2017-03-07T20:01:00Z">
              <w:r>
                <w:rPr>
                  <w:bCs/>
                </w:rPr>
                <w:delText xml:space="preserve">The hedge value of CRR Owner </w:delText>
              </w:r>
            </w:del>
            <w:del w:id="1050" w:author="DC Energy Texas" w:date="2017-03-07T20:01:00Z">
              <w:r>
                <w:rPr>
                  <w:bCs/>
                  <w:i/>
                </w:rPr>
                <w:delText>o</w:delText>
              </w:r>
            </w:del>
            <w:del w:id="1051" w:author="DC Energy Texas" w:date="2017-03-07T20:01:00Z">
              <w:r>
                <w:rPr>
                  <w:bCs/>
                </w:rPr>
                <w:delText xml:space="preserve">’s PTP Options with Refund, with the source </w:delText>
              </w:r>
            </w:del>
            <w:del w:id="1052" w:author="DC Energy Texas" w:date="2017-03-07T20:01:00Z">
              <w:r>
                <w:rPr>
                  <w:bCs/>
                  <w:i/>
                </w:rPr>
                <w:delText>j</w:delText>
              </w:r>
            </w:del>
            <w:del w:id="1053" w:author="DC Energy Texas" w:date="2017-03-07T20:01:00Z">
              <w:r>
                <w:rPr>
                  <w:bCs/>
                </w:rPr>
                <w:delText xml:space="preserve"> and the sink </w:delText>
              </w:r>
            </w:del>
            <w:del w:id="1054" w:author="DC Energy Texas" w:date="2017-03-07T20:01:00Z">
              <w:r>
                <w:rPr>
                  <w:bCs/>
                  <w:i/>
                </w:rPr>
                <w:delText>k</w:delText>
              </w:r>
            </w:del>
            <w:del w:id="1055" w:author="DC Energy Texas" w:date="2017-03-07T20:01:00Z">
              <w:r>
                <w:rPr>
                  <w:bCs/>
                </w:rPr>
                <w:delText xml:space="preserve">, settled in the DAM, for the </w:delText>
              </w:r>
            </w:del>
            <w:del w:id="1056" w:author="DC Energy Texas" w:date="2017-03-07T20:01:00Z">
              <w:r>
                <w:rPr/>
                <w:delText>hour</w:delText>
              </w:r>
            </w:del>
            <w:del w:id="1057"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8" w:author="DC Energy Texas" w:date="2017-03-07T20:01:00Z">
              <w:r>
                <w:rPr/>
                <w:delText>DAOPTRDA</w:delText>
              </w:r>
            </w:del>
            <w:del w:id="1059" w:author="DC Energy Texas" w:date="2017-03-07T20:01:00Z">
              <w:r>
                <w:rPr>
                  <w:vertAlign w:val="subscript"/>
                </w:rPr>
                <w:delText xml:space="preserve"> </w:delText>
              </w:r>
            </w:del>
            <w:del w:id="1060"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1"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62" w:author="DC Energy Texas" w:date="2017-03-07T20:01:00Z">
              <w:r>
                <w:rPr>
                  <w:i/>
                </w:rPr>
                <w:delText>Day-Ahead Option with Refund Derated Amount per CRR Owner per source and sink pair</w:delText>
              </w:r>
            </w:del>
            <w:del w:id="1063" w:author="DC Energy Texas" w:date="2017-03-07T20:01:00Z">
              <w:r>
                <w:rPr/>
                <w:delText>—</w:delText>
              </w:r>
            </w:del>
            <w:del w:id="1064" w:author="DC Energy Texas" w:date="2017-03-07T20:01:00Z">
              <w:r>
                <w:rPr>
                  <w:bCs/>
                </w:rPr>
                <w:delText xml:space="preserve">The derated amount of CRR Owner </w:delText>
              </w:r>
            </w:del>
            <w:del w:id="1065" w:author="DC Energy Texas" w:date="2017-03-07T20:01:00Z">
              <w:r>
                <w:rPr>
                  <w:bCs/>
                  <w:i/>
                </w:rPr>
                <w:delText>o</w:delText>
              </w:r>
            </w:del>
            <w:del w:id="1066" w:author="DC Energy Texas" w:date="2017-03-07T20:01:00Z">
              <w:r>
                <w:rPr>
                  <w:bCs/>
                </w:rPr>
                <w:delText xml:space="preserve">’s PTP Options with Refund, with the source </w:delText>
              </w:r>
            </w:del>
            <w:del w:id="1067" w:author="DC Energy Texas" w:date="2017-03-07T20:01:00Z">
              <w:r>
                <w:rPr>
                  <w:bCs/>
                  <w:i/>
                </w:rPr>
                <w:delText>j</w:delText>
              </w:r>
            </w:del>
            <w:del w:id="1068" w:author="DC Energy Texas" w:date="2017-03-07T20:01:00Z">
              <w:r>
                <w:rPr>
                  <w:bCs/>
                </w:rPr>
                <w:delText xml:space="preserve"> and the sink </w:delText>
              </w:r>
            </w:del>
            <w:del w:id="1069" w:author="DC Energy Texas" w:date="2017-03-07T20:01:00Z">
              <w:r>
                <w:rPr>
                  <w:bCs/>
                  <w:i/>
                </w:rPr>
                <w:delText>k</w:delText>
              </w:r>
            </w:del>
            <w:del w:id="1070" w:author="DC Energy Texas" w:date="2017-03-07T20:01:00Z">
              <w:r>
                <w:rPr>
                  <w:bCs/>
                </w:rPr>
                <w:delText xml:space="preserve">, settled in the DAM, for the </w:delText>
              </w:r>
            </w:del>
            <w:del w:id="1071" w:author="DC Energy Texas" w:date="2017-03-07T20:01:00Z">
              <w:r>
                <w:rPr/>
                <w:delText>hour</w:delText>
              </w:r>
            </w:del>
            <w:del w:id="1072"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3" w:author="DC Energy Texas" w:date="2017-03-09T14:32:00Z">
              <w:r>
                <w:rPr>
                  <w:bCs/>
                </w:rPr>
                <w:delText xml:space="preserve">OPTDRPR </w:delText>
              </w:r>
            </w:del>
            <w:del w:id="1074"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75"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76" w:author="DC Energy Texas" w:date="2017-03-09T14:32:00Z">
              <w:r>
                <w:rPr>
                  <w:i/>
                </w:rPr>
                <w:delText>Option Deration Price per</w:delText>
              </w:r>
            </w:del>
            <w:del w:id="1077" w:author="DC Energy Texas" w:date="2017-03-09T14:32:00Z">
              <w:r>
                <w:rPr>
                  <w:bCs/>
                  <w:i/>
                </w:rPr>
                <w:delText xml:space="preserve"> source and sink</w:delText>
              </w:r>
            </w:del>
            <w:del w:id="1078" w:author="DC Energy Texas" w:date="2017-03-09T14:32:00Z">
              <w:r>
                <w:rPr>
                  <w:i/>
                </w:rPr>
                <w:delText xml:space="preserve"> pair</w:delText>
              </w:r>
            </w:del>
            <w:del w:id="1079" w:author="DC Energy Texas" w:date="2017-03-09T14:32:00Z">
              <w:r>
                <w:rPr/>
                <w:delText xml:space="preserve">—The deration price of a PTP Option with the source </w:delText>
              </w:r>
            </w:del>
            <w:del w:id="1080" w:author="DC Energy Texas" w:date="2017-03-09T14:32:00Z">
              <w:r>
                <w:rPr>
                  <w:i/>
                </w:rPr>
                <w:delText>j</w:delText>
              </w:r>
            </w:del>
            <w:del w:id="1081" w:author="DC Energy Texas" w:date="2017-03-09T14:32:00Z">
              <w:r>
                <w:rPr/>
                <w:delText xml:space="preserve"> and the sink </w:delText>
              </w:r>
            </w:del>
            <w:del w:id="1082" w:author="DC Energy Texas" w:date="2017-03-09T14:32:00Z">
              <w:r>
                <w:rPr>
                  <w:i/>
                </w:rPr>
                <w:delText>k</w:delText>
              </w:r>
            </w:del>
            <w:del w:id="1083"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4" w:author="DC Energy Texas" w:date="2017-03-07T20:02:00Z">
              <w:r>
                <w:rPr>
                  <w:bCs/>
                </w:rPr>
                <w:delText xml:space="preserve">DASP </w:delText>
              </w:r>
            </w:del>
            <w:del w:id="1085"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86"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7" w:author="DC Energy Texas" w:date="2017-03-07T20:02:00Z">
              <w:r>
                <w:rPr>
                  <w:i/>
                </w:rPr>
                <w:delText>Day-Ahead Shadow Price per constraint</w:delText>
              </w:r>
            </w:del>
            <w:del w:id="1088" w:author="DC Energy Texas" w:date="2017-03-07T20:02:00Z">
              <w:r>
                <w:rPr/>
                <w:delText xml:space="preserve">—The DAM Shadow Price of the constraint </w:delText>
              </w:r>
            </w:del>
            <w:del w:id="1089" w:author="DC Energy Texas" w:date="2017-03-07T20:02:00Z">
              <w:r>
                <w:rPr>
                  <w:i/>
                </w:rPr>
                <w:delText>c</w:delText>
              </w:r>
            </w:del>
            <w:del w:id="1090"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1" w:author="DC Energy Texas" w:date="2017-03-07T20:02:00Z">
              <w:r>
                <w:rPr/>
                <w:delText>DRF</w:delText>
              </w:r>
            </w:del>
            <w:del w:id="1092" w:author="DC Energy Texas" w:date="2017-03-07T20:02:00Z">
              <w:r>
                <w:rPr>
                  <w:i/>
                </w:rPr>
                <w:delText xml:space="preserve"> </w:delText>
              </w:r>
            </w:del>
            <w:del w:id="1093"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4"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5" w:author="DC Energy Texas" w:date="2017-03-07T20:02:00Z">
              <w:r>
                <w:rPr>
                  <w:i/>
                </w:rPr>
                <w:delText>Deration Factor per constraint</w:delText>
              </w:r>
            </w:del>
            <w:del w:id="1096" w:author="DC Energy Texas" w:date="2017-03-07T20:02:00Z">
              <w:r>
                <w:rPr/>
                <w:delText xml:space="preserve">—The deration factor of the constraint </w:delText>
              </w:r>
            </w:del>
            <w:del w:id="1097" w:author="DC Energy Texas" w:date="2017-03-07T20:02:00Z">
              <w:r>
                <w:rPr>
                  <w:i/>
                </w:rPr>
                <w:delText>c</w:delText>
              </w:r>
            </w:del>
            <w:del w:id="1098"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9" w:author="DC Energy Texas" w:date="2017-03-07T20:02:00Z">
              <w:r>
                <w:rPr/>
                <w:delText xml:space="preserve">DAWASF </w:delText>
              </w:r>
            </w:del>
            <w:del w:id="1100"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1"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2" w:author="DC Energy Texas" w:date="2017-03-07T20:02:00Z">
              <w:r>
                <w:rPr>
                  <w:i/>
                </w:rPr>
                <w:delText>Day-Ahead Weighted Average Shift Factor at source per constraint</w:delText>
              </w:r>
            </w:del>
            <w:del w:id="1103" w:author="DC Energy Texas" w:date="2017-03-07T20:02:00Z">
              <w:r>
                <w:rPr/>
                <w:delText xml:space="preserve">—The Day-Ahead Shift Factor for the source Settlement Point and the directional network element for constraint </w:delText>
              </w:r>
            </w:del>
            <w:del w:id="1104" w:author="DC Energy Texas" w:date="2017-03-07T20:02:00Z">
              <w:r>
                <w:rPr>
                  <w:i/>
                </w:rPr>
                <w:delText>c</w:delText>
              </w:r>
            </w:del>
            <w:del w:id="1105"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DC Energy Texas" w:date="2017-03-07T20:02:00Z">
              <w:r>
                <w:rPr/>
                <w:delText>DAWASF</w:delText>
              </w:r>
            </w:del>
            <w:del w:id="1107" w:author="DC Energy Texas" w:date="2017-03-07T20:02:00Z">
              <w:r>
                <w:rPr>
                  <w:vertAlign w:val="subscript"/>
                </w:rPr>
                <w:delText xml:space="preserve"> </w:delText>
              </w:r>
            </w:del>
            <w:del w:id="1108"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9"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0" w:author="DC Energy Texas" w:date="2017-03-07T20:02:00Z">
              <w:r>
                <w:rPr>
                  <w:i/>
                </w:rPr>
                <w:delText>Day-Ahead Weighted Average Shift Factor at sink per constraint</w:delText>
              </w:r>
            </w:del>
            <w:del w:id="1111" w:author="DC Energy Texas" w:date="2017-03-07T20:02:00Z">
              <w:r>
                <w:rPr/>
                <w:delText xml:space="preserve">—The Day-Ahead Shift Factor for the sink Settlement Point and the directional network element for constraint </w:delText>
              </w:r>
            </w:del>
            <w:del w:id="1112" w:author="DC Energy Texas" w:date="2017-03-07T20:02:00Z">
              <w:r>
                <w:rPr>
                  <w:i/>
                </w:rPr>
                <w:delText>c</w:delText>
              </w:r>
            </w:del>
            <w:del w:id="1113"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DC Energy Texas" w:date="2017-03-07T20:02:00Z">
              <w:r>
                <w:rPr>
                  <w:bCs/>
                </w:rPr>
                <w:delText xml:space="preserve">DAOPTHVPR </w:delText>
              </w:r>
            </w:del>
            <w:del w:id="1115"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6"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7" w:author="DC Energy Texas" w:date="2017-03-07T20:02:00Z">
              <w:r>
                <w:rPr>
                  <w:i/>
                </w:rPr>
                <w:delText>Day-Ahead Option Hedge Value Price per pair of source and sink</w:delText>
              </w:r>
            </w:del>
            <w:del w:id="1118" w:author="DC Energy Texas" w:date="2017-03-07T20:02:00Z">
              <w:r>
                <w:rPr/>
                <w:delText xml:space="preserve">—The Day-Ahead hedge price of a PTP Option with the source </w:delText>
              </w:r>
            </w:del>
            <w:del w:id="1119" w:author="DC Energy Texas" w:date="2017-03-07T20:02:00Z">
              <w:r>
                <w:rPr>
                  <w:i/>
                </w:rPr>
                <w:delText>j</w:delText>
              </w:r>
            </w:del>
            <w:del w:id="1120" w:author="DC Energy Texas" w:date="2017-03-07T20:02:00Z">
              <w:r>
                <w:rPr/>
                <w:delText xml:space="preserve"> and the sink </w:delText>
              </w:r>
            </w:del>
            <w:del w:id="1121" w:author="DC Energy Texas" w:date="2017-03-07T20:02:00Z">
              <w:r>
                <w:rPr>
                  <w:i/>
                </w:rPr>
                <w:delText>k</w:delText>
              </w:r>
            </w:del>
            <w:del w:id="1122"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3" w:author="DC Energy Texas" w:date="2017-03-07T20:02:00Z">
              <w:r>
                <w:rPr>
                  <w:bCs/>
                </w:rPr>
                <w:delText xml:space="preserve">MINRESPR </w:delText>
              </w:r>
            </w:del>
            <w:del w:id="1124"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5"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6" w:author="DC Energy Texas" w:date="2017-03-07T20:02:00Z">
              <w:r>
                <w:rPr>
                  <w:i/>
                </w:rPr>
                <w:delText>Minimum Resource Price for source</w:delText>
              </w:r>
            </w:del>
            <w:del w:id="1127" w:author="DC Energy Texas" w:date="2017-03-07T20:02:00Z">
              <w:r>
                <w:rPr/>
                <w:delText xml:space="preserve">—The lowest Minimum Resource Price for Resources located at the source Settlement Point </w:delText>
              </w:r>
            </w:del>
            <w:del w:id="1128" w:author="DC Energy Texas" w:date="2017-03-07T20:02:00Z">
              <w:r>
                <w:rPr>
                  <w:i/>
                </w:rPr>
                <w:delText>j</w:delText>
              </w:r>
            </w:del>
            <w:del w:id="1129"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0"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1"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2" w:author="DC Energy Texas" w:date="2017-03-07T19:57:00Z">
              <w:r>
                <w:rPr/>
                <w:delText>A constraint associated with a directional network element for the hour.</w:delText>
              </w:r>
            </w:del>
          </w:p>
        </w:tc>
      </w:tr>
    </w:tbl>
    <w:p>
      <w:pPr>
        <w:pStyle w:val="BodyTextNumbered"/>
        <w:spacing w:before="240" w:after="240"/>
        <w:rPr/>
      </w:pPr>
      <w:r>
        <w:rPr/>
        <w:t>(</w:t>
      </w:r>
      <w:ins w:id="1133" w:author="ERCOT Market Rules" w:date="2017-04-18T15:07:00Z">
        <w:r>
          <w:rPr/>
          <w:t>3</w:t>
        </w:r>
      </w:ins>
      <w:del w:id="1134"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27, NPRR831, and NPRR83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08 PRS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4:00Z</dcterms:created>
  <dc:creator>Jim Street</dc:creator>
  <dc:description/>
  <cp:keywords/>
  <dc:language>en-US</dc:language>
  <cp:lastModifiedBy>ERCOT 053117</cp:lastModifiedBy>
  <cp:lastPrinted>2013-11-15T16:11:00Z</cp:lastPrinted>
  <dcterms:modified xsi:type="dcterms:W3CDTF">2017-06-22T14:25:00Z</dcterms:modified>
  <cp:revision>8</cp:revision>
  <dc:subject/>
  <dc:title>Protocols Workshop</dc:title>
</cp:coreProperties>
</file>