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3931"/>
      </w:tblGrid>
      <w:tr>
        <w:trPr/>
        <w:tc>
          <w:tcPr>
            <w:tcW w:w="3931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 Meeting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May 17, 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/>
        <w:t>Agenda</w:t>
      </w:r>
    </w:p>
    <w:tbl>
      <w:tblPr>
        <w:tblW w:w="9955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75" w:type="dxa"/>
        </w:tblCellMar>
      </w:tblPr>
      <w:tblGrid>
        <w:gridCol w:w="495"/>
        <w:gridCol w:w="94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trust Admoni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s</w:t>
            </w:r>
          </w:p>
          <w:p>
            <w:pPr>
              <w:pStyle w:val="Normal"/>
              <w:rPr/>
            </w:pPr>
            <w:r>
              <w:rPr/>
              <w:t>Jim Lee</w:t>
              <w:br/>
              <w:t>Monica Jones – NRG</w:t>
              <w:br/>
              <w:t>Kaci Jacobs – TXU</w:t>
              <w:br/>
              <w:t>Sam Pak – Oncor</w:t>
              <w:br/>
              <w:t>Carolyn Reed – CenterPoint</w:t>
              <w:br/>
              <w:t>Kathy Scott – CenterPoint</w:t>
              <w:br/>
              <w:t>Diana Rehfeldt – TNMP</w:t>
              <w:br/>
              <w:t>Lindsay Butterfield – ERCOT</w:t>
              <w:br/>
              <w:t>Heddie Lookadoo – NRG</w:t>
              <w:br/>
              <w:t>Dave Pagliai – ERCOT</w:t>
              <w:br/>
              <w:t xml:space="preserve">Mark Ruane – ERCO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ystal Luna – Stream Energy</w:t>
              <w:br/>
              <w:t>Dave Michelsen – ERCOT</w:t>
              <w:br/>
              <w:t>Monsherra Blank – Oncor</w:t>
              <w:br/>
              <w:t>Sheri Wiegand – TXU</w:t>
              <w:br/>
              <w:t>Teresa Rodriguez – Stream Energ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 Month Meeting Notes – updates if an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d not take up since was not posted in time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System Instances &amp; MarkeTrak Monthly Performance Review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Postponing Retail outage release until R3 2017 - ERCOT performing failovers to their applications Tue, Wed, Thurs… 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week in June.</w:t>
            </w:r>
          </w:p>
          <w:p>
            <w:pPr>
              <w:pStyle w:val="Normal"/>
              <w:tabs>
                <w:tab w:val="clear" w:pos="720"/>
                <w:tab w:val="left" w:pos="6094" w:leader="none"/>
              </w:tabs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ab/>
              <w:br/>
              <w:t>ERCOT is protecting/patching their entire system to protect against recent ransomware issue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R786 and MarkeTrak Upgrade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essons Learned Documentation – wrote up document (see attached)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bookmarkStart w:id="0" w:name="_1558782493"/>
            <w:bookmarkEnd w:id="0"/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1pt" filled="f" o:ole="">
                  <v:imagedata r:id="rId3" o:title=""/>
                </v:shape>
                <o:OLEObject Type="Embed" ProgID="Word.Document.12" ShapeID="ole_rId2" DrawAspect="Icon" ObjectID="_1200674516" r:id="rId2"/>
              </w:objec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alized RMTE User Gu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ill reside on the etod.ercot.com “Related Content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Dave M. will look into posting Testing ESIID list to same a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dd link to etod.ercot.com to the TDTMS “Related Content” a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Present to RMS in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4"/>
                <w:szCs w:val="24"/>
              </w:rPr>
              <w:t>Jul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(August, July is canceled) as a courtesy no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155652842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50.1pt" filled="f" o:ole="">
                  <v:imagedata r:id="rId5" o:title=""/>
                </v:shape>
                <o:OLEObject Type="Embed" ProgID="" ShapeID="ole_rId4" DrawAspect="Icon" ObjectID="_1363704849" r:id="rId4"/>
              </w:objec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rak Subtype Analysis "Gameplan"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details for ERCOT prior to June TDTMS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iss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tch Hold Remov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age/Billing Missi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ing Enrollmen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 meeting –in-person on June 21st (WebEx also available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6:00Z</dcterms:created>
  <dc:creator>TDTMS_20170419</dc:creator>
  <dc:description/>
  <cp:keywords/>
  <dc:language>en-US</dc:language>
  <cp:lastModifiedBy>TDTMS_20170419</cp:lastModifiedBy>
  <dcterms:modified xsi:type="dcterms:W3CDTF">2017-06-12T19:38:00Z</dcterms:modified>
  <cp:revision>6</cp:revision>
  <dc:subject/>
  <dc:title/>
</cp:coreProperties>
</file>