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arch 22, 2017</w:t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363"/>
        <w:gridCol w:w="905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m Lee – AEP </w:t>
              <w:tab/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 -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therine Meiners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 Pagliai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kram Gupta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hy Scott – CN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yle Patrick – NRG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ci Jacobs – TXU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eri Wiegand – TXU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bbie McKeever – Oncor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na Rehfeldt – TNM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een Weaver –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dsay Butterfield – ERCOT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hael Glass – Sharyland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hen Wilson – Sharyland 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Rodriguez – Stream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olyn Reed – CNP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sherra Blank – Oncor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updates if any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ail Transaction Processing (core hours) – 99.52% (did not meet 99.9% target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API performance: Ambit energy using API no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G question for Dave P: Sharyland changed IP address and caused lost connectivity. Has ERCOT seen any issues from thi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yland response: vendor will provide IP changes so SU can send out Market Notices in the futur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napToGrid w:val="false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Retail outage discussion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will not need the outage – will go with the standard release window (3/25-3/26) as communicated via Market Notic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 will ask for feedback on result of outage since it will occur before RMS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</w:rPr>
              <w:t>TDTMS reviewed the ERCOT Q1 Performance Measures – no issues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786 Discussion: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nalize SCR786 User Orientation – rename to "Cert Environment User Guide"? No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name to: “Retail Market Test Environment User Guide”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garding the RMTE ESIID list: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AI: ERCOT/Catherine/Dave to remove “Reserved for Flight” tab from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9DB"/>
                  <w:sz w:val="21"/>
                  <w:szCs w:val="21"/>
                  <w:highlight w:val="yellow"/>
                  <w:shd w:fill="FFFFFF" w:val="clear"/>
                </w:rPr>
                <w:t>Retail Market Testing Environment ESI IDs</w:t>
              </w:r>
            </w:hyperlink>
          </w:p>
          <w:p>
            <w:pPr>
              <w:pStyle w:val="Normal"/>
              <w:spacing w:lineRule="auto" w:line="240" w:before="0" w:after="45"/>
              <w:rPr>
                <w:highlight w:val="yellow"/>
              </w:rPr>
            </w:pPr>
            <w:r>
              <w:rPr>
                <w:highlight w:val="yellow"/>
              </w:rPr>
              <w:t>AI: Rename column E “ESI ID_Type” to “ESI ID Premise Type”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  <w:t>ESIID Refresh/Update Schedule: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  <w:t>Coordinated refresh in conjunction with Flight Testing. ERCOT would update the column attributes and post a change log showing the date the attributes were refreshed.</w:t>
            </w:r>
          </w:p>
          <w:p>
            <w:pPr>
              <w:pStyle w:val="Normal"/>
              <w:spacing w:lineRule="auto" w:line="240" w:before="0" w:after="4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Action Item: MPs to bring back additional columns to add to ESIID list (Jim will solicit feedback in market not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witch Hold Indic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ervice Address (Street, City and Zi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 Read Cycle Numb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 Cycle by Day of the Month –(stored by ERCOT today?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Station 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Metered/Unmetered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Section of User Orientation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Continue developing new sections in April &amp; May 2017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ere to house User Orientation documentation?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Figure out once near the end of development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date MT User Guide "Market Rule" subtype – show how testing requests should be submitted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will complete this task once finished with the RMTE User’s Guide. ERCOT does not have a specific format/template needed from MPs (today) when submitting the “Market Rule” testing MarkeTrak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corporate into Retail 101 training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leadership will coordinate with RMTTF leadership once RMTE User Guide has been finalized (probably not until Q3 2017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term discussion – add new subtype or continue using "Market Rule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urther discussion TBD. Will need to see how the current process plays out before requiring a new Subtype within MarkeTrak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Subtype Analysis "Gameplan"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ther 2017 report requirements for: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4"/>
                <w:highlight w:val="green"/>
              </w:rPr>
              <w:t>**ERCOT to bring back analysis in June 2017 for all of 2016**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S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FYI: HB1475, proposes to make a misdemeanor for unauthorized enrollments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to work jointly with TXSET to brainstorm possible opportunities that can help streamline the manual pieces of the IAG process needed at both REP and TDSP back offices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</w:t>
              <w:br/>
              <w:br/>
              <w:t>What is the time elapsed REPs wait before submitting a Rescission issue?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Action item: take all of June 2016 Rescission issues, and break out the time elapsed between completion of Enrollment vs. submittal of MarkeTrak Rescission issue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ext steps: analyze the March RMS IAG reports to see if same trending behavior for highest offending REPs. If so, will discuss how to address this issue to reduce overall Rescission volum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Ask Tammy to break out by REP: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en-US"/>
              </w:rPr>
              <w:t>ERCOT Action Item: Ask Tammy to pull back refreshed 2016 data for this slide (both the TDSP and REP number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/B Missing:</w:t>
              <w:br/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Ask Tammy to pull 2016 numbers to match 2015 slide. In addition, break out “Data by Tran Type” by RE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:</w:t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tocol Section 15: Transactional SLA – 3 business days for TDSPs to submit the 867_03/03F/04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4365" cy="3336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Analysis: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RCOT Action Item: It was agreed that since the majority of volume is caused by one CR to one TDSP, will ERCOT reach out and tap the CR to let them know of a process change?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 the volume weighted towards one particular TDSP or one particular CR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es, see above slide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w long should CRs allow the transaction to work?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Retail101 training material suggests that CRs wait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</w:rPr>
              <w:t>5 Retail Business Days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to receive transaction after the Scheduled Date before submitting Missing Enrollment for 867_04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ext Steps: To bring forward awareness through market communications and Retail training. RMTTF has updated the training module already, so broadcasting to wider audience would help awareness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Upgrade WebEx training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DTMS work with ERCOT to develop training material 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for 2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> week in April 2017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 live: Monday, 3/27 @ 8am 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raining to start at 2pm CT  during TDTMS on April 19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Jim to add in market notice as remind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f ERCOT/TDTMS receives any questions from the MT Upgraded version, ERCOT will include those in the training materi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e: On 3/27 (go-live) URL is same but bookmarked version may need to be refreshed. Solution: go out to ERCOT.com/MIS and re-access the new link. Bookmark again. If solution still does not work, reach out to ERCOT Help Desk and cc: Dave Michelsen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il meeting – WebEx, cancel, or keep the same?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Keep the same meeting, face to face in Austin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com/content/wcm/key_documents_lists/89277/Retail_Testing_ESIIDs.xl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4:00Z</dcterms:created>
  <dc:creator>TDTMS_20170322</dc:creator>
  <dc:description/>
  <cp:keywords/>
  <dc:language>en-US</dc:language>
  <cp:lastModifiedBy>TDTMS_20170419</cp:lastModifiedBy>
  <dcterms:modified xsi:type="dcterms:W3CDTF">2017-05-17T16:57:00Z</dcterms:modified>
  <cp:revision>11</cp:revision>
  <dc:subject/>
  <dc:title/>
</cp:coreProperties>
</file>