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ired Project Timeline Communications (examples are from TXSET3.0 (2007) and TXSET4.0 (2012))</w:t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50.1pt" filled="f" o:ole="">
            <v:imagedata r:id="rId3" o:title=""/>
          </v:shape>
          <o:OLEObject Type="Embed" ProgID="PowerPoint.Show.12" ShapeID="ole_rId2" DrawAspect="Icon" ObjectID="_1390744681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5pt;height:50.1pt" filled="f" o:ole="">
            <v:imagedata r:id="rId5" o:title=""/>
          </v:shape>
          <o:OLEObject Type="Embed" ProgID="" ShapeID="ole_rId4" DrawAspect="Icon" ObjectID="_776355182" r:id="rId4"/>
        </w:object>
      </w:r>
    </w:p>
    <w:p>
      <w:pPr>
        <w:pStyle w:val="Normal"/>
        <w:rPr>
          <w:u w:val="single"/>
        </w:rPr>
      </w:pPr>
      <w:r>
        <w:rPr>
          <w:u w:val="single"/>
        </w:rPr>
        <w:t>Lessons Learned from the MarkeTrak Upgrade:</w:t>
      </w:r>
    </w:p>
    <w:p>
      <w:pPr>
        <w:pStyle w:val="Normal"/>
        <w:rPr/>
      </w:pPr>
      <w:r>
        <w:rPr/>
        <w:t xml:space="preserve">After ERCOT development, ERCOT will drop the enhancements into the Retail Market Testing Environment for Market Testing (multi-week Market Testing (TBD upon project requirement gathering, and on case by case basis)). </w:t>
      </w:r>
    </w:p>
    <w:p>
      <w:pPr>
        <w:pStyle w:val="Normal"/>
        <w:ind w:left="720" w:hanging="0"/>
        <w:rPr/>
      </w:pPr>
      <w:r>
        <w:rPr/>
        <w:t>Weekly Market (Ops/Business) calls for ERCOT to give implementation status updates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Market will need to clarify the go-live and contingency dates (upon project req’t gathering)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rPr/>
      </w:pPr>
      <w:r>
        <w:rPr/>
        <w:t>ERCOT must implement based on Release schedule, so any contingencies would need to be known upfront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Any known impact items from the Vendor (if applicable)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eekly Technical IT Call - specifically targeted conference calls with Market Participant IT teams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API users: should coordinate with ERCOT just prior to code release into the RMTE and also during the Market Testing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sible testing activities during Market Testing window – </w:t>
      </w:r>
    </w:p>
    <w:p>
      <w:pPr>
        <w:pStyle w:val="Normal"/>
        <w:ind w:left="720" w:hanging="0"/>
        <w:rPr/>
      </w:pPr>
      <w:r>
        <w:rPr/>
        <w:t>API functionality (not limited to): testing of connectivity, DDL/XSD/WSDL</w:t>
        <w:br/>
        <w:t>MarkeTrak GUI testing – navigate, try to break.</w:t>
        <w:br/>
        <w:t>Full regression testing of existing functionality (dependent upon the type of project)</w:t>
      </w:r>
    </w:p>
    <w:p>
      <w:pPr>
        <w:pStyle w:val="Normal"/>
        <w:ind w:left="720" w:hanging="0"/>
        <w:rPr/>
      </w:pPr>
      <w:r>
        <w:rPr/>
        <w:t>*There may be times where a project has specific test scripts (example: SCR756 Part B)*</w:t>
      </w:r>
    </w:p>
    <w:p>
      <w:pPr>
        <w:pStyle w:val="Normal"/>
        <w:rPr/>
      </w:pPr>
      <w:r>
        <w:rPr/>
        <w:t>Market will need to “back into” the Go/No-Go dates keeping in mind the Market Testing window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dd in buffer time into testing timelines to ensure end users have an opportunity to tes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pecific line item in checklist/timeline for “Go/NO GO”</w:t>
      </w:r>
    </w:p>
    <w:p>
      <w:pPr>
        <w:pStyle w:val="Normal"/>
        <w:rPr/>
      </w:pPr>
      <w:r>
        <w:rPr/>
        <w:br/>
        <w:t>Post-Implementation Stabilization Activit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rket calls immediately following go-live date (frequency to be determined on first call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Ps to share feedback on implementation experien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morialize lessons learn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51:00Z</dcterms:created>
  <dc:creator>TDTMS_20170419</dc:creator>
  <dc:description/>
  <dc:language>en-US</dc:language>
  <cp:lastModifiedBy>TDTMS_20170419</cp:lastModifiedBy>
  <dcterms:modified xsi:type="dcterms:W3CDTF">2017-05-17T16:10:00Z</dcterms:modified>
  <cp:revision>1</cp:revision>
  <dc:subject/>
  <dc:title/>
</cp:coreProperties>
</file>