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Generation to be Included in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6.9, Addition of Proposed Generation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the specific generation intended to be included in the Planning Guide revisions of PGRR053, Addition of Proposed Generation Resources to the Planning Models, without the use of the term “All-Inclusive Generation Resource”.  </w:t>
            </w:r>
          </w:p>
          <w:p>
            <w:pPr>
              <w:pStyle w:val="NormalArial"/>
              <w:spacing w:before="120" w:after="120"/>
              <w:rPr/>
            </w:pPr>
            <w:r>
              <w:rPr/>
              <w:t xml:space="preserve">Section 5.1.1, Applicability, specifies the applicability requirements for proposed generation that must submit Generation Interconnection or Change Requests (GINRs) following the process described in Section 5, Generation Resource Interconnection or Change Requ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iCs/>
                <w:kern w:val="2"/>
              </w:rPr>
              <w:t>Clarifies requirements for adding applicable generation meeting conditions of paragraph (1) of Section 5.1.1 to the planning models, providing enhanced data transparency.</w:t>
            </w:r>
          </w:p>
          <w:p>
            <w:pPr>
              <w:pStyle w:val="NormalArial"/>
              <w:numPr>
                <w:ilvl w:val="0"/>
                <w:numId w:val="4"/>
              </w:numPr>
              <w:spacing w:before="120" w:after="120"/>
              <w:rPr>
                <w:iCs/>
                <w:kern w:val="2"/>
              </w:rPr>
            </w:pPr>
            <w:r>
              <w:rPr>
                <w:iCs/>
                <w:kern w:val="2"/>
              </w:rPr>
              <w:t>Provides the Steady State Working Group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the Planning Working Group (PLWG) was in consensus to recommend approval of PGRR058 as revised by PLWG.</w:t>
            </w:r>
          </w:p>
          <w:p>
            <w:pPr>
              <w:pStyle w:val="NormalArial"/>
              <w:spacing w:before="120" w:after="120"/>
              <w:rPr/>
            </w:pPr>
            <w:r>
              <w:rPr/>
              <w:t xml:space="preserve">On 4/19/17, PLWG was in consensus to endorse and forward to ROS the 3/22/17 PLWG Report and Impact Analysis for PGRR05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participants debated the applicability and sufficiency of paragraph (1) of Section 5.1.1 in describing generation to be included in base cases created and maintained by SSWG.</w:t>
            </w:r>
          </w:p>
          <w:p>
            <w:pPr>
              <w:pStyle w:val="NormalArial"/>
              <w:spacing w:before="120" w:after="120"/>
              <w:rPr/>
            </w:pPr>
            <w:r>
              <w:rPr/>
              <w:t>On 4/19/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ROS voted unanimously to recommend approval of PGRR058 as recommended by PLWG in the 4/19/17 PLWG Report.  The Independent Retail Electric Provider (IREP)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participants reviewed paragraph (1) of Section 5.1.1, Applicability, of the Plann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unanimously to recommend approval of PGRR058 as recommended by ROS in the 5/4/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participants noted that the complexity of Resource definitions, including that for “All-Inclusive Generation Resource” persists, and that a holistic effort to clarify Resource definitions should be taken up sooner rather than lat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8 as it clarifies which Generation Resources must meet the requirements of Section 6.9, Addition of Proposed Generation Resources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3/17, the ERCOT Board approved PGRR058 as recommended by TAC in the 5/25/17 TAC Repor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Bowen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bowe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1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288-54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9</w:t>
        <w:tab/>
        <w:t xml:space="preserve">Addition of Proposed Generation </w:t>
      </w:r>
      <w:del w:id="0" w:author="PLWG 032217" w:date="2017-03-22T10:06:00Z">
        <w:r>
          <w:rPr/>
          <w:delText xml:space="preserve">Resources </w:delText>
        </w:r>
      </w:del>
      <w:r>
        <w:rPr/>
        <w:t>to the Planning Models</w:t>
      </w:r>
    </w:p>
    <w:p>
      <w:pPr>
        <w:pStyle w:val="BodyTextNumbered"/>
        <w:rPr/>
      </w:pPr>
      <w:r>
        <w:rPr>
          <w:iCs w:val="false"/>
        </w:rPr>
        <w:t>(1)</w:t>
        <w:tab/>
      </w:r>
      <w:ins w:id="1" w:author="PLWG" w:date="2017-03-07T13:26:00Z">
        <w:r>
          <w:rPr>
            <w:iCs w:val="false"/>
            <w:kern w:val="2"/>
            <w:lang w:val="en-US"/>
          </w:rPr>
          <w:t>For generation meeting the</w:t>
        </w:r>
      </w:ins>
      <w:ins w:id="2" w:author="PLWG" w:date="2017-03-22T15:17:00Z">
        <w:r>
          <w:rPr>
            <w:iCs w:val="false"/>
            <w:kern w:val="2"/>
            <w:lang w:val="en-US"/>
          </w:rPr>
          <w:t xml:space="preserve"> </w:t>
        </w:r>
      </w:ins>
      <w:ins w:id="3" w:author="PLWG" w:date="2017-03-22T15:17:00Z">
        <w:del w:id="4" w:author="PLWG 032217" w:date="2017-03-22T15:18:00Z">
          <w:r>
            <w:rPr>
              <w:iCs w:val="false"/>
              <w:kern w:val="2"/>
              <w:lang w:val="en-US"/>
            </w:rPr>
            <w:delText>requirements</w:delText>
          </w:r>
        </w:del>
      </w:ins>
      <w:ins w:id="5" w:author="PLWG 032217" w:date="2017-03-22T15:18:00Z">
        <w:r>
          <w:rPr>
            <w:iCs w:val="false"/>
            <w:kern w:val="2"/>
            <w:lang w:val="en-US"/>
          </w:rPr>
          <w:t>conditions</w:t>
        </w:r>
      </w:ins>
      <w:ins w:id="6" w:author="PLWG" w:date="2017-03-22T15:17:00Z">
        <w:r>
          <w:rPr>
            <w:iCs w:val="false"/>
            <w:kern w:val="2"/>
            <w:lang w:val="en-US"/>
          </w:rPr>
          <w:t xml:space="preserve"> </w:t>
        </w:r>
      </w:ins>
      <w:ins w:id="7" w:author="PLWG" w:date="2017-03-07T13:26:00Z">
        <w:r>
          <w:rPr>
            <w:iCs w:val="false"/>
            <w:kern w:val="2"/>
            <w:lang w:val="en-US"/>
          </w:rPr>
          <w:t xml:space="preserve">of </w:t>
        </w:r>
      </w:ins>
      <w:ins w:id="8" w:author="PLWG 032217" w:date="2017-03-22T15:19:00Z">
        <w:r>
          <w:rPr>
            <w:iCs w:val="false"/>
            <w:kern w:val="2"/>
            <w:lang w:val="en-US"/>
          </w:rPr>
          <w:t xml:space="preserve">paragraph (1) of </w:t>
        </w:r>
      </w:ins>
      <w:ins w:id="9" w:author="PLWG" w:date="2017-03-07T13:26:00Z">
        <w:r>
          <w:rPr>
            <w:iCs w:val="false"/>
            <w:kern w:val="2"/>
            <w:lang w:val="en-US"/>
          </w:rPr>
          <w:t xml:space="preserve">Section 5.1.1, Applicability, </w:t>
        </w:r>
      </w:ins>
      <w:r>
        <w:rPr>
          <w:iCs w:val="false"/>
        </w:rPr>
        <w:t>ERCOT will include</w:t>
      </w:r>
      <w:r>
        <w:rPr>
          <w:iCs w:val="false"/>
          <w:lang w:val="en-US"/>
        </w:rPr>
        <w:t xml:space="preserve"> </w:t>
      </w:r>
      <w:del w:id="10" w:author="PLWG 032217" w:date="2017-03-22T15:19:00Z">
        <w:r>
          <w:rPr>
            <w:iCs w:val="false"/>
            <w:lang w:val="en-US"/>
          </w:rPr>
          <w:delText>a proposed Generation Resource</w:delText>
        </w:r>
      </w:del>
      <w:ins w:id="11" w:author="PLWG 032217" w:date="2017-03-22T15:19:00Z">
        <w:r>
          <w:rPr>
            <w:iCs w:val="false"/>
            <w:lang w:val="en-US"/>
          </w:rPr>
          <w:t>applicable generation</w:t>
        </w:r>
      </w:ins>
      <w:r>
        <w:rPr>
          <w:iCs w:val="false"/>
        </w:rPr>
        <w:t xml:space="preserve"> in the base cases created and maintained by the Steady State Working Group (SSWG) once </w:t>
      </w:r>
      <w:del w:id="12" w:author="PLWG 032217" w:date="2017-03-22T15:22:00Z">
        <w:r>
          <w:rPr>
            <w:iCs w:val="false"/>
            <w:lang w:val="en-US"/>
          </w:rPr>
          <w:delText xml:space="preserve"> </w:delText>
        </w:r>
      </w:del>
      <w:r>
        <w:rPr>
          <w:iCs w:val="false"/>
          <w:lang w:val="en-US"/>
        </w:rPr>
        <w:t>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 Security Screening Study, if the Full Interconnection Study (FIS) has not started, or the FIS, if the FIS has started; </w:t>
      </w:r>
    </w:p>
    <w:p>
      <w:pPr>
        <w:pStyle w:val="BodyTextNumbered"/>
        <w:ind w:left="1440" w:hanging="720"/>
        <w:rPr/>
      </w:pPr>
      <w:r>
        <w:rPr>
          <w:iCs w:val="false"/>
          <w:lang w:val="en-US"/>
        </w:rPr>
        <w:t xml:space="preserve">(b) </w:t>
        <w:tab/>
        <w:t>ERCOT determines that the IE has received all necessary Texas Commission on Environmental Quality (TCEQ)-approved air permits or that no such permits are required;</w:t>
      </w:r>
    </w:p>
    <w:p>
      <w:pPr>
        <w:pStyle w:val="BodyTextNumbered"/>
        <w:ind w:left="1440" w:hanging="720"/>
        <w:rPr>
          <w:iCs w:val="false"/>
          <w:lang w:val="en-US"/>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 generation types exempt from this requirement are cited in Attachment B</w:t>
      </w:r>
      <w:r>
        <w:rPr>
          <w:iCs w:val="false"/>
          <w:lang w:val="en-US"/>
        </w:rPr>
        <w:t>);</w:t>
      </w:r>
      <w:r>
        <w:rPr>
          <w:iCs w:val="false"/>
        </w:rPr>
        <w:t xml:space="preserve"> </w:t>
      </w:r>
      <w:r>
        <w:rPr>
          <w:iCs w:val="false"/>
          <w:lang w:val="en-US"/>
        </w:rPr>
        <w:t xml:space="preserve">and </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w:t>
      </w:r>
      <w:del w:id="13" w:author="PLWG 032217" w:date="2017-03-22T10:03:00Z">
        <w:r>
          <w:rPr/>
          <w:delText>Generation Resource</w:delText>
        </w:r>
      </w:del>
      <w:ins w:id="14" w:author="PLWG 032217" w:date="2017-03-22T10:03:00Z">
        <w:r>
          <w:rPr/>
          <w:t>applicable generation</w:t>
        </w:r>
      </w:ins>
      <w:r>
        <w:rPr/>
        <w:t xml:space="preserv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w:t>
      </w:r>
      <w:del w:id="15" w:author="PLWG 032217" w:date="2017-03-22T10:05:00Z">
        <w:r>
          <w:rPr/>
          <w:delText>a proposed Generation Resource</w:delText>
        </w:r>
      </w:del>
      <w:ins w:id="16" w:author="PLWG 032217" w:date="2017-03-22T10:04:00Z">
        <w:r>
          <w:rPr/>
          <w:t>applicable generation</w:t>
        </w:r>
      </w:ins>
      <w:r>
        <w:rPr/>
        <w:t xml:space="preserve"> and interconnect such </w:t>
      </w:r>
      <w:del w:id="17" w:author="PLWG 032217" w:date="2017-03-22T10:04:00Z">
        <w:r>
          <w:rPr/>
          <w:delText xml:space="preserve">Generation </w:delText>
        </w:r>
      </w:del>
      <w:ins w:id="18" w:author="PLWG 032217" w:date="2017-03-22T10:04:00Z">
        <w:r>
          <w:rPr/>
          <w:t xml:space="preserve">generation </w:t>
        </w:r>
      </w:ins>
      <w:r>
        <w:rPr/>
        <w:t xml:space="preserve">to its own transmission system.  </w:t>
      </w:r>
    </w:p>
    <w:p>
      <w:pPr>
        <w:pStyle w:val="BodyTextNumbered"/>
        <w:rPr>
          <w:iCs w:val="false"/>
        </w:rPr>
      </w:pPr>
      <w:r>
        <w:rPr>
          <w:lang w:val="en-US"/>
        </w:rPr>
        <w:t>(2)</w:t>
        <w:tab/>
        <w:t xml:space="preserve">Upon receiving notice from ERCOT that the IE has met the requirements of paragraph (1) above, the IE shall provide within 60 days the remaining required data as specified in the Resource Registration Glossary, Planning Model column, using the applicable Resource Registration process.  The purpose of submitting the data is for modeling of the </w:t>
      </w:r>
      <w:del w:id="19" w:author="PLWG 032217" w:date="2017-03-22T15:16:00Z">
        <w:r>
          <w:rPr>
            <w:lang w:val="en-US"/>
          </w:rPr>
          <w:delText>proposed Generation Resource</w:delText>
        </w:r>
      </w:del>
      <w:ins w:id="20" w:author="PLWG 032217" w:date="2017-03-22T15:16:00Z">
        <w:r>
          <w:rPr>
            <w:lang w:val="en-US"/>
          </w:rPr>
          <w:t>applicable generation</w:t>
        </w:r>
      </w:ins>
      <w:r>
        <w:rPr>
          <w:lang w:val="en-US"/>
        </w:rPr>
        <w:t xml:space="preserve"> in the base cases created and maintained by the System Protection Working Group (SPWG) and the Dynamics Working Group (DWG).</w:t>
      </w:r>
    </w:p>
    <w:p>
      <w:pPr>
        <w:pStyle w:val="BodyTextNumbered"/>
        <w:tabs>
          <w:tab w:val="clear" w:pos="720"/>
          <w:tab w:val="left" w:pos="5013" w:leader="none"/>
        </w:tabs>
        <w:rPr>
          <w:iCs w:val="false"/>
        </w:rPr>
      </w:pPr>
      <w:r>
        <w:rPr>
          <w:iCs w:val="false"/>
        </w:rPr>
        <w:t>(</w:t>
      </w:r>
      <w:r>
        <w:rPr>
          <w:iCs w:val="false"/>
          <w:lang w:val="en-US"/>
        </w:rPr>
        <w:t>3</w:t>
      </w:r>
      <w:r>
        <w:rPr>
          <w:iCs w:val="false"/>
        </w:rPr>
        <w:t>)</w:t>
        <w:tab/>
        <w:t>Once the IE has met these requirements, ERCOT will notify the SSWG, SPWG, and</w:t>
      </w:r>
      <w:r>
        <w:rPr>
          <w:iCs w:val="false"/>
          <w:lang w:val="en-US"/>
        </w:rPr>
        <w:t xml:space="preserve"> </w:t>
      </w:r>
      <w:del w:id="21" w:author="PLWG" w:date="2017-03-07T13:27:00Z">
        <w:r>
          <w:rPr>
            <w:iCs w:val="false"/>
            <w:lang w:val="en-US"/>
          </w:rPr>
          <w:delText xml:space="preserve">the </w:delText>
        </w:r>
      </w:del>
      <w:r>
        <w:rPr>
          <w:iCs w:val="false"/>
        </w:rPr>
        <w:t>DWG</w:t>
      </w:r>
      <w:del w:id="22" w:author="PLWG" w:date="2017-03-07T13:27:00Z">
        <w:r>
          <w:rPr>
            <w:iCs w:val="false"/>
            <w:lang w:val="en-US"/>
          </w:rPr>
          <w:delText>, and</w:delText>
        </w:r>
      </w:del>
      <w:ins w:id="23" w:author="PLWG" w:date="2017-03-07T13:27:00Z">
        <w:r>
          <w:rPr>
            <w:iCs w:val="false"/>
            <w:lang w:val="en-US"/>
          </w:rPr>
          <w:t xml:space="preserve"> that </w:t>
        </w:r>
      </w:ins>
      <w:r>
        <w:rPr>
          <w:iCs w:val="false"/>
        </w:rPr>
        <w:t>the</w:t>
      </w:r>
      <w:r>
        <w:rPr>
          <w:iCs w:val="false"/>
          <w:lang w:val="en-US"/>
        </w:rPr>
        <w:t xml:space="preserve"> </w:t>
      </w:r>
      <w:del w:id="24" w:author="PLWG 032217" w:date="2017-03-22T15:15:00Z">
        <w:r>
          <w:rPr>
            <w:iCs w:val="false"/>
            <w:lang w:val="en-US"/>
          </w:rPr>
          <w:delText>proposed Generation Resource</w:delText>
        </w:r>
      </w:del>
      <w:ins w:id="25" w:author="PLWG 032217" w:date="2017-03-22T15:15:00Z">
        <w:r>
          <w:rPr>
            <w:iCs w:val="false"/>
            <w:lang w:val="en-US"/>
          </w:rPr>
          <w:t>applicable generation</w:t>
        </w:r>
      </w:ins>
      <w:r>
        <w:rPr>
          <w:iCs w:val="false"/>
        </w:rPr>
        <w:t xml:space="preserve"> will be included in the base cases created and maintained by these working groups.</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58PGRR-07 Board Report 0613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bowen@cps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59:00Z</dcterms:created>
  <dc:creator>Jim Street</dc:creator>
  <dc:description/>
  <cp:keywords/>
  <dc:language>en-US</dc:language>
  <cp:lastModifiedBy>Brittney Albracht</cp:lastModifiedBy>
  <cp:lastPrinted>2013-11-15T16:11:00Z</cp:lastPrinted>
  <dcterms:modified xsi:type="dcterms:W3CDTF">2017-06-13T16:15:00Z</dcterms:modified>
  <cp:revision>6</cp:revision>
  <dc:subject/>
  <dc:title>Protocols Workshop</dc:title>
</cp:coreProperties>
</file>