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Limitation of Load Resources Providing Responsive Reserve (RRS) Serv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9,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an Bern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lan.bern@onco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June 8, 2017, ROS reviewed Nodal Protocol Revision Request (NPRR) 815.  ROS voted via roll call to endorse NPRR815 as submitted.  There were 10 opposing votes from the Cooperative (4), Independent Generator (2), Investor Owned Utility (IOU) (2), and Municipal (2) Market Segments, and four abstentions from the Independent Generator (2), Independent Retail Electric Provider (IREP), and IOU Market Segments.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5" TargetMode="External"/><Relationship Id="rId3" Type="http://schemas.openxmlformats.org/officeDocument/2006/relationships/hyperlink" Target="mailto:alan.ber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7:57:00Z</dcterms:created>
  <dc:creator>ERCOT/if</dc:creator>
  <dc:description/>
  <cp:keywords/>
  <dc:language>en-US</dc:language>
  <cp:lastModifiedBy>ERCOT</cp:lastModifiedBy>
  <cp:lastPrinted>2001-06-20T11:28:00Z</cp:lastPrinted>
  <dcterms:modified xsi:type="dcterms:W3CDTF">2017-06-09T17:48:00Z</dcterms:modified>
  <cp:revision>5</cp:revision>
  <dc:subject/>
  <dc:title>Protocols Workshop</dc:title>
</cp:coreProperties>
</file>