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ne 15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5 922 639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822, Designate Resource Node Procedure an Other Binding Document and Adjust the Process for Retiring Resource Nodes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Procedure for Identifying Resource No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Other Binding Document Li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9, Incorporate Real-Time Non-Modeled Telemetered Net Generation by Load Zone into the Estimate of RT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1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2, Disallow PTP Obligation Bids and DAM Energy Bids that Sink at Private Use Network Settlement Points Without a Load Distribution Factor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3, Modify PTP Obligation Bid Clearing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1, Correction of 60-day SCED GRD Disclosur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2, Enhance Communications of BAAL Exceedan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Definition Task For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, 20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38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17-06-01T20:39:00Z</dcterms:modified>
  <cp:revision>3</cp:revision>
  <dc:subject/>
  <dc:title>1</dc:title>
</cp:coreProperties>
</file>